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b/>
          <w:b/>
          <w:i/>
          <w:i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drawing>
          <wp:inline distT="0" distB="0" distL="0" distR="0">
            <wp:extent cx="1025525" cy="101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      </w:t>
      </w:r>
      <w:r>
        <w:rPr/>
        <w:t>DISCIPLINA DE ODONTOPEDIAT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0135</wp:posOffset>
                </wp:positionH>
                <wp:positionV relativeFrom="paragraph">
                  <wp:posOffset>21590</wp:posOffset>
                </wp:positionV>
                <wp:extent cx="329184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UNIVERSIDADE DE SÃO PAU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Faculdade de Odontolog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43.2pt;mso-wrap-distance-left:9.05pt;mso-wrap-distance-right:9.05pt;mso-wrap-distance-top:0pt;mso-wrap-distance-bottom:0pt;margin-top:1.7pt;mso-position-vertical-relative:text;margin-left:1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>UNIVERSIDADE DE SÃO PAU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>Faculdade de Odontol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º SEMESTRE DE 2011 - GRADUAÇÃO\DIU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DIAS</w:t>
      </w:r>
      <w:r>
        <w:rPr>
          <w:b/>
          <w:sz w:val="24"/>
        </w:rPr>
        <w:t>: 2ª</w:t>
      </w:r>
      <w:r>
        <w:rPr>
          <w:b/>
          <w:sz w:val="24"/>
          <w:vertAlign w:val="superscript"/>
        </w:rPr>
        <w:t>s</w:t>
      </w:r>
      <w:r>
        <w:rPr>
          <w:b/>
          <w:sz w:val="24"/>
        </w:rPr>
        <w:t xml:space="preserve"> feiras: de 07 de fevereiro a 27 de jun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6</w:t>
      </w:r>
      <w:r>
        <w:rPr>
          <w:b/>
          <w:sz w:val="24"/>
          <w:vertAlign w:val="superscript"/>
        </w:rPr>
        <w:t xml:space="preserve">as </w:t>
      </w:r>
      <w:r>
        <w:rPr>
          <w:b/>
          <w:sz w:val="24"/>
        </w:rPr>
        <w:t>feiras: de 11 de fevereiro a 25 de março</w:t>
      </w:r>
    </w:p>
    <w:p>
      <w:pPr>
        <w:pStyle w:val="Heading2"/>
        <w:ind w:firstLine="708"/>
        <w:rPr/>
      </w:pPr>
      <w:r>
        <w:rPr>
          <w:b/>
        </w:rPr>
        <w:t>Fevereir</w:t>
      </w:r>
      <w:r>
        <w:rPr/>
        <w:t>o</w:t>
      </w:r>
    </w:p>
    <w:tbl>
      <w:tblPr>
        <w:tblW w:w="10103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090"/>
        <w:gridCol w:w="355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apêutica Medicamentosa em Odontopediatr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a. Marian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is Dentários em Odontopediatr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a. Daniel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ÍCIO DE CLÍNICA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umatismo em Dentes Decíduo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a. Marci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ínica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bilitação em Odontopediatr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Marcel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ínica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firstLine="708"/>
        <w:rPr/>
      </w:pPr>
      <w:r>
        <w:rPr/>
        <w:t>Março</w:t>
      </w:r>
    </w:p>
    <w:tbl>
      <w:tblPr>
        <w:tblW w:w="10103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090"/>
        <w:gridCol w:w="355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rurgias em Odontopediatr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a. Daniel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RIADO CARNAVAL DIA 08/03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umatismo em Dentes Decíduos - repercussõe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a. Marci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ínica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todontia em Odontopediatria e Fonoaudiologa 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fs.Lilian/André – Fga. Patríci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ínica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VA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ínica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ind w:firstLine="708"/>
        <w:rPr/>
      </w:pPr>
      <w:r>
        <w:rPr/>
      </w:r>
    </w:p>
    <w:p>
      <w:pPr>
        <w:pStyle w:val="Heading4"/>
        <w:ind w:firstLine="708"/>
        <w:rPr/>
      </w:pPr>
      <w:r>
        <w:rPr/>
        <w:t>Abril</w:t>
      </w:r>
    </w:p>
    <w:tbl>
      <w:tblPr>
        <w:tblW w:w="10103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090"/>
        <w:gridCol w:w="355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ínica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ínica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MANA SANTA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ínica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ind w:firstLine="708"/>
        <w:rPr/>
      </w:pPr>
      <w:r>
        <w:rPr/>
        <w:t>Maio</w:t>
      </w:r>
    </w:p>
    <w:tbl>
      <w:tblPr>
        <w:tblW w:w="10103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090"/>
        <w:gridCol w:w="355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ínica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ínica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línica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ínica – (FIXAR PAINÉIS)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esentação de Painéis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firstLine="708"/>
        <w:rPr/>
      </w:pPr>
      <w:r>
        <w:rPr/>
        <w:t>Junho</w:t>
      </w:r>
    </w:p>
    <w:tbl>
      <w:tblPr>
        <w:tblW w:w="10103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090"/>
        <w:gridCol w:w="355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ínica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acientes Especiai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a. Ana Lídi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VA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ínica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ind w:firstLine="708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4"/>
    </w:rPr>
  </w:style>
  <w:style w:type="character" w:styleId="CharChar">
    <w:name w:val=" Char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5:55:00Z</dcterms:created>
  <dc:creator>FOUSP</dc:creator>
  <dc:description/>
  <cp:keywords/>
  <dc:language>en-US</dc:language>
  <cp:lastModifiedBy>fousp</cp:lastModifiedBy>
  <cp:lastPrinted>2010-10-06T10:12:00Z</cp:lastPrinted>
  <dcterms:modified xsi:type="dcterms:W3CDTF">2011-02-21T15:55:00Z</dcterms:modified>
  <cp:revision>2</cp:revision>
  <dc:subject/>
  <dc:title>FACULDADE DE ODONTOLOGIA DA UNIVERSIDADE DE SÃO PAULO</dc:title>
</cp:coreProperties>
</file>