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ÁTICAS DE ENSINO 201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27430</wp:posOffset>
                </wp:positionV>
                <wp:extent cx="6559550" cy="881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81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630"/>
                              <w:gridCol w:w="77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an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as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ulas (2as às 19hs – noturno e 5as às 10hs – diurno) - sala 212 al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/02 - 26/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resentação do curso. Proposição dos primeiros trabalhos: i) elaboração do cartaz no tema “ Física da Luz”; ii) leitura do texto “Como as pessoas aprendem” (ver arquivo no STO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/02 - 04/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resentação dos cartazes propostos na primeira 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/03 - 11/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NAVAL - NÃO HÁ 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/03 - 18/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scussão do texto “Como as pessoas aprendem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/03 - 25/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alização de um experimento em sala de 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/03 - 01/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cussão de fechamento. Tarefa: leitura do texto do Tob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/04 - 08/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MANA DE IDA A ESCOLA - 1ª VISITA - NÃO HÁ AU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/04 - 15/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latos. Orientação sobre o trabalho e a organização nas turmas da escola (proposta:  aluno-monitor em cada sala). Discussão do texto do Tob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/04 - 22/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ANA SANTA - NÃO HÁ 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/04 - 29/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MANA DE IDA A ESCOLA - NÃO HÁ AU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/05 - 06/0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cussão do filme: Entre os Muros da Es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/05 - 13/0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MANA DE IDA A ESCOLA - NÃO HÁ AU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/05 - 20/0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versa com o professor Cláudio Furukawa (IFUSP e FIE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/05 - 27/0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MANA DE IDA A ESCOLA - NÃO HÁ AU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/05 - 3/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elato dos alun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6/06 - 10/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MANA DE IDA A ESCOLA - NÃO HÁ AU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/06 - 17/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versa com o professor Luis Augusto Alves (IF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/06 - 27/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aliação dos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an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as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ficinas (turmas 1 a 15) – Lab Didático-Pedagógico da Licenciatu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ala 211 ala cent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/02 - 26/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rão realizadas as oficinas com a turma do Noturno. Preparação dos cartaz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/02 - 04/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rão realizadas as oficinas com a turma do Diurno. Preparação dos cartaz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/03 - 11/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NAVAL - NÃO HÁ 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/03 - 18/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meiro bloco de experimento da 5 sé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/03 - 25/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meiro bloco de experimento do 1º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/03 - 01/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lme: Entre os Muros da Es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/04 - 08/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sita às esco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/04 - 15/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paração do primeiro exper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/04 - 22/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ANA SANTA – NÃO HÁ 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/04 - 29/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da à escola - experimento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/05 - 06/0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paração do segundo exper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/05 - 13/0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da à escola - experimento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/05 - 20/0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paração do terceiro exper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/05 - 27/0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da à escola - experimento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/05 - 3/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paração do quarto exper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6/06 - 10/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da à escola - experimento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/06 - 17/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aliação e discussão sobre trabalho na escola: elaboração de sugestõ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/06 - 27/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93.85pt;mso-wrap-distance-left:0pt;mso-wrap-distance-right:7.05pt;mso-wrap-distance-top:0pt;mso-wrap-distance-bottom:0pt;margin-top:80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630"/>
                        <w:gridCol w:w="77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an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s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las (2as às 19hs – noturno e 5as às 10hs – diurno) - sala 212 ala I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/02 - 26/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esentação do curso. Proposição dos primeiros trabalhos: i) elaboração do cartaz no tema “ Física da Luz”; ii) leitura do texto “Como as pessoas aprendem” (ver arquivo no STOA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/02 - 04/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esentação dos cartazes propostos na primeira au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/03 - 11/03</w: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NAVAL - NÃO HÁ AU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/03 - 18/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scussão do texto “Como as pessoas aprendem”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/03 - 25/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lização de um experimento em sala de au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/03 - 01/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cussão de fechamento. Tarefa: leitura do texto do Tobi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/04 - 08/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MANA DE IDA A ESCOLA - 1ª VISITA - NÃO HÁ AUL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/04 - 15/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tos. Orientação sobre o trabalho e a organização nas turmas da escola (proposta:  aluno-monitor em cada sala). Discussão do texto do Tob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/04 - 22/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ANA SANTA - NÃO HÁ AUL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/04 - 29/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MANA DE IDA A ESCOLA - NÃO HÁ AUL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/05 - 06/0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cussão do filme: Entre os Muros da Escol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/05 - 13/0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MANA DE IDA A ESCOLA - NÃO HÁ AUL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/05 - 20/0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versa com o professor Cláudio Furukawa (IFUSP e FIEO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/05 - 27/0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MANA DE IDA A ESCOLA - NÃO HÁ AUL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/05 - 3/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lato dos alunos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/06 - 10/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MANA DE IDA A ESCOLA - NÃO HÁ AUL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/06 - 17/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versa com o professor Luis Augusto Alves (IFET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/06 - 27/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aliação dos trabalh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an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s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ficinas (turmas 1 a 15) – Lab Didático-Pedagógico da Licenci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la 211 ala centr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/02 - 26/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ão realizadas as oficinas com a turma do Noturno. Preparação dos cartaz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/02 - 04/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ão realizadas as oficinas com a turma do Diurno. Preparação dos cartaz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/03 - 11/03</w: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NAVAL - NÃO HÁ AU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/03 - 18/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meiro bloco de experimento da 5 séri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/03 - 25/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meiro bloco de experimento do 1º 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/03 - 01/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lme: Entre os Muros da Esco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/04 - 08/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sita às escol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/04 - 15/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paração do primeiro experimen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/04 - 22/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ANA SANTA – NÃO HÁ AU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/04 - 29/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a à escola - experimento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/05 - 06/0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paração do segundo experimen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/05 - 13/0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a à escola - experimento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/05 - 20/0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paração do terceiro experimen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/05 - 27/0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a à escola - experimento 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/05 - 3/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paração do quarto experimen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/06 - 10/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a à escola - experimento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/06 - 17/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aliação e discussão sobre trabalho na escola: elaboração de sugestões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/06 - 27/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trabalhos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16:00Z</dcterms:created>
  <dc:creator>Vera</dc:creator>
  <dc:description/>
  <cp:keywords/>
  <dc:language>en-US</dc:language>
  <cp:lastModifiedBy>Vera</cp:lastModifiedBy>
  <cp:lastPrinted>2011-02-21T18:01:00Z</cp:lastPrinted>
  <dcterms:modified xsi:type="dcterms:W3CDTF">2011-03-03T21:16:00Z</dcterms:modified>
  <cp:revision>2</cp:revision>
  <dc:subject/>
  <dc:title>Semana</dc:title>
</cp:coreProperties>
</file>