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ENS 419 - A Enfermagem em Saúde Coletiva com enfoque nas Doenças Transmissíve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2010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990066"/>
          <w:sz w:val="24"/>
          <w:szCs w:val="24"/>
          <w:lang w:val="pt-BR"/>
        </w:rPr>
        <w:t>ORIENTAÇÕES GERAIS PARA OS ESTÁGIO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ara o ensino de campo contamos com oito locais para os estágios com os respectivos docentes, especialistas e enfermeiras responsáveis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1340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293"/>
        <w:gridCol w:w="1935"/>
        <w:gridCol w:w="4434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CO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MPO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CENTE/ESPECIALISTA</w:t>
            </w:r>
          </w:p>
        </w:tc>
      </w:tr>
      <w:tr>
        <w:trPr/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 de vigilância epidemiológica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rviço Especial de Saúde de Araraquara – SESA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Itália, 1617, Centro – (16) 3322-2227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Enfermeira Ângela Aparecida Costa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BS Paulo VI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venida Vaticano, 69, Jardim João XXIII - 37820838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ia Rita Bertolozzi/Érica Gomes Pereira e Paula Hino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ospital Universitário da USP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venida Prof. Lineu Prestes, 2.565, Cidade Universitária - 30919200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ia Clara Padoveze/Karen Namie Sakata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BS Vila Dalva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ua Gustavo Berthier, 155, Vila Dalva - 37121387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ely Itsuko Ciosak/Vânia Gomes Dias</w:t>
            </w:r>
          </w:p>
        </w:tc>
      </w:tr>
      <w:tr>
        <w:trPr/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 programáticas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Centro de Referência de Tuberculose – Clemente Ferreira /Secretaria de Estado da Saúde de São Paulo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 da Consolação, 717, </w:t>
              <w:br/>
              <w:t>Centro - 32188660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Ferreira Takahashi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erviço de Extensão à Pacientes com HIV/AIDS – Casa da Aids /FMUSP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ua Frei Caneca, 557,</w:t>
              <w:br/>
              <w:t>Bela Vista – 31205290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Lúcia Y. Izumi Nichiata</w:t>
            </w:r>
          </w:p>
        </w:tc>
      </w:tr>
      <w:tr>
        <w:trPr/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unização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S Boa Vista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ua Cândido Fontoura, 620, Jardim Boa Vista - 37828380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na Luiza de F. P. Lins Gryschek/Vânia Gomes Dias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S São Jorge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ua Ângelo Aparecido Santos Dias, 331, Jardim São Jorge - 37813817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bia Araújo/Eloá Otren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ara maiores informações de como chegar aos campos de estágios, os alunos podem acessar o site da SPTrans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http://www.sptrans.com.br/Default2.aspx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classe deverá se dividir em </w:t>
      </w:r>
      <w:r>
        <w:rPr>
          <w:rFonts w:cs="Arial" w:ascii="Arial" w:hAnsi="Arial"/>
          <w:b/>
          <w:bCs/>
          <w:sz w:val="24"/>
          <w:szCs w:val="24"/>
          <w:lang w:val="pt-BR"/>
        </w:rPr>
        <w:t>grupos</w:t>
      </w:r>
      <w:r>
        <w:rPr>
          <w:rFonts w:cs="Arial" w:ascii="Arial" w:hAnsi="Arial"/>
          <w:sz w:val="24"/>
          <w:szCs w:val="24"/>
          <w:lang w:val="pt-BR"/>
        </w:rPr>
        <w:t>, com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10 alunos</w:t>
      </w:r>
      <w:r>
        <w:rPr>
          <w:rFonts w:cs="Arial" w:ascii="Arial" w:hAnsi="Arial"/>
          <w:sz w:val="24"/>
          <w:szCs w:val="24"/>
          <w:lang w:val="pt-BR"/>
        </w:rPr>
        <w:t xml:space="preserve">. O número de grupos e alunos deve seguir rigorosamente a proposta, pois esta foi feita a partir da </w:t>
      </w:r>
      <w:r>
        <w:rPr>
          <w:rFonts w:cs="Arial" w:ascii="Arial" w:hAnsi="Arial"/>
          <w:sz w:val="24"/>
          <w:szCs w:val="24"/>
          <w:u w:val="single"/>
          <w:lang w:val="pt-BR"/>
        </w:rPr>
        <w:t>capacidade de cada campo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s atividades de estágio têm como focos de conteúdo: </w:t>
      </w:r>
      <w:r>
        <w:rPr>
          <w:rFonts w:cs="Arial" w:ascii="Arial" w:hAnsi="Arial"/>
          <w:b/>
          <w:bCs/>
          <w:sz w:val="24"/>
          <w:szCs w:val="24"/>
          <w:lang w:val="pt-BR"/>
        </w:rPr>
        <w:t>imunização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vigilância e ações programáticas </w:t>
      </w:r>
      <w:r>
        <w:rPr>
          <w:rFonts w:cs="Arial" w:ascii="Arial" w:hAnsi="Arial"/>
          <w:sz w:val="24"/>
          <w:szCs w:val="24"/>
          <w:lang w:val="pt-BR"/>
        </w:rPr>
        <w:t xml:space="preserve">desenvolvidas em unidades básicas de saúde e/ou serviços especializados. Os grupos necessariamente passam pelos focos,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mas não </w:t>
      </w:r>
      <w:r>
        <w:rPr>
          <w:rFonts w:cs="Arial" w:ascii="Arial" w:hAnsi="Arial"/>
          <w:sz w:val="24"/>
          <w:szCs w:val="24"/>
          <w:lang w:val="pt-BR"/>
        </w:rPr>
        <w:t xml:space="preserve">haverá possibilidade dos grupos passarem em todos os campo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avaliação do estágio será a </w:t>
      </w:r>
      <w:r>
        <w:rPr>
          <w:rFonts w:cs="Arial" w:ascii="Arial" w:hAnsi="Arial"/>
          <w:b/>
          <w:bCs/>
          <w:sz w:val="24"/>
          <w:szCs w:val="24"/>
          <w:lang w:val="pt-BR"/>
        </w:rPr>
        <w:t>média simples das notas dos quatro campos de estági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É essencial manter seu </w:t>
      </w:r>
      <w:r>
        <w:rPr>
          <w:rFonts w:cs="Arial" w:ascii="Arial" w:hAnsi="Arial"/>
          <w:i/>
          <w:iCs/>
          <w:sz w:val="24"/>
          <w:szCs w:val="24"/>
          <w:lang w:val="pt-BR"/>
        </w:rPr>
        <w:t>e-mail</w:t>
      </w:r>
      <w:r>
        <w:rPr>
          <w:rFonts w:cs="Arial" w:ascii="Arial" w:hAnsi="Arial"/>
          <w:sz w:val="24"/>
          <w:szCs w:val="24"/>
          <w:lang w:val="pt-BR"/>
        </w:rPr>
        <w:t xml:space="preserve"> atualizado junto ao Setor de Graduação (Sistema Júpiter) e checar, com freqüência, seu correio eletrônico e o sistema moodle, caso contrário poderá perder algo importante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lguns cuidados </w:t>
      </w:r>
      <w:r>
        <w:rPr>
          <w:rFonts w:cs="Arial" w:ascii="Arial" w:hAnsi="Arial"/>
          <w:sz w:val="24"/>
          <w:szCs w:val="24"/>
          <w:u w:val="single"/>
          <w:lang w:val="pt-BR"/>
        </w:rPr>
        <w:t>importantes</w:t>
      </w:r>
      <w:r>
        <w:rPr>
          <w:rFonts w:cs="Arial" w:ascii="Arial" w:hAnsi="Arial"/>
          <w:sz w:val="24"/>
          <w:szCs w:val="24"/>
          <w:lang w:val="pt-BR"/>
        </w:rPr>
        <w:t xml:space="preserve"> antes de iniciar o estági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o horário dos estágios serão das 8:00 às 12:00 e das 13:00 às 17:00, observando as especificidades de cada campo de estági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crachá para identificaçã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jaleco branc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sapato FECHAD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cabelo preso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unhas cortadas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material de bols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garrafa de água e protetor solar, especialmente para os estágios nas UBS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NÃO é necessário roupa branca para o estágio no H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orientações complementares para os grupos de Araraquara seguem abaix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Bom trabalho!!!!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990066"/>
          <w:sz w:val="24"/>
          <w:szCs w:val="24"/>
          <w:lang w:val="pt-BR"/>
        </w:rPr>
        <w:t>ORIENTAÇÕES GERAIS PARA O ESTÁGIO DE ARARAQUARA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Quando viajamos para uma cidade, o que costumamos fazer primeiro? </w:t>
        <w:br/>
        <w:t xml:space="preserve">Colher o máximo de informações sobre ela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cessem sites, como por exemplo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pt-BR"/>
          </w:rPr>
          <w:t>http://www.seade.gov.br</w:t>
        </w:r>
      </w:hyperlink>
      <w:r>
        <w:rPr>
          <w:rFonts w:cs="Arial" w:ascii="Arial" w:hAnsi="Arial"/>
          <w:sz w:val="24"/>
          <w:szCs w:val="24"/>
          <w:lang w:val="pt-BR"/>
        </w:rPr>
        <w:t>, e outros que acharem interessantes e recolham informações sobre a cidade: mapas, fotos, história, economia local, perfil epidemiológico, enfim. Acessem também o site da Faculdade de Saúde Pública - FSP (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pt-BR"/>
          </w:rPr>
          <w:t>http://www.fsp.usp.br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), com informações sobre o Serviço Especial de Saúde de Araraquara (SESA). O SESA é uma unidade de saúde da Universidade de São Paulo, ligada à FSP. Isto deve ser feito </w:t>
      </w:r>
      <w:r>
        <w:rPr>
          <w:rFonts w:cs="Arial" w:ascii="Arial" w:hAnsi="Arial"/>
          <w:sz w:val="24"/>
          <w:szCs w:val="24"/>
          <w:u w:val="single"/>
          <w:lang w:val="pt-BR"/>
        </w:rPr>
        <w:t>antes</w:t>
      </w:r>
      <w:r>
        <w:rPr>
          <w:rFonts w:cs="Arial" w:ascii="Arial" w:hAnsi="Arial"/>
          <w:sz w:val="24"/>
          <w:szCs w:val="24"/>
          <w:lang w:val="pt-BR"/>
        </w:rPr>
        <w:t xml:space="preserve"> da chegada à cidade e ao serviç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TENÇÃO à questão da </w:t>
      </w:r>
      <w:r>
        <w:rPr>
          <w:rFonts w:cs="Arial" w:ascii="Arial" w:hAnsi="Arial"/>
          <w:b/>
          <w:sz w:val="24"/>
          <w:szCs w:val="24"/>
          <w:lang w:val="pt-BR"/>
        </w:rPr>
        <w:t>vacinação contra febre amarela</w:t>
      </w:r>
      <w:r>
        <w:rPr>
          <w:rFonts w:cs="Arial" w:ascii="Arial" w:hAnsi="Arial"/>
          <w:sz w:val="24"/>
          <w:szCs w:val="24"/>
          <w:lang w:val="pt-BR"/>
        </w:rPr>
        <w:t xml:space="preserve"> que deverá ser tomado </w:t>
      </w:r>
      <w:r>
        <w:rPr>
          <w:rFonts w:cs="Arial" w:ascii="Arial" w:hAnsi="Arial"/>
          <w:b/>
          <w:sz w:val="24"/>
          <w:szCs w:val="24"/>
          <w:lang w:val="pt-BR"/>
        </w:rPr>
        <w:t>10 dias antes da viagem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saída de São Paulo, da EEUSP, está marcada para as terças-feiras às 18h. O retorno será nas sextas-feiras, depois do almoço. No SESA, serão recebidos pela Enfermeira Ângela Aparecida Costa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ocês estarão bem acomodados no alojamento reformado pela Coseas. O alojamento é vizinho ao SESA. Será uma experiência de vivência coletiva muito interessante!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vem levar toalhas e material de higiene pessoal. Os lençóis são fornecidos no local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Há no alojamento, utensílios de cozinha para realizar refeições, geladeira, fogão, cafeteira e microondas. No alojamento </w:t>
      </w:r>
      <w:r>
        <w:rPr>
          <w:rFonts w:cs="Arial" w:ascii="Arial" w:hAnsi="Arial"/>
          <w:sz w:val="24"/>
          <w:szCs w:val="24"/>
          <w:u w:val="single"/>
          <w:lang w:val="pt-BR"/>
        </w:rPr>
        <w:t>não</w:t>
      </w:r>
      <w:r>
        <w:rPr>
          <w:rFonts w:cs="Arial" w:ascii="Arial" w:hAnsi="Arial"/>
          <w:sz w:val="24"/>
          <w:szCs w:val="24"/>
          <w:lang w:val="pt-BR"/>
        </w:rPr>
        <w:t xml:space="preserve"> é permitido fazer frituras. Podem levar mantimentos de São Paulo, mas há próximo ao SESA supermercado e restaurantes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dem levar notebook. Há conexão em rede no alojamento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ODOS que irão para o estágio no SESA deverão assinar o Termo de Ciência 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RESPEITAR</w:t>
      </w:r>
      <w:r>
        <w:rPr>
          <w:rFonts w:cs="Arial" w:ascii="Arial" w:hAnsi="Arial"/>
          <w:sz w:val="24"/>
          <w:szCs w:val="24"/>
          <w:lang w:val="pt-BR"/>
        </w:rPr>
        <w:t xml:space="preserve"> o Regulamento do Alojamento.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Boa viagem!!!!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45pt;margin-top:-20.8pt;width:475.45pt;height:10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51633166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2">
    <w:name w:val=" Char Char2"/>
    <w:basedOn w:val="Fontepargpadro"/>
    <w:qFormat/>
    <w:rPr>
      <w:rFonts w:cs="Times New Roman"/>
    </w:rPr>
  </w:style>
  <w:style w:type="character" w:styleId="CharChar1">
    <w:name w:val=" Char Char1"/>
    <w:basedOn w:val="Fontepargpadro"/>
    <w:qFormat/>
    <w:rPr>
      <w:rFonts w:cs="Times New Roman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rans.com.br/Default2.aspx" TargetMode="External"/><Relationship Id="rId3" Type="http://schemas.openxmlformats.org/officeDocument/2006/relationships/hyperlink" Target="http://www.seade.gov.br/" TargetMode="External"/><Relationship Id="rId4" Type="http://schemas.openxmlformats.org/officeDocument/2006/relationships/hyperlink" Target="http://www.fsp.usp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9:00Z</dcterms:created>
  <dc:creator>Acer</dc:creator>
  <dc:description/>
  <cp:keywords/>
  <dc:language>en-US</dc:language>
  <cp:lastModifiedBy>Seção Técnica de Informática</cp:lastModifiedBy>
  <dcterms:modified xsi:type="dcterms:W3CDTF">2011-02-28T15:42:00Z</dcterms:modified>
  <cp:revision>3</cp:revision>
  <dc:subject/>
  <dc:title>ENS 419 - A Enfermagem em Saúde Coletiva com enfoque nas Doenças Transmissíveis</dc:title>
</cp:coreProperties>
</file>