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0" w:leader="none"/>
          <w:tab w:val="right" w:pos="8838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1569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2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4pt;height:79.45pt" filled="f" o:ole="">
                                  <v:imagedata r:id="rId3" o:title=""/>
                                </v:shape>
                                <o:OLEObject Type="Embed" ProgID="" ShapeID="ole_rId2" DrawAspect="Content" ObjectID="_12054128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6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2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4pt;height:79.45pt" filled="f" o:ole="">
                            <v:imagedata r:id="rId5" o:title=""/>
                          </v:shape>
                          <o:OLEObject Type="Embed" ProgID="" ShapeID="ole_rId4" DrawAspect="Content" ObjectID="_61419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77343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9" w:dyaOrig="6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.5pt;height:41.95pt" filled="f" o:ole="">
                                  <v:imagedata r:id="rId7" o:title=""/>
                                </v:shape>
                                <o:OLEObject Type="Embed" ProgID="" ShapeID="ole_rId6" DrawAspect="Content" ObjectID="_15462866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9.2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9" w:dyaOrig="6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.5pt;height:41.95pt" filled="f" o:ole="">
                            <v:imagedata r:id="rId9" o:title=""/>
                          </v:shape>
                          <o:OLEObject Type="Embed" ProgID="" ShapeID="ole_rId8" DrawAspect="Content" ObjectID="_7893080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130" w:leader="none"/>
          <w:tab w:val="center" w:pos="4419" w:leader="none"/>
          <w:tab w:val="center" w:pos="4770" w:leader="none"/>
          <w:tab w:val="right" w:pos="88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UNIVERSIDADE  DE  SÃO PAULO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ACULDADE DE SAÚDE PÚBLICA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SERVIÇO ESPECIAL DE SAÚDE DE ARARAQUARA – SESA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 Itália,  1617 - Centro - Cx. Postal  27 - Tel. (016)3334-6000 - Fax (016)3322-3121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EP 14.801.970  -  Araraquara - S.P.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REGULAMENTO DO ALOJAMENTO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alojamento do serviço destina-se a alunos de diversos cursos ministrados pela F.S.P., podendo também ser utilizado para alojamento de outros elementos e de alunos de outras Entidades, desde que expressamente autorizados pela Diretoria da referida Faculdade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 Diretor do serviço é a autoridade local competente para resolver questões omissas ou pontos controversos deste Regulamento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ocupante do alojamento que, comprovadamente, for responsável por extravio ou dano de material, estará obrigado a indenizar o serviço pelo prejuízo ocorrido, a critério e na forma que for determinada por sua Diretoria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 serviço não assume qualquer responsabilidade pelo extravio de valores e propriedades do ocupante do alojamento. 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do o ocupante do alojamento deverá preencher, na Seção de Administração, como primeira providência para regularizar sua permanência, o livro de “Registro”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Enquanto o serviço não contar com os serviços de um Porteiro, o ocupante do alojamento receberá, ao assinar o livro de Registro, uma chave de entrada do alojamento, correspondente à ala que vier a ocupar, ficando obrigado a devolvê-la, à Seção de Administração, ao término de sua permanência. Quando se tratar de grupo, de acordo com o número que o constituir, será fornecido maior número de chaves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serviço não é responsável pela alimentação do ocupante do alojamento, não sendo permitido, nessa ou qualquer outra dependência do prédio, por questões de higiêne e segurança, o preparo de refeições que demande fritura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É expressamente proibida a introdução e uso de bebidas alcoólicas no alojamento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É expressamente proibida a entrada e circulação de pessoas estranhas ao serviço, mesmo na companhia de pessoas já autorizadas, sem a autorização por escrito do Diretor do serviço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s 20 às 7 horas, será exigido silêncio em todo alojamento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alojamento, com capacidade para receber um total de 32 pessoas, está dividido em duas alas, sendo vedada a entrada, na ala destinada a alojamento feminino, de elemento do sexo oposto e vice-versa, não sendo permitido o alojamento de casal, em nenhuma das alas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ALTER MANSO FIGUEIREDO</w:t>
      </w:r>
    </w:p>
    <w:p>
      <w:pPr>
        <w:pStyle w:val="Heading"/>
        <w:rPr/>
      </w:pPr>
      <w:r>
        <w:rPr/>
        <w:t>Diretor Técnico</w:t>
      </w:r>
    </w:p>
    <w:sectPr>
      <w:type w:val="nextPage"/>
      <w:pgSz w:w="12240" w:h="15840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1:00Z</dcterms:created>
  <dc:creator>Fsp</dc:creator>
  <dc:description/>
  <cp:keywords/>
  <dc:language>en-US</dc:language>
  <cp:lastModifiedBy>Seção Técnica de Informática</cp:lastModifiedBy>
  <cp:lastPrinted>2011-02-28T12:32:00Z</cp:lastPrinted>
  <dcterms:modified xsi:type="dcterms:W3CDTF">2011-02-28T16:11:00Z</dcterms:modified>
  <cp:revision>2</cp:revision>
  <dc:subject/>
  <dc:title/>
</cp:coreProperties>
</file>