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object w:dxaOrig="9509" w:dyaOrig="2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3pt;width:475.45pt;height:10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23290346" r:id="rId2"/>
        </w:objec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  <w:t>Programação de Visi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  <w:t>Centro Especializado em Reabilitação Dr. Arnaldo Pezzuti Cavalcant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mponente de atividade didática da disciplina ENS 419 – Enfermagem em Saúde Coletiva com Enfoque em Doenças Transmissíve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ta: 14 de março de 201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Endereço: </w:t>
      </w:r>
      <w:r>
        <w:rPr>
          <w:rFonts w:cs="Arial" w:ascii="Bookman Old Style" w:hAnsi="Bookman Old Style"/>
          <w:sz w:val="24"/>
          <w:szCs w:val="24"/>
        </w:rPr>
        <w:t>Estrada das Varinhas, km 3,5 - bairro Jundiapeba, em Mogi das Cruz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orário de saída: 7:30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cal de saída: estacionamento da Faculdade de Medicina da US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9"/>
        <w:gridCol w:w="4233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Horár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Local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Atividad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9:30- 10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uditóri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ecepção dos alunos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presentação de vídeo instituciona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ra. Kei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0:00-11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uditóri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lestra: processo de transformação de hospitais-colônia no Estado de São Paul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ra. Mary Li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1:00-11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uditóri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ilme: melhores moment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ra. Mary Li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1:30-12:3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uditóri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tervalo para lanch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2:30– 14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rupo 1 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rupo 1 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sita ao hospital 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fessores e monito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rupo 2 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rupo 2 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sita a colônia 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fessores e monito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4:30- 16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rupo 1 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rupo  1 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sita a colônia 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fessores e monito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Grupo 2 A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rupo 2 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isita ao hospita *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fessores e monitores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* As visitas dos grupos A e B sairão de pontos invertidos, para evitar aglomerados de pessoas nos pontos de visit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reas do Hospital a serem visit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vilh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oj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TI  (crianç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fermar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uturas de reabilit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ços de apoio (nutrição, processamento de roupas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reas da Colônia a serem visitad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úcleo assistencial da colô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rência da colô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as de morado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tro de convivên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reas de cul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apia ocupacion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rea do pé bo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ientação para vestuário dos participantes: crachá, jaleco, calçado confortável, roupa confortáve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ientações complementa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tilizar protetor so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zer garrafinha com águ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zer lanche individu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zer caneta e material para anotaçõ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pcional (máquina fotográfica) </w:t>
      </w:r>
    </w:p>
    <w:sectPr>
      <w:headerReference w:type="default" r:id="rId4"/>
      <w:type w:val="nextPage"/>
      <w:pgSz w:w="11906" w:h="16838"/>
      <w:pgMar w:left="1701" w:right="170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tLeast" w:line="1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36:00Z</dcterms:created>
  <dc:creator>Centro de Informática</dc:creator>
  <dc:description/>
  <cp:keywords/>
  <dc:language>en-US</dc:language>
  <cp:lastModifiedBy>Seção Técnica de Informática</cp:lastModifiedBy>
  <cp:lastPrinted>2011-03-10T15:36:00Z</cp:lastPrinted>
  <dcterms:modified xsi:type="dcterms:W3CDTF">2011-03-10T19:15:00Z</dcterms:modified>
  <cp:revision>3</cp:revision>
  <dc:subject/>
  <dc:title>  </dc:title>
</cp:coreProperties>
</file>