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teiro para relatório de visi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entro de Reabilitação Arnaldo Pezzuti Ca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CERAPC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Grupo de estágio:</w:t>
        <w:tab/>
        <w:tab/>
        <w:tab/>
        <w:tab/>
        <w:tab/>
        <w:tab/>
        <w:tab/>
        <w:t>Nome dos aluno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 Aspectos históric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que os principais aspectos históricos abordados na visita, considerando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ões para a criação da instituição, contextualizando em relação ao conhecimento científico sobre a doença disponível na époc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ições de inserção do paciente no antedimento da instituiçã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o se deu a progressão histórica do entendimento do Estado em relação a estes pacientes até a sua situação atu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. Estrutura físi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eva em linhas gerais as áreas de atendimento que o CERAPC dispõe e que foram visitadas ou apresentadas ao grupo, considerando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lização da áre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po de atendimento prestad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acterísticas ambientais (tipo de edificação, condições de higiene e conservação, ocupação da área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nte se foram verificadas melhorias previstas, necessárias ou desejáveis na área físic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pinião do grupo a área física é satisfatória para o atendimento prestado? Por quê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I. Organização do atend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eva em linhas gerais como se organiza o atendimento aos pacientes que recebem cuidados no CERAPC, considerand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úmero estimado de pacientes residentes atendido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pos de atendimento prestados atualment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egorias profissionais envolvidas no atendiment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exto sócio-político envolvido no atendiment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pectivas de futuro abordadas durante a visi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valiação geral da visi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r no quadro abaixo, os pontos que o grupo mais gostou e que não gostou em relação a visita (apenas os três mais importantes de cada)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ntos mais apreciado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ntos menos apreciad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isita agregou informações relevantes para a ampliação do conhecimento em relação ao assunt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quê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gestões ger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1:00Z</dcterms:created>
  <dc:creator>maria clara padoveze</dc:creator>
  <dc:description/>
  <cp:keywords/>
  <dc:language>en-US</dc:language>
  <cp:lastModifiedBy>Seção Técnica de Informática</cp:lastModifiedBy>
  <dcterms:modified xsi:type="dcterms:W3CDTF">2011-03-10T18:41:00Z</dcterms:modified>
  <cp:revision>2</cp:revision>
  <dc:subject/>
  <dc:title>Roteiro para relatório de visita</dc:title>
</cp:coreProperties>
</file>