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Imposto de Renda – Pessoa Física</w:t>
      </w:r>
    </w:p>
    <w:p>
      <w:pPr>
        <w:pStyle w:val="Heading"/>
        <w:rPr>
          <w:color w:val="FF6600"/>
          <w:sz w:val="32"/>
        </w:rPr>
      </w:pPr>
      <w:r>
        <w:rPr>
          <w:color w:val="0000FF"/>
          <w:sz w:val="32"/>
        </w:rPr>
        <w:t>Exercício</w:t>
      </w:r>
      <w:r>
        <w:rPr>
          <w:color w:val="FF6600"/>
          <w:sz w:val="32"/>
        </w:rPr>
        <w:t xml:space="preserve"> com deduções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/>
      </w:pPr>
      <w:r>
        <w:rPr>
          <w:sz w:val="24"/>
        </w:rPr>
        <w:t xml:space="preserve">Durante o ano de </w:t>
      </w:r>
      <w:r>
        <w:rPr>
          <w:b/>
          <w:sz w:val="24"/>
        </w:rPr>
        <w:t>2010</w:t>
      </w:r>
      <w:r>
        <w:rPr>
          <w:sz w:val="24"/>
        </w:rPr>
        <w:t>, os seguintes rendimentos são auferidos pelo indivíduo “A”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784"/>
        <w:gridCol w:w="938"/>
        <w:gridCol w:w="824"/>
        <w:gridCol w:w="163"/>
        <w:gridCol w:w="3366"/>
        <w:gridCol w:w="992"/>
        <w:gridCol w:w="926"/>
        <w:gridCol w:w="826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anei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Fever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bolsa de estudos FAPESP *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) indenização (rescisão do contrato de trabalho) + aviso prévio + saque do FGTS 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salário PJ 1 (1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herança (apartamento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Març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br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aluguel PF 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venda imóvel PF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Mai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un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>pro labore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PJ 4 (1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aluguel PJ 3 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5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aplicação financeira (renda fixa, prazo de 8 meses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b) caderneta de poupança 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ulh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go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caderneta de poupança *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venda imóvel PJ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honorários PF 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67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venda de automóvel VW Fusca 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etemb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Outu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</w:rPr>
              <w:t>pro labore</w:t>
            </w:r>
            <w:r>
              <w:rPr>
                <w:rFonts w:cs="Arial Narrow" w:ascii="Arial Narrow" w:hAnsi="Arial Narrow"/>
                <w:sz w:val="20"/>
              </w:rPr>
              <w:t xml:space="preserve"> PJ 4 (5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>pro labore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PJ 4 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Novemb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zem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salário PJ 5 (3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salário PJ 5 (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13º salário PJ 5 (1ª parcela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3,3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13º salário PJ 5 (2ª parcel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3,33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tas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relativos à FAPESP devem ser considerados como bolsa destinada ao financiamento de pesquisa acadêmica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valor de abril corresponde ao valor bruto da alienação do imóvel; considerar que o imóvel alienado é aquele recebido, em fevereiro, por herança, ou seja, seu custo de aquisição foi de R$ 250.000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de aplicações financeiras correspondem aos valores brutos, devendo o cálculo do imposto ser realizado sobre tais valores, mediante aplicação da respectiva alíquota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 valor informado na letra “a” do mês de agosto corresponde ao valor total pelo qual o imóvel foi alienado; considerar, como custo de aquisição do imóvel (adquirido em dezembro 2004 pelo indivíduo A), o valor de R$ 372.000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 valor informado na letra “b” do mês de agosto corresponde ao valor total pelo qual o automóvel, mantido em coleção pelo indivíduo A, foi alienado; considerar, como custo de aquisição do automóvel (adquirido em 2003 pelo indivíduo A), o valor de R$ 16.000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identificados com um asterisco não são passíveis de incidência do imposto de renda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ratificação natalina (décimo terceiro salário) é tributado exclusivamente na fonte, utilizando-se a mesma tabela progressiva aplicável às hipóteses de RMO e de IRF-A. Essa verba é paga em duas prestações (novembro e dezembro) e a incidência do imposto se dá apenas na última.</w:t>
      </w:r>
    </w:p>
    <w:p>
      <w:pPr>
        <w:pStyle w:val="Normal"/>
        <w:ind w:left="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tas sobre as deduções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  <w:sz w:val="20"/>
        </w:rPr>
        <w:t xml:space="preserve">As deduções aplicadas no exercício limitam-se a 10% dos rendimentos decorrentes de </w:t>
      </w:r>
      <w:r>
        <w:rPr>
          <w:rFonts w:cs="Arial Narrow" w:ascii="Arial Narrow" w:hAnsi="Arial Narrow"/>
          <w:i/>
          <w:iCs/>
          <w:sz w:val="20"/>
        </w:rPr>
        <w:t>trabalho</w:t>
      </w:r>
      <w:r>
        <w:rPr>
          <w:rFonts w:cs="Arial Narrow" w:ascii="Arial Narrow" w:hAnsi="Arial Narrow"/>
          <w:sz w:val="20"/>
        </w:rPr>
        <w:t xml:space="preserve"> a título de contribuição previdenciária (INSS) e um dependente mensalmente (R$ 150,6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  <w:sz w:val="20"/>
        </w:rPr>
        <w:t xml:space="preserve">Não é exigido do aluno que saiba discernir em quais casos deve haver a dedução da contribuição previdenciária. Sendo assim, deve o aluno adotar, como premissa, que essa dedução ocorrerá nas hipóteses de salário, honorários e </w:t>
      </w:r>
      <w:r>
        <w:rPr>
          <w:rFonts w:cs="Arial Narrow" w:ascii="Arial Narrow" w:hAnsi="Arial Narrow"/>
          <w:i/>
          <w:iCs/>
          <w:sz w:val="20"/>
        </w:rPr>
        <w:t>pro labor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  <w:sz w:val="20"/>
        </w:rPr>
        <w:t xml:space="preserve">As deduções mensais são mero adiantamento daquelas que são apuradas na CAO. Sendo assim, mesmo nos meses em que não houve a possibilidade de </w:t>
      </w:r>
      <w:r>
        <w:rPr>
          <w:rFonts w:cs="Arial Narrow" w:ascii="Arial Narrow" w:hAnsi="Arial Narrow"/>
          <w:i/>
          <w:iCs/>
          <w:sz w:val="20"/>
        </w:rPr>
        <w:t xml:space="preserve">adiantar </w:t>
      </w:r>
      <w:r>
        <w:rPr>
          <w:rFonts w:cs="Arial Narrow" w:ascii="Arial Narrow" w:hAnsi="Arial Narrow"/>
          <w:sz w:val="20"/>
        </w:rPr>
        <w:t>a dedução com dependentes, esse abatimento pode ser promovido quando da apuração da CAO.</w:t>
      </w:r>
    </w:p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tilizando os dados supra mencionados, calcular: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Imposto de Renda na Fonte como Antecipação (IRF- A):</w:t>
      </w:r>
    </w:p>
    <w:p>
      <w:pPr>
        <w:pStyle w:val="Normal"/>
        <w:ind w:left="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Recolhimento Mensal Obrigatório (RMO)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omplementação Anual Obrigatória, ou o valor a restituir (CAO)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valor total das deduções permitidas no ano</w:t>
      </w:r>
      <w:r>
        <w:rPr>
          <w:rFonts w:cs="Arial Narrow" w:ascii="Arial Narrow" w:hAnsi="Arial Narrow"/>
          <w:sz w:val="20"/>
        </w:rPr>
        <w:t xml:space="preserve">: nesse cálculo inclui-se (a) o valor mensal do dependente multiplicado por doze e (b) o valor da contribuição previdenciária paga nos rendimentos decorrentes do </w:t>
      </w:r>
      <w:r>
        <w:rPr>
          <w:rFonts w:cs="Arial Narrow" w:ascii="Arial Narrow" w:hAnsi="Arial Narrow"/>
          <w:i/>
          <w:iCs/>
          <w:sz w:val="20"/>
        </w:rPr>
        <w:t>trabalh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OTAL DAS DEDUÇÕES = 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cálculo da CAO 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CAO = [∑ (base de cálculo anual RMO + base de cálculo anual ARF-A – deduções anuais autorizadas) </w:t>
      </w:r>
      <w:r>
        <w:rPr>
          <w:rFonts w:cs="Arial Narrow" w:ascii="Arial Narrow" w:hAnsi="Arial Narrow"/>
          <w:i/>
          <w:iCs/>
          <w:sz w:val="20"/>
        </w:rPr>
        <w:t>x</w:t>
      </w:r>
      <w:r>
        <w:rPr>
          <w:rFonts w:cs="Arial Narrow" w:ascii="Arial Narrow" w:hAnsi="Arial Narrow"/>
          <w:sz w:val="20"/>
        </w:rPr>
        <w:t xml:space="preserve"> tabela progressiva] – (imposto anual pago RMO + imposto anual pago IRF-A)</w:t>
      </w:r>
    </w:p>
    <w:sectPr>
      <w:type w:val="nextPage"/>
      <w:pgSz w:w="12240" w:h="18720"/>
      <w:pgMar w:left="1134" w:right="623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car">
    <w:name w:val="citcar"/>
    <w:basedOn w:val="Normal"/>
    <w:qFormat/>
    <w:pPr>
      <w:spacing w:lineRule="auto" w:line="240"/>
      <w:ind w:left="1134" w:right="1134" w:hanging="0"/>
    </w:pPr>
    <w:rPr/>
  </w:style>
  <w:style w:type="paragraph" w:styleId="Citpet">
    <w:name w:val="citpet"/>
    <w:basedOn w:val="Citcar"/>
    <w:qFormat/>
    <w:pPr>
      <w:ind w:left="1418" w:right="1418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44:00Z</dcterms:created>
  <dc:creator>Nara Cristina Takeda</dc:creator>
  <dc:description/>
  <cp:keywords/>
  <dc:language>en-US</dc:language>
  <cp:lastModifiedBy>ptedesco</cp:lastModifiedBy>
  <cp:lastPrinted>2011-03-02T13:50:00Z</cp:lastPrinted>
  <dcterms:modified xsi:type="dcterms:W3CDTF">2011-03-02T16:51:00Z</dcterms:modified>
  <cp:revision>3</cp:revision>
  <dc:subject/>
  <dc:title>Exercício nº 01 - Imposto de Renda Pessoa Física (Aula 3)</dc:title>
</cp:coreProperties>
</file>