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72"/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e Tragedy of the Commons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b/>
          <w:bCs/>
          <w:lang w:val="en-US"/>
        </w:rPr>
        <w:t xml:space="preserve">Garrett Hardin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The population problem has no technical solution; it requires a fundamental extension in morality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 xml:space="preserve">The author is professor of biology, University of California, Santa Barbara. This article is based on a presidential address presented before the meeting of the Pacific Division of the American Association for the Advancement of Science at Utah State University, Logan, 25 June 1968. </w:t>
      </w:r>
    </w:p>
    <w:p>
      <w:pPr>
        <w:pStyle w:val="Normal"/>
        <w:spacing w:before="0" w:after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At the end of a thoughtful article on the future of nuclear war, Wiesner and York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%23B1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 concluded that: "Both sides in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rms race are ... confronted by the dilemma of steadily increas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military power and steadily decreasing national security. </w:t>
      </w:r>
      <w:r>
        <w:rPr>
          <w:i/>
          <w:iCs/>
          <w:lang w:val="en-US"/>
        </w:rPr>
        <w:t>It is</w:t>
      </w:r>
      <w:r>
        <w:rPr>
          <w:i/>
          <w:iCs/>
          <w:vertAlign w:val="superscript"/>
          <w:lang w:val="en-US"/>
        </w:rPr>
        <w:t xml:space="preserve"> </w:t>
      </w:r>
      <w:r>
        <w:rPr>
          <w:i/>
          <w:iCs/>
          <w:lang w:val="en-US"/>
        </w:rPr>
        <w:t>our considered professional judgment that this dilemma has no</w:t>
      </w:r>
      <w:r>
        <w:rPr>
          <w:i/>
          <w:iCs/>
          <w:vertAlign w:val="superscript"/>
          <w:lang w:val="en-US"/>
        </w:rPr>
        <w:t xml:space="preserve"> </w:t>
      </w:r>
      <w:r>
        <w:rPr>
          <w:i/>
          <w:iCs/>
          <w:lang w:val="en-US"/>
        </w:rPr>
        <w:t>technical solution</w:t>
      </w:r>
      <w:r>
        <w:rPr>
          <w:lang w:val="en-US"/>
        </w:rPr>
        <w:t>. If the great powers continue to look for solution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 the area of science and technology only, the result will b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to worsen the situation."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I would like to focus your attention not on the subject of the article (national security in a nuclear world) but on the ki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conclusion they reached, namely that there is no technic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olution to the problem. An implicit and almost universal assump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discussions published in professional and semipopular scientific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journals is that the problem under discussion has a technic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olution. A technical solution may be defined as one that requir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 change only in the techniques of the natural sciences, demand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ittle or nothing in the way of change in human values or idea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morality.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In our day (though not in earlier times) technical solutions are always welcome. Because of previous failures in prophecy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t takes courage to assert that a desired technical solution 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t possible. Wiesner and York exhibited this courage; publish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 a science journal, they insisted that the solution to the problem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as not to be found in the natural sciences. They cautiously qualifi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ir statement with the phrase, "It is our considered profession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judgment... ." Whether they were right or not is not the concer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the present article. Rather, the concern here is with the importan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oncept of a class of human problems which can be called "no technic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olution problems," and, more specifically, with the identifica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discussion of one of these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It is easy to show that the class is not a null class. Recall the game of tick-tack-toe. Consider the problem, "How can I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in the game of tick-tack-toe?" It is well known that I cannot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f I assume (in keeping with the conventions of game theory) tha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y opponent understands the game perfectly. Put another way, the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s no "technical solution" to the problem. I can win only by giv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 radical meaning to the word "win." I can hit my opponent ov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head; or I can drug him; or I can falsify the records. Ever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ay in which I "win" involves, in some sense, an abandonment o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game, as we intuitively understand it. (I can also, of course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penly abandon the game--refuse to play it. This is what most adult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o.)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The class of "No technical solution problems" has members. My thesis is that the "population problem," as conventionally conceived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s a member of this class. How it is conventionally conceiv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eeds some comment. It is fair to say that most people who anguis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ver the population problem are trying to find a way to avoi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evils of overpopulation without relinquishing any of the privileg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y now enjoy. They think that farming the seas or develop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ew strains of wheat will solve the problem--technologically. I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ry to show here that the solution they seek cannot be found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population problem cannot be solved in a technical way, an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ore than can the problem of winning the game of tick-tack-toe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  <w:lang w:val="en-US"/>
        </w:rPr>
      </w:pPr>
      <w:bookmarkStart w:id="0" w:name="SEC1"/>
      <w:bookmarkEnd w:id="0"/>
      <w:r>
        <w:rPr>
          <w:b/>
          <w:bCs/>
          <w:caps/>
          <w:lang w:val="en-US"/>
        </w:rPr>
        <w:t>What Shall We Maximiz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pulation, as Malthus said, naturally tends to grow "geometrically," or, as we would now say, exponentially. In a finit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orld this means that the per capita share of the world's good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ust steadily decrease. Is ours a finite world?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A fair defense can be put forward for the view that the world is infinite; or that we do not know that it is not. But, i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erms of the practical problems that we must face in the nex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ew generations with the foreseeable technology, it is clear tha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 will greatly increase human misery if we do not, during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mmediate future, assume that the world available to the terrestri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uman population is finite. "Space" is no escape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2%23B2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2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A finite world can support only a finite population; therefore, population growth must eventually equal zero. (The case o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erpetual wide fluctuations above and below zero is a trivi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variant that need not be discussed.) When this condition is met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hat will be the situation of mankind? Specifically, can Bentham'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oal of "the greatest good for the greatest number" be realized?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i/>
          <w:iCs/>
          <w:lang w:val="en-US"/>
        </w:rPr>
        <w:t>No</w:t>
      </w:r>
      <w:r>
        <w:rPr>
          <w:lang w:val="en-US"/>
        </w:rPr>
        <w:t>--for two reasons, each sufficient by itself. The first is a theoretical one. It is not mathematically possible to maximiz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r two (or more) variables at the same time. This was clear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tated by von Neumann and Morgenstern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3%23B3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3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, but the principl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s implicit in the theory of partial differential equations, dat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ack at least to D'Alembert (1717-1783)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The second reason springs directly from biological facts. To live, any organism must have a source of energy (for example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od). This energy is utilized for two purposes: mere maintenanc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work. For man, maintenance of life requires about 1600 kilocalori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 day ("maintenance calories"). Anything that he does over a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bove merely staying alive will be defined as work, and is support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y "work calories" which he takes in. Work calories are used no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nly for what we call work in common speech; they are also requir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r all forms of enjoyment, from swimming and automobile rac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playing music and writing poetry. If our goal is to maximiz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opulation it is obvious what we must do: We must make the work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alories per person approach as close to zero as possible. N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ourmet meals, no vacations, no sports, no music, no literature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 art. ... I think that everyone will grant, without argument o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roof, that maximizing population does not maximize goods. Bentham'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goal is impossible.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In reaching this conclusion I have made the usual assumption that it is the acquisition of energy that is the problem.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ppearance of atomic energy has led some to question this assumption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owever, given an infinite source of energy, population growt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till produces an inescapable problem. The problem of the acquisi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energy is replaced by the problem of its dissipation, as J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. Fremlin has so wittily shown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4%23B4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4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 The arithmetic signs i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analysis are, as it were, reversed; but Bentham's goal 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still unobtainable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The optimum population is, then, less than the maximum. The difficulty of defining the optimum is enormous; so far as I know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 one has seriously tackled this problem. Reaching an acceptabl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stable solution will surely require more than one genera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hard analytical work--and much persuasion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We want the maximum good per person; but what is good? To one person it is wilderness, to another it is ski lodges for thousand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one it is estuaries to nourish ducks for hunters to shoot;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another it is factory land. Comparing one good with anoth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s, we usually say, impossible because goods are incommensurable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commensurables cannot be compared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Theoretically this may be true; but in real life incommensurables are commensurable. Only a criterion of judgment and a system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weighting are needed. In nature the criterion is survival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s it better for a species to be small and hideable, or larg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powerful? Natural selection commensurates the incommensurable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compromise achieved depends on a natural weighting of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values of the variables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Man must imitate this process. There is no doubt that in fact he already does, but unconsciously. It is when the hidden decision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re made explicit that the arguments begin. The problem for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years ahead is to work out an acceptable theory of weighting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ynergistic effects, nonlinear variation, and difficulties i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iscounting the future make the intellectual problem difficult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ut not (in principle) insoluble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Has any cultural group solved this practical problem at the present time, even on an intuitive level? One simple fact prov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at none has: there is no prosperous population in the worl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day that has, and has had for some time, a growth rate of zero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y people that has intuitively identified its optimum point wil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oon reach it, after which its growth rate becomes and remain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zero.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Of course, a positive growth rate might be taken as evidence that a population is below its optimum. However, by any reasonabl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tandards, the most rapidly growing populations on earth toda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re (in general) the most miserable. This association (which ne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t be invariable) casts doubt on the optimistic assumption tha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positive growth rate of a population is evidence that it ha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yet to reach its optimum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We can make little progress in working toward optimum population size until we explicitly exorcize the spirit of Adam Smit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in the field of practical demography. In economic affairs, </w:t>
      </w:r>
      <w:r>
        <w:rPr>
          <w:i/>
          <w:iCs/>
          <w:lang w:val="en-US"/>
        </w:rPr>
        <w:t>The</w:t>
      </w:r>
      <w:r>
        <w:rPr>
          <w:i/>
          <w:iCs/>
          <w:vertAlign w:val="superscript"/>
          <w:lang w:val="en-US"/>
        </w:rPr>
        <w:t xml:space="preserve"> </w:t>
      </w:r>
      <w:r>
        <w:rPr>
          <w:i/>
          <w:iCs/>
          <w:lang w:val="en-US"/>
        </w:rPr>
        <w:t>Wealth of Nations</w:t>
      </w:r>
      <w:r>
        <w:rPr>
          <w:lang w:val="en-US"/>
        </w:rPr>
        <w:t xml:space="preserve"> (1776) popularized the "invisible hand,"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dea that an individual who "intends only his own gain," is, a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t were, "led by an invisible hand to promote . . . the public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terest"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5%23B5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5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 Adam Smith did not assert that this was invariab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rue, and perhaps neither did any of his followers. But he contribut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a dominant tendency of thought that has ever since interfer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ith positive action based on rational analysis, namely, the tendenc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assume that decisions reached individually will, in fact, b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best decisions for an entire society. If this assumption 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orrect it justifies the continuance of our present policy o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aissez-faire in reproduction. If it is correct we can assum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at men will control their individual fecundity so as to produc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optimum population. If the assumption is not correct, we ne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reexamine our individual freedoms to see which ones are defensible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  <w:lang w:val="en-US"/>
        </w:rPr>
      </w:pPr>
      <w:bookmarkStart w:id="1" w:name="SEC2"/>
      <w:bookmarkEnd w:id="1"/>
      <w:r>
        <w:rPr>
          <w:b/>
          <w:bCs/>
          <w:caps/>
          <w:lang w:val="en-US"/>
        </w:rPr>
        <w:t>Tragedy of Freedom in a Comm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rebuttal to the invisible hand in population control is to be found in a scenario first sketched in a little-known pamphle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6) in 1833 by a mathematical amateur named William Forster Lloy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1794-1852). We may well call it "the tragedy of the commons,"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using the word "tragedy" as the philosopher Whitehead used i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7%23B7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7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: "The essence of dramatic tragedy is not unhappiness. I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esides in the solemnity of the remorseless working of things."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e then goes on to say, "This inevitableness of destiny can on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e illustrated in terms of human life by incidents which in fac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volve unhappiness. For it is only by them that the futilit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escape can be made evident in the drama."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The tragedy of the commons develops in this way. Picture a pasture open to all. It is to be expected that each herdsman wil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ry to keep as many cattle as possible on the commons. Such a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rrangement may work reasonably satisfactorily for centuries becaus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ribal wars, poaching, and disease keep the numbers of both ma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beast well below the carrying capacity of the land. Finally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owever, comes the day of reckoning, that is, the day when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ong-desired goal of social stability becomes a reality. At th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oint, the inherent logic of the commons remorselessly generat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tragedy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As a rational being, each herdsman seeks to maximize his gain. Explicitly or implicitly, more or less consciously, he ask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"What is the utility </w:t>
      </w:r>
      <w:r>
        <w:rPr>
          <w:i/>
          <w:iCs/>
          <w:lang w:val="en-US"/>
        </w:rPr>
        <w:t>to me</w:t>
      </w:r>
      <w:r>
        <w:rPr>
          <w:lang w:val="en-US"/>
        </w:rPr>
        <w:t xml:space="preserve"> of adding one more animal to my herd?"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is utility has one negative and one positive component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1) The positive component is a function of the increment of one animal. Since the herdsman receives all the proceeds from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sale of the additional animal, the positive utility is near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+1.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2) The negative component is a function of the additional overgrazing created by one more animal. Since, however, the effect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overgrazing are shared by all the herdsmen, the negative utilit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r any particular decision-making herdsman is only a frac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of </w:t>
      </w:r>
      <w:r>
        <w:rPr/>
        <w:drawing>
          <wp:inline distT="0" distB="0" distL="0" distR="0">
            <wp:extent cx="10414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1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Adding together the component partial utilities, the rational herdsman concludes that the only sensible course for him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ursue is to add another animal to his herd. And another; a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other. . . . But this is the conclusion reached by each a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every rational herdsman sharing a commons. Therein is the tragedy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Each man is locked into a system that compels him to increas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is herd without limit--in a world that is limited. Ruin is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estination toward which all men rush, each pursuing his own bes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terest in a society that believes in the freedom of the common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reedom in a commons brings ruin to all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Some would say that this is a platitude. Would that it were! In a sense, it was learned thousands of years ago, but natur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election favors the forces of psychological denial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8%23B8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8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dividual benefits as an individual from his ability to den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truth even though society as a whole, of which he is a part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suffers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Education can counteract the natural tendency to do the wrong thing, but the inexorable succession of generations requir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at the basis for this knowledge be constantly refreshed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A simple incident that occurred a few years ago in Leominster, Massachusetts, shows how perishable the knowledge is. Dur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Christmas shopping season the parking meters downtown we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overed with plastic bags that bore tags reading: "Do not ope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until after Christmas. Free parking courtesy of the mayor a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ity council." In other words, facing the prospect of an increas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emand for already scarce space. the city fathers reinstitut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system of the commons. (Cynically, we suspect that they gain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ore votes than they lost by this retrogressive act.)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In an approximate way, the logic of the commons has been understood for a long time, perhaps since the discovery of agricultu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r the invention of private property in real estate. But it 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understood mostly only in special cases which are not sufficient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eneralized. Even at this late date, cattlemen leasing nation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and on the western ranges demonstrate no more than an ambivalen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understanding, in constantly pressuring federal authorities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crease the head count to the point where overgrazing produc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erosion and weed-dominance. Likewise, the oceans of the worl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ontinue to suffer from the survival of the philosophy of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ommons. Maritime nations still respond automatically to the shibbolet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the "freedom of the seas." Professing to believe in the "inexhaustibl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esources of the oceans," they bring species after species o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ish and whales closer to extinction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9%23B9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9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The National Parks present another instance of the working out of the tragedy of the commons. At present, they are open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ll, without limit. The parks themselves are limited in extent--the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s only one Yosemite Valley--whereas population seems to grow withou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imit. The values that visitors seek in the parks are steadi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eroded. Plainly, we must soon cease to treat the parks as common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r they will be of no value to anyone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b/>
          <w:lang w:val="en-US"/>
        </w:rPr>
        <w:t>What shall we do? We have several options. We might sell them off as private property. We might keep them as public property,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but allocate the right to enter them. The allocation might be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on the basis of wealth, by the use of an auction system. It might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be on the basis of merit, as defined by some agreed-upon standards.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It might be by lottery. Or it might be on a first-come, first-served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basis, administered to long queues. These, I think, are all the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reasonable possibilities. They are all objectionable. But we must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choose--or acquiesce in the destruction of the commons that we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call our National Parks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  <w:lang w:val="en-US"/>
        </w:rPr>
      </w:pPr>
      <w:bookmarkStart w:id="2" w:name="SEC3"/>
      <w:bookmarkEnd w:id="2"/>
      <w:r>
        <w:rPr>
          <w:b/>
          <w:bCs/>
          <w:caps/>
          <w:lang w:val="en-US"/>
        </w:rPr>
        <w:t>Pollution</w:t>
      </w:r>
    </w:p>
    <w:p>
      <w:pPr>
        <w:pStyle w:val="Normal"/>
        <w:jc w:val="both"/>
        <w:rPr/>
      </w:pPr>
      <w:r>
        <w:rPr>
          <w:lang w:val="en-US"/>
        </w:rPr>
        <w:t>In a reverse way, the tragedy of the commons reappears in problems of pollution. Here it is not a question of taking someth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ut of the commons, but of putting something in--sewage, or chemical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adioactive, and heat wastes into water; noxious and dangerou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umes into the air, and distracting and unpleasant advertis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igns into the line of sight. The calculations of utility a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uch the same as before. The rational man finds that his sha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the cost of the wastes he discharges into the commons is les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an the cost of purifying his wastes before releasing them. Sinc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is is true for everyone, we are locked into a system of "foul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ur own nest," so long as we behave only as independent, rational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free-enterprisers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The tragedy of the commons as a food basket is averted by private property, or something formally like it. But the air a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aters surrounding us cannot readily be fenced, and so the traged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the commons as a cesspool must be prevented by different mean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y coercive laws or taxing devices that make it cheaper for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olluter to treat his pollutants than to discharge them untreated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 have not progressed as far with the solution of this problem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s we have with the first. Indeed, our particular concept of privat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roperty, which deters us from exhausting the positive resourc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the earth, favors pollution. The owner of a factory on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ank of a stream--whose property extends to the middle of the stream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ten has difficulty seeing why it is not his natural right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uddy the waters flowing past his door. The law, always behi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times, requires elaborate stitching and fitting to adapt i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this newly perceived aspect of the commons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The pollution problem is a consequence of population. It did not much matter how a lonely American frontiersman disposed o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is waste. "Flowing water purifies itself every 10 miles," m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randfather used to say, and the myth was near enough to the trut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hen he was a boy, for there were not too many people. But a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opulation became denser, the natural chemical and biologic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ecycling processes became overloaded, calling for a redefini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of property rights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  <w:lang w:val="en-US"/>
        </w:rPr>
      </w:pPr>
      <w:bookmarkStart w:id="3" w:name="SEC4"/>
      <w:bookmarkEnd w:id="3"/>
      <w:r>
        <w:rPr>
          <w:b/>
          <w:bCs/>
          <w:caps/>
          <w:lang w:val="en-US"/>
        </w:rPr>
        <w:t>How To Legislate Temperanc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alysis of the pollution problem as a function of population density uncovers a not generally recognized principle of morality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namely: </w:t>
      </w:r>
      <w:r>
        <w:rPr>
          <w:i/>
          <w:iCs/>
          <w:lang w:val="en-US"/>
        </w:rPr>
        <w:t>the morality of an act is a function of the state of the</w:t>
      </w:r>
      <w:r>
        <w:rPr>
          <w:i/>
          <w:iCs/>
          <w:vertAlign w:val="superscript"/>
          <w:lang w:val="en-US"/>
        </w:rPr>
        <w:t xml:space="preserve"> </w:t>
      </w:r>
      <w:r>
        <w:rPr>
          <w:i/>
          <w:iCs/>
          <w:lang w:val="en-US"/>
        </w:rPr>
        <w:t xml:space="preserve">system at the time it is performed </w:t>
      </w:r>
      <w:r>
        <w:rPr>
          <w:lang w:val="en-US"/>
        </w:rPr>
        <w:t>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0%23B10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0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 Using the commons a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 cesspool does not harm the general public under frontier condition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ecause there is no public, the same behavior in a metropol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s unbearable. A hundred and fifty years ago a plainsman coul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kill an American bison, cut out only the tongue for his dinner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discard the rest of the animal. He was not in any importan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ense being wasteful. Today, with only a few thousand bison left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 would be appalled at such behavior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In passing, it is worth noting that the morality of an act cannot be determined from a photograph. One does not know wheth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 man killing an elephant or setting fire to the grassland 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arming others until one knows the total system in which his ac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ppears. "One picture is worth a thousand words," said an ancien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hinese; but it may take 10,000 words to validate it. It is a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empting to ecologists as it is to reformers in general to tr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persuade others by way of the photographic shortcut. But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essense of an argument cannot be photographed: it must be present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rationally--in words.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That morality is system-sensitive escaped the attention of most codifiers of ethics in the past. "Thou shalt not . . ." 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form of traditional ethical directives which make no allowanc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r particular circumstances. The laws of our society follow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attern of ancient ethics, and therefore are poorly suited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overning a complex, crowded, changeable world. Our epicyclic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olution is to augment statutory law with administrative law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ince it is practically impossible to spell out all the condition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under which it is safe to burn trash in the back yard or to ru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 automobile without smog-control, by law we delegate the detail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bureaus. The result is administrative law, which is right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eared for an ancient reason--</w:t>
      </w:r>
      <w:r>
        <w:rPr>
          <w:i/>
          <w:iCs/>
          <w:lang w:val="en-US"/>
        </w:rPr>
        <w:t>Quis custodiet ipsos custodes</w:t>
      </w:r>
      <w:r>
        <w:rPr>
          <w:lang w:val="en-US"/>
        </w:rPr>
        <w:t>?--"Wh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hall watch the watchers themselves?" John Adams said that w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ust have "a government of laws and not men." Bureau administrator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rying to evaluate the morality of acts in the total system, a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ingularly liable to corruption, producing a government by men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not laws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Prohibition is easy to legislate (though not necessarily to enforce); but how do we legislate temperance? Experience indicat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at it can be accomplished best through the mediation of administrativ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aw. We limit possibilities unnecessarily if we suppose that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sentiment of </w:t>
      </w:r>
      <w:r>
        <w:rPr>
          <w:i/>
          <w:iCs/>
          <w:lang w:val="en-US"/>
        </w:rPr>
        <w:t xml:space="preserve">Quis custodiet </w:t>
      </w:r>
      <w:r>
        <w:rPr>
          <w:lang w:val="en-US"/>
        </w:rPr>
        <w:t>denies us the use of administrativ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aw. We should rather retain the phrase as a perpetual remind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fearful dangers we cannot avoid. The great challenge fac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us now is to invent the corrective feedbacks that are needed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keep custodians honest. We must find ways to legitimate the need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uthority of both the custodians and the corrective feedbacks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  <w:lang w:val="en-US"/>
        </w:rPr>
      </w:pPr>
      <w:bookmarkStart w:id="4" w:name="SEC5"/>
      <w:bookmarkEnd w:id="4"/>
      <w:r>
        <w:rPr>
          <w:b/>
          <w:bCs/>
          <w:caps/>
          <w:lang w:val="en-US"/>
        </w:rPr>
        <w:t>Freedom To Breed Is Intolerable</w:t>
      </w:r>
    </w:p>
    <w:p>
      <w:pPr>
        <w:pStyle w:val="Normal"/>
        <w:jc w:val="both"/>
        <w:rPr/>
      </w:pPr>
      <w:r>
        <w:rPr>
          <w:lang w:val="en-US"/>
        </w:rPr>
        <w:t>The tragedy of the commons is involved in population problems in another way. In a world governed solely by the principl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"dog eat dog"--if indeed there ever was such a world--how man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hildren a family had would not be a matter of public concern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arents who bred too exuberantly would leave fewer descendant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t more, because they would be unable to care adequately fo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ir children. David Lack and others have found that such a negativ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eedback demonstrably controls the fecundity of birds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1%23B11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1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ut men are not birds, and have not acted like them for millennium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at least.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 xml:space="preserve">If each human family were dependent only on its own resources; if the children of improvident parents starved to death; </w:t>
      </w:r>
      <w:r>
        <w:rPr>
          <w:i/>
          <w:iCs/>
          <w:lang w:val="en-US"/>
        </w:rPr>
        <w:t>if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us, overbreeding brought its own "punishment" to the germ line--</w:t>
      </w:r>
      <w:r>
        <w:rPr>
          <w:i/>
          <w:iCs/>
          <w:lang w:val="en-US"/>
        </w:rPr>
        <w:t>the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re would be no public interest in controlling the breed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families. But our society is deeply committed to the welfa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tate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2%23B12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2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, and hence is confronted with another aspect of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tragedy of the commons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In a welfare state, how shall we deal with the family, the religion, the race, or the class (or indeed any distinguishabl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cohesive group) that adopts overbreeding as a policy to secu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ts own aggrandizement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3%23B13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3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? To couple the concept of freedom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breed with the belief that everyone born has an equal righ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the commons is to lock the world into a tragic course of action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Unfortunately this is just the course of action that is being pursued by the United Nations. In late 1967, some 30 nation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greed to the following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4%23B14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4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: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The Universal Declaration of Human Rights describes the family as the natural and fundamental unit of society. It follow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at any choice and decision with regard to the size of the fami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ust irrevocably rest with the family itself, and cannot be mad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by anyone else.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It is painful to have to deny categorically the validity of this right; denying it, one feels as uncomfortable as a residen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Salem, Massachusetts, who denied the reality of witches i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17th century. At the present time, in liberal quarters, someth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ike a taboo acts to inhibit criticism of the United Nation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re is a feeling that the United Nations is "our last and bes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ope," that we shouldn't find fault with it; we shouldn't pla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to the hands of the archconservatives. However, let us not forge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hat Robert Louis Stevenson said: "The truth that is suppress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y friends is the readiest weapon of the enemy." If we love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ruth we must openly deny the validity of the Universal Declara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Human Rights, even though it is promoted by the United Nation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 should also join with Kingsley Davis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5%23B15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5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 in attempting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et Planned Parenthood-World Population to see the error of it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ways in embracing the same tragic ideal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  <w:lang w:val="en-US"/>
        </w:rPr>
      </w:pPr>
      <w:bookmarkStart w:id="5" w:name="SEC6"/>
      <w:bookmarkEnd w:id="5"/>
      <w:r>
        <w:rPr>
          <w:b/>
          <w:bCs/>
          <w:caps/>
          <w:lang w:val="en-US"/>
        </w:rPr>
        <w:t>Conscience Is Self-Eliminating</w:t>
      </w:r>
    </w:p>
    <w:p>
      <w:pPr>
        <w:pStyle w:val="Normal"/>
        <w:jc w:val="both"/>
        <w:rPr/>
      </w:pPr>
      <w:r>
        <w:rPr>
          <w:lang w:val="en-US"/>
        </w:rPr>
        <w:t>It is a mistake to think that we can control the breeding of mankind in the long run by an appeal to conscience. Charles Galt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arwin made this point when he spoke on the centennial of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ublication of his grandfather's great book. The argument is straightforwar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and Darwinian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People vary. Confronted with appeals to limit breeding, some people will undoubtedly respond to the plea more than other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ose who have more children will produce a larger fraction o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next generation than those with more susceptible conscience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difference will be accentuated, generation by generation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In C. G. Darwin's words: "It may well be that it would take hundreds of generations for the progenitive instinct to develop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 this way, but if it should do so, nature would have taken h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revenge, and the variety </w:t>
      </w:r>
      <w:r>
        <w:rPr>
          <w:i/>
          <w:iCs/>
          <w:lang w:val="en-US"/>
        </w:rPr>
        <w:t xml:space="preserve">Homo contracipiens </w:t>
      </w:r>
      <w:r>
        <w:rPr>
          <w:lang w:val="en-US"/>
        </w:rPr>
        <w:t>would become extinc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and would be replaced by the variety </w:t>
      </w:r>
      <w:r>
        <w:rPr>
          <w:i/>
          <w:iCs/>
          <w:lang w:val="en-US"/>
        </w:rPr>
        <w:t>Homo progenitivus</w:t>
      </w:r>
      <w:r>
        <w:rPr>
          <w:lang w:val="en-US"/>
        </w:rPr>
        <w:t>"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6%23B16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6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The argument assumes that conscience or the desire for children (no matter which) is hereditary--but hereditary only in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ost general formal sense. The result will be the same wheth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attitude is transmitted through germ cells, or exosomatically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use A. J. Lotka's term. (If one denies the latter possibilit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s well as the former, then what's the point of education?)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rgument has here been stated in the context of the popula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roblem, but it applies equally well to any instance in whic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ociety appeals to an individual exploiting a commons to restrai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imself for the general good--by means of his conscience. To mak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uch an appeal is to set up a selective system that works towar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elimination of conscience from the race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  <w:lang w:val="en-US"/>
        </w:rPr>
      </w:pPr>
      <w:bookmarkStart w:id="6" w:name="SEC7"/>
      <w:bookmarkEnd w:id="6"/>
      <w:r>
        <w:rPr>
          <w:b/>
          <w:bCs/>
          <w:caps/>
          <w:lang w:val="en-US"/>
        </w:rPr>
        <w:t>Pathogenic Effects of Consci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long-term disadvantage of an appeal to conscience should be enough to condemn it; but has serious short-term disadvantag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s well. If we ask a man who is exploiting a commons to desis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"in the name of conscience," what are we saying to him? What do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e hear? --not only at the moment but also in the wee small hour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the night when, half asleep, he remembers not merely the word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 used but also the nonverbal communication cues we gave him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unawares? Sooner or later, consciously or subconsciously, he sens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at he has received two communications, and that they are contradictory: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i) (intended communication) "If you don't do as we ask, we wil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penly condemn you for not acting like a responsible citizen";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ii) (the unintended communication) "If you do behave as we ask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 will secretly condemn you for a simpleton who can be sham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to standing aside while the rest of us exploit the commons."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Everyman then is caught in what Bateson has called a "double bind." Bateson and his co-workers have made a plausible cas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r viewing the double bind as an important causative factor i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genesis of schizophrenia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7%23B17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7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 The double bind may not alway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e so damaging, but it always endangers the mental health of anyon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whom it is applied. "A bad conscience," said Nietzsche, "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a kind of illness."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To conjure up a conscience in others is tempting to anyone who wishes to extend his control beyond the legal limits. Leader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t the highest level succumb to this temptation. Has any Presiden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uring the past generation failed to call on labor unions to moderat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voluntarily their demands for higher wages, or to steel compani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honor voluntary guidelines on prices? I can recall none.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hetoric used on such occasions is designed to produce feeling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of guilt in noncooperators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For centuries it was assumed without proof that guilt was a valuable, perhaps even an indispensable, ingredient of the civiliz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ife. Now, in this post-Freudian world, we doubt it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Paul Goodman speaks from the modern point of view when he says: "No good has ever come from feeling guilty, neither intelligence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olicy, nor compassion. The guilty do not pay attention to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bject but only to themselves, and not even to their own interest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hich might make sense, but to their anxieties"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8%23B18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8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One does not have to be a professional psychiatrist to see the consequences of anxiety. We in the Western world are just emerg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rom a dreadful two-centuries-long Dark Ages of Eros that wa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ustained partly by prohibition laws, but perhaps more effective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y the anxiety-generating mechanism of education. Alex Comfor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has told the story well in </w:t>
      </w:r>
      <w:r>
        <w:rPr>
          <w:i/>
          <w:iCs/>
          <w:lang w:val="en-US"/>
        </w:rPr>
        <w:t>The Anxiety Makers</w:t>
      </w:r>
      <w:r>
        <w:rPr>
          <w:lang w:val="en-US"/>
        </w:rPr>
        <w:t xml:space="preserve">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19%23B19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19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; it is no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a pretty one.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Since proof is difficult, we may even concede that the results of anxiety may sometimes, from certain points of view, be desirable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larger question we should ask is whether, as a matter of policy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 should ever encourage the use of a technique the tendency (i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t the intention) of which is psychologically pathogenic. W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ear much talk these days of responsible parenthood; the coupl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ords are incorporated into the titles of some organizations devot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birth control. Some people have proposed massive propaganda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ampaigns to instill responsibility into the nation's (or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orld's) breeders. But what is the meaning of the word responsibilit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 this context? Is it not merely a synonym for the word conscience?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hen we use the word responsibility in the absence of substanti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anctions are we not trying to browbeat a free man in a common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to acting against his own interest? Responsibility is a verb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counterfeit for a substantial </w:t>
      </w:r>
      <w:r>
        <w:rPr>
          <w:i/>
          <w:iCs/>
          <w:lang w:val="en-US"/>
        </w:rPr>
        <w:t>quid pro quo</w:t>
      </w:r>
      <w:r>
        <w:rPr>
          <w:lang w:val="en-US"/>
        </w:rPr>
        <w:t>. It is an attempt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get something for nothing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If the word responsibility is to be used at all, I suggest that it be in the sense Charles Frankel uses it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20%23B20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20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. "Responsibility,"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ays this philosopher, "is the product of definite social arrangements."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tice that Frankel calls for social arrangements--not propaganda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  <w:lang w:val="en-US"/>
        </w:rPr>
      </w:pPr>
      <w:bookmarkStart w:id="7" w:name="SEC8"/>
      <w:bookmarkEnd w:id="7"/>
      <w:r>
        <w:rPr>
          <w:b/>
          <w:bCs/>
          <w:caps/>
          <w:lang w:val="en-US"/>
        </w:rPr>
        <w:t>Mutual Coercion Mutually Agreed upon</w:t>
      </w:r>
    </w:p>
    <w:p>
      <w:pPr>
        <w:pStyle w:val="Normal"/>
        <w:jc w:val="both"/>
        <w:rPr/>
      </w:pPr>
      <w:r>
        <w:rPr>
          <w:lang w:val="en-US"/>
        </w:rPr>
        <w:t>The social arrangements that produce responsibility are arrangements that create coercion, of some sort. Consider bank-robbing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man who takes money from a bank acts as if the bank were a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ommons. How do we prevent such action? Certainly not by try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control his behavior solely by a verbal appeal to his sens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responsibility. Rather than rely on propaganda we follow Frankel'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ead and insist that a bank is not a commons; we seek the definit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ocial arrangements that will keep it from becoming a common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at we thereby infringe on the freedom of would-be robbers w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neither deny nor regret.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The morality of bank-robbing is particularly easy to understand because we accept complete prohibition of this activity. W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re willing to say "Thou shalt not rob banks," without provid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r exceptions. But temperance also can be created by coercion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axing is a good coercive device. To keep downtown shoppers temperat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 their use of parking space we introduce parking meters fo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hort periods, and traffic fines for longer ones. We need no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ctually forbid a citizen to park as long as he wants to; we ne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erely make it increasingly expensive for him to do so. Not prohibition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ut carefully biased options are what we offer him. A Madis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venue man might call this persuasion; I prefer the greater cando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of the word coercion.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Coercion is a dirty word to most liberals now, but it need not forever be so. As with the four-letter words, its dirtines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an be cleansed away by exposure to the light, by saying it ov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over without apology or embarrassment. To many, the word coerc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mplies arbitrary decisions of distant and irresponsible bureaucrats;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ut this is not a necessary part of its meaning. The only ki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coercion I recommend is mutual coercion, mutually agreed up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y the majority of the people affected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To say that we mutually agree to coercion is not to say that we are required to enjoy it, or even to pretend we enjoy it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ho enjoys taxes? We all grumble about them. But we accept compulsor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axes because we recognize that voluntary taxes would favor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onscienceless. We institute and (grumblingly) support taxes a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ther coercive devices to escape the horror of the commons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An alternative to the commons need not be perfectly just to be preferable. With real estate and other material goods,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lternative we have chosen is the institution of private propert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oupled with legal inheritance. Is this system perfectly just?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s a genetically trained biologist I deny that it is. It seem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me that, if there are to be differences in individual inheritance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legal possession should be perfectly correlated with biologic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heritance--that those who are biologically more fit to be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ustodians of property and power should legally inherit more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ut genetic recombination continually makes a mockery of the doctrin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"like father, like son" implicit in our laws of legal inheritance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 idiot can inherit millions, and a trust fund can keep his estat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tact. We must admit that our legal system of private propert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lus inheritance is unjust--but we put up with it because we ar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t convinced, at the moment, that anyone has invented a bett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ystem. The alternative of the commons is too horrifying to contemplate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justice is preferable to total ruin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It is one of the peculiarities of the warfare between reform and the status quo that it is thoughtlessly governed by a doubl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tandard. Whenever a reform measure is proposed it is often defeat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hen its opponents triumphantly discover a flaw in it. As Kingsle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avis has pointed out (</w:t>
      </w:r>
      <w:r>
        <w:fldChar w:fldCharType="begin"/>
      </w:r>
      <w:r>
        <w:rPr>
          <w:rStyle w:val="InternetLink"/>
          <w:u w:val="single"/>
          <w:lang w:val="en-US"/>
        </w:rPr>
        <w:instrText xml:space="preserve"> HYPERLINK "http://www.sciencemag.org/cgi/content/full/162/3859/1243?maxtoshow=&amp;HITS=10&amp;hits=10&amp;RESULTFORMAT=&amp;fulltext=the+tragedy+of+commons&amp;searchid=1&amp;FIRSTINDEX=0&amp;resourcetype=HWCIT" \l "B21%23B21"</w:instrText>
      </w:r>
      <w:r>
        <w:rPr>
          <w:rStyle w:val="InternetLink"/>
          <w:u w:val="single"/>
          <w:lang w:val="en-US"/>
        </w:rPr>
        <w:fldChar w:fldCharType="separate"/>
      </w:r>
      <w:r>
        <w:rPr>
          <w:rStyle w:val="InternetLink"/>
          <w:u w:val="single"/>
          <w:lang w:val="en-US"/>
        </w:rPr>
        <w:t>21</w:t>
      </w:r>
      <w:r>
        <w:rPr>
          <w:rStyle w:val="InternetLink"/>
          <w:u w:val="single"/>
          <w:lang w:val="en-US"/>
        </w:rPr>
        <w:fldChar w:fldCharType="end"/>
      </w:r>
      <w:r>
        <w:rPr>
          <w:lang w:val="en-US"/>
        </w:rPr>
        <w:t>), worshippers of the status quo sometim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mply that no reform is possible without unanimous agreement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 implication contrary to historical fact. As nearly as I ca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ake out, automatic rejection of proposed reforms is based 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ne of two unconscious assumptions: (i) that the status quo 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erfect; or (ii) that the choice we face is between reform a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 action; if the proposed reform is imperfect, we presumab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hould take no action at all, while we wait for a perfect proposal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But we can never do nothing. That which we have done for thousands of years is also action. It also produces evils. Once w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re aware that the status quo is action, we can then compare it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iscoverable advantages and disadvantages with the predicted advantag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disadvantages of the proposed reform, discounting as bes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 can for our lack of experience. On the basis of such a comparison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 can make a rational decision which will not involve the unworkabl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ssumption that only perfect systems are tolerable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  <w:lang w:val="en-US"/>
        </w:rPr>
      </w:pPr>
      <w:bookmarkStart w:id="8" w:name="SEC9"/>
      <w:bookmarkEnd w:id="8"/>
      <w:r>
        <w:rPr>
          <w:b/>
          <w:bCs/>
          <w:caps/>
          <w:lang w:val="en-US"/>
        </w:rPr>
        <w:t>Recognition of Necess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haps the simplest summary of this analysis of man's population problems is this: the commons, if justifiable at all, 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justifiable only under conditions of low-population density. A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human population has increased, the commons has had to b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bandoned in one aspect after another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First we abandoned the commons in food gathering, enclosing farm land and restricting pastures and hunting and fishing area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se restrictions are still not complete throughout the world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Somewhat later we saw that the commons as a place for waste disposal would also have to be abandoned. Restrictions on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isposal of domestic sewage are widely accepted in the Wester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orld; we are still struggling to close the commons to pollu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y automobiles, factories, insecticide sprayers, fertilizing operation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atomic energy installations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lang w:val="en-US"/>
        </w:rPr>
        <w:t>In a still more embryonic state is our recognition of the evils of the commons in matters of pleasure. There is almost n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estriction on the propagation of sound waves in the public medium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shopping public is assaulted with mindless music, withou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ts consent. Our government is paying out billions of dollar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create supersonic transport which will disturb 50,000 peopl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r every one person who is whisked from coast to coast 3 hour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aster. Advertisers muddy the airwaves of radio and televis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pollute the view of travelers. We are a long way from outlaw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commons in matters of pleasure. Is this because our Purita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heritance makes us view pleasure as something of a sin, a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ain (that is, the pollution of advertising) as the sign of virtue?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Every new enclosure of the commons involves the infringement of somebody's personal liberty. Infringements made in the distan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ast are accepted because no contemporary complains of a loss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t is the newly proposed infringements that we vigorously oppose;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ries of "rights" and "freedom" fill the air. But what does "freedom"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ean? When men mutually agreed to pass laws against robbing, mankin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ecame more free, not less so. Individuals locked into the logic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the commons are free only to bring on universal ruin once the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ee the necessity of mutual coercion, they become free to pursu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ther goals. I believe it was Hegel who said, "Freedom is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recognition of necessity."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The most important aspect of necessity that we must now recognize, is the necessity of abandoning the commons in breeding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o technical solution can rescue us from the misery of overpopulation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reedom to breed will bring ruin to all. At the moment, to avoi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ard decisions many of us are tempted to propagandize for conscienc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responsible parenthood. The temptation must be resisted, becaus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 appeal to independently acting consciences selects for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isappearance of all conscience in the long run, and an increas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in anxiety in the short. </w:t>
      </w:r>
    </w:p>
    <w:p>
      <w:pPr>
        <w:pStyle w:val="Normal"/>
        <w:spacing w:before="240" w:after="240"/>
        <w:jc w:val="both"/>
        <w:rPr/>
      </w:pPr>
      <w:r>
        <w:rPr>
          <w:lang w:val="en-US"/>
        </w:rPr>
        <w:t>The only way we can preserve and nurture other and more precious freedoms is by relinquishing the freedom to breed, and tha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very soon. "Freedom is the recognition of necessity"--and it 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role of education to reveal to all the necessity of abandon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freedom to breed. Only so, can we put an end to this aspec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of the tragedy of the commons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aps/>
        </w:rPr>
      </w:pPr>
      <w:r>
        <w:rPr>
          <w:b/>
          <w:bCs/>
          <w:caps/>
        </w:rPr>
        <w:t>REFERENCES</w:t>
      </w:r>
    </w:p>
    <w:p>
      <w:pPr>
        <w:pStyle w:val="Normal"/>
        <w:numPr>
          <w:ilvl w:val="0"/>
          <w:numId w:val="1"/>
        </w:numPr>
        <w:spacing w:before="280" w:after="72"/>
        <w:ind w:left="375" w:hanging="360"/>
        <w:jc w:val="both"/>
        <w:rPr/>
      </w:pPr>
      <w:bookmarkStart w:id="9" w:name="B1"/>
      <w:bookmarkEnd w:id="9"/>
      <w:r>
        <w:rPr>
          <w:lang w:val="en-US"/>
        </w:rPr>
        <w:t xml:space="preserve">J. B. Wiesner and H. F. York, </w:t>
      </w:r>
      <w:r>
        <w:rPr>
          <w:i/>
          <w:iCs/>
          <w:lang w:val="en-US"/>
        </w:rPr>
        <w:t xml:space="preserve">Sci. </w:t>
      </w:r>
      <w:r>
        <w:rPr>
          <w:i/>
          <w:iCs/>
        </w:rPr>
        <w:t xml:space="preserve">Amer. </w:t>
      </w:r>
      <w:r>
        <w:rPr>
          <w:b/>
          <w:bCs/>
        </w:rPr>
        <w:t>211</w:t>
      </w:r>
      <w:r>
        <w:rPr/>
        <w:t xml:space="preserve"> (No. 4), 27 (1964)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>
          <w:lang w:val="en-US"/>
        </w:rPr>
      </w:pPr>
      <w:bookmarkStart w:id="10" w:name="B2"/>
      <w:bookmarkEnd w:id="10"/>
      <w:r>
        <w:rPr>
          <w:lang w:val="en-US"/>
        </w:rPr>
        <w:t xml:space="preserve">G. Hardin, </w:t>
      </w:r>
      <w:r>
        <w:rPr>
          <w:i/>
          <w:iCs/>
          <w:lang w:val="en-US"/>
        </w:rPr>
        <w:t>J. Hered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50</w:t>
      </w:r>
      <w:r>
        <w:rPr>
          <w:lang w:val="en-US"/>
        </w:rPr>
        <w:t>, 68 (1959) ;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S. von Hoernor, </w:t>
      </w:r>
      <w:r>
        <w:rPr>
          <w:i/>
          <w:iCs/>
          <w:lang w:val="en-US"/>
        </w:rPr>
        <w:t>Scienc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37</w:t>
      </w:r>
      <w:r>
        <w:rPr>
          <w:lang w:val="en-US"/>
        </w:rPr>
        <w:t>, 18 (1962) 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11" w:name="B3"/>
      <w:bookmarkEnd w:id="11"/>
      <w:r>
        <w:rPr>
          <w:lang w:val="en-US"/>
        </w:rPr>
        <w:t xml:space="preserve">J. von Neumann and 0. Morgenstern, </w:t>
      </w:r>
      <w:r>
        <w:rPr>
          <w:i/>
          <w:iCs/>
          <w:lang w:val="en-US"/>
        </w:rPr>
        <w:t xml:space="preserve">Theory of Games and Economic Behavior </w:t>
      </w:r>
      <w:r>
        <w:rPr>
          <w:lang w:val="en-US"/>
        </w:rPr>
        <w:t xml:space="preserve">(Princeton Univ. </w:t>
      </w:r>
      <w:r>
        <w:rPr/>
        <w:t>Press, Princeton, N.J.,</w:t>
      </w:r>
      <w:r>
        <w:rPr>
          <w:vertAlign w:val="superscript"/>
        </w:rPr>
        <w:t xml:space="preserve"> </w:t>
      </w:r>
      <w:r>
        <w:rPr/>
        <w:t xml:space="preserve">1947), p.11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12" w:name="B4"/>
      <w:bookmarkEnd w:id="12"/>
      <w:r>
        <w:rPr>
          <w:lang w:val="en-US"/>
        </w:rPr>
        <w:t xml:space="preserve">J. H. Fremlin, </w:t>
      </w:r>
      <w:r>
        <w:rPr>
          <w:i/>
          <w:iCs/>
          <w:lang w:val="en-US"/>
        </w:rPr>
        <w:t>New Sci.</w:t>
      </w:r>
      <w:r>
        <w:rPr>
          <w:lang w:val="en-US"/>
        </w:rPr>
        <w:t xml:space="preserve">, No. 415 (1964), p. 285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13" w:name="B5"/>
      <w:bookmarkEnd w:id="13"/>
      <w:r>
        <w:rPr>
          <w:lang w:val="en-US"/>
        </w:rPr>
        <w:t xml:space="preserve">A. Smith, </w:t>
      </w:r>
      <w:r>
        <w:rPr>
          <w:i/>
          <w:iCs/>
          <w:lang w:val="en-US"/>
        </w:rPr>
        <w:t>The Wealth of Nations</w:t>
      </w:r>
      <w:r>
        <w:rPr>
          <w:lang w:val="en-US"/>
        </w:rPr>
        <w:t xml:space="preserve"> (Modern Library, New York, 1937), p. 423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14" w:name="B6"/>
      <w:bookmarkEnd w:id="14"/>
      <w:r>
        <w:rPr>
          <w:lang w:val="en-US"/>
        </w:rPr>
        <w:t xml:space="preserve">W. F. Lloyd, </w:t>
      </w:r>
      <w:r>
        <w:rPr>
          <w:i/>
          <w:iCs/>
          <w:lang w:val="en-US"/>
        </w:rPr>
        <w:t xml:space="preserve">Two Lectures on the Checks to Population </w:t>
      </w:r>
      <w:r>
        <w:rPr>
          <w:lang w:val="en-US"/>
        </w:rPr>
        <w:t>(Oxford Univ. Press, Oxford, England, 1833), reprinted (in part)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iCs/>
          <w:lang w:val="en-US"/>
        </w:rPr>
        <w:t>Population, Evolution, and Birth Control</w:t>
      </w:r>
      <w:r>
        <w:rPr>
          <w:lang w:val="en-US"/>
        </w:rPr>
        <w:t xml:space="preserve">, G. Hardin, Ed. </w:t>
      </w:r>
      <w:r>
        <w:rPr/>
        <w:t>(Freeman,</w:t>
      </w:r>
      <w:r>
        <w:rPr>
          <w:vertAlign w:val="superscript"/>
        </w:rPr>
        <w:t xml:space="preserve"> </w:t>
      </w:r>
      <w:r>
        <w:rPr/>
        <w:t xml:space="preserve">San Francisco, 1964), p. 37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15" w:name="B7"/>
      <w:bookmarkEnd w:id="15"/>
      <w:r>
        <w:rPr>
          <w:lang w:val="en-US"/>
        </w:rPr>
        <w:t xml:space="preserve">A. N. Whitehead, </w:t>
      </w:r>
      <w:r>
        <w:rPr>
          <w:i/>
          <w:iCs/>
          <w:lang w:val="en-US"/>
        </w:rPr>
        <w:t xml:space="preserve">Science and the Modern World </w:t>
      </w:r>
      <w:r>
        <w:rPr>
          <w:lang w:val="en-US"/>
        </w:rPr>
        <w:t xml:space="preserve">(Mentor, New York, 1948), p. 17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>
          <w:lang w:val="en-US"/>
        </w:rPr>
      </w:pPr>
      <w:bookmarkStart w:id="16" w:name="B8"/>
      <w:bookmarkEnd w:id="16"/>
      <w:r>
        <w:rPr>
          <w:lang w:val="en-US"/>
        </w:rPr>
        <w:t xml:space="preserve">G. Hardin, Ed. </w:t>
      </w:r>
      <w:r>
        <w:rPr>
          <w:i/>
          <w:iCs/>
          <w:lang w:val="en-US"/>
        </w:rPr>
        <w:t>Population, Evolution, and Birth Control</w:t>
      </w:r>
      <w:r>
        <w:rPr>
          <w:lang w:val="en-US"/>
        </w:rPr>
        <w:t xml:space="preserve"> (Freeman, San Francisco, 1964), p. 56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17" w:name="B9"/>
      <w:bookmarkEnd w:id="17"/>
      <w:r>
        <w:rPr>
          <w:lang w:val="en-US"/>
        </w:rPr>
        <w:t xml:space="preserve">S. McVay, </w:t>
      </w:r>
      <w:r>
        <w:rPr>
          <w:i/>
          <w:iCs/>
          <w:lang w:val="en-US"/>
        </w:rPr>
        <w:t xml:space="preserve">Sci. Amer. </w:t>
      </w:r>
      <w:r>
        <w:rPr>
          <w:b/>
          <w:bCs/>
          <w:lang w:val="en-US"/>
        </w:rPr>
        <w:t>216</w:t>
      </w:r>
      <w:r>
        <w:rPr>
          <w:lang w:val="en-US"/>
        </w:rPr>
        <w:t xml:space="preserve"> (No. 8), 13 (1966)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18" w:name="B10"/>
      <w:bookmarkEnd w:id="18"/>
      <w:r>
        <w:rPr>
          <w:lang w:val="en-US"/>
        </w:rPr>
        <w:t xml:space="preserve">J. Fletcher, </w:t>
      </w:r>
      <w:r>
        <w:rPr>
          <w:i/>
          <w:iCs/>
          <w:lang w:val="en-US"/>
        </w:rPr>
        <w:t>Situation Ethics</w:t>
      </w:r>
      <w:r>
        <w:rPr>
          <w:lang w:val="en-US"/>
        </w:rPr>
        <w:t xml:space="preserve"> (Westminster, Philadelphia, 1966)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>
          <w:lang w:val="en-US"/>
        </w:rPr>
      </w:pPr>
      <w:bookmarkStart w:id="19" w:name="B11"/>
      <w:bookmarkEnd w:id="19"/>
      <w:r>
        <w:rPr>
          <w:lang w:val="en-US"/>
        </w:rPr>
        <w:t xml:space="preserve">D. Lack, </w:t>
      </w:r>
      <w:r>
        <w:rPr>
          <w:i/>
          <w:iCs/>
          <w:lang w:val="en-US"/>
        </w:rPr>
        <w:t>The Natural Regulation of Animal Numbers</w:t>
      </w:r>
      <w:r>
        <w:rPr>
          <w:lang w:val="en-US"/>
        </w:rPr>
        <w:t xml:space="preserve"> (Clarendon Press, Oxford, 1954)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20" w:name="B12"/>
      <w:bookmarkEnd w:id="20"/>
      <w:r>
        <w:rPr>
          <w:lang w:val="en-US"/>
        </w:rPr>
        <w:t xml:space="preserve">H. Girvetz, </w:t>
      </w:r>
      <w:r>
        <w:rPr>
          <w:i/>
          <w:iCs/>
          <w:lang w:val="en-US"/>
        </w:rPr>
        <w:t>From Wealth to Welfare</w:t>
      </w:r>
      <w:r>
        <w:rPr>
          <w:lang w:val="en-US"/>
        </w:rPr>
        <w:t xml:space="preserve"> (Stanford Univ. </w:t>
      </w:r>
      <w:r>
        <w:rPr/>
        <w:t>Press, Stanford, Calif., 1950)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21" w:name="B13"/>
      <w:bookmarkEnd w:id="21"/>
      <w:r>
        <w:rPr>
          <w:lang w:val="en-US"/>
        </w:rPr>
        <w:t xml:space="preserve">G. Hardin, </w:t>
      </w:r>
      <w:r>
        <w:rPr>
          <w:i/>
          <w:iCs/>
          <w:lang w:val="en-US"/>
        </w:rPr>
        <w:t xml:space="preserve">Perspec. Biol. Med.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, 366 (1963)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22" w:name="B14"/>
      <w:bookmarkEnd w:id="22"/>
      <w:r>
        <w:rPr>
          <w:lang w:val="en-US"/>
        </w:rPr>
        <w:t xml:space="preserve">U. Thant, </w:t>
      </w:r>
      <w:r>
        <w:rPr>
          <w:i/>
          <w:iCs/>
          <w:lang w:val="en-US"/>
        </w:rPr>
        <w:t>Int. Planned Parenthood News</w:t>
      </w:r>
      <w:r>
        <w:rPr>
          <w:lang w:val="en-US"/>
        </w:rPr>
        <w:t xml:space="preserve">, No. 168 (February 1968), p. 3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23" w:name="B15"/>
      <w:bookmarkEnd w:id="23"/>
      <w:r>
        <w:rPr/>
        <w:t xml:space="preserve">K. Davis, </w:t>
      </w:r>
      <w:r>
        <w:rPr>
          <w:i/>
          <w:iCs/>
        </w:rPr>
        <w:t>Science</w:t>
      </w:r>
      <w:r>
        <w:rPr/>
        <w:t xml:space="preserve"> </w:t>
      </w:r>
      <w:r>
        <w:rPr>
          <w:b/>
          <w:bCs/>
        </w:rPr>
        <w:t>158</w:t>
      </w:r>
      <w:r>
        <w:rPr/>
        <w:t>, 730 (1967) 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>
          <w:lang w:val="en-US"/>
        </w:rPr>
      </w:pPr>
      <w:bookmarkStart w:id="24" w:name="B16"/>
      <w:bookmarkEnd w:id="24"/>
      <w:r>
        <w:rPr>
          <w:lang w:val="en-US"/>
        </w:rPr>
        <w:t xml:space="preserve">S. Tax, Ed., </w:t>
      </w:r>
      <w:r>
        <w:rPr>
          <w:i/>
          <w:iCs/>
          <w:lang w:val="en-US"/>
        </w:rPr>
        <w:t xml:space="preserve">Evolution after Darwin </w:t>
      </w:r>
      <w:r>
        <w:rPr>
          <w:lang w:val="en-US"/>
        </w:rPr>
        <w:t>(Univ. of Chicago Press, Chicago, 1960), vol. 2, p. 469.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25" w:name="B17"/>
      <w:bookmarkEnd w:id="25"/>
      <w:r>
        <w:rPr>
          <w:lang w:val="en-US"/>
        </w:rPr>
        <w:t xml:space="preserve">G. Bateson, D. D. Jackson, J. Haley, J. Weakland, </w:t>
      </w:r>
      <w:r>
        <w:rPr>
          <w:i/>
          <w:iCs/>
          <w:lang w:val="en-US"/>
        </w:rPr>
        <w:t>Behav.</w:t>
      </w:r>
      <w:r>
        <w:rPr>
          <w:i/>
          <w:iCs/>
          <w:vertAlign w:val="superscript"/>
          <w:lang w:val="en-US"/>
        </w:rPr>
        <w:t xml:space="preserve"> </w:t>
      </w:r>
      <w:r>
        <w:rPr>
          <w:i/>
          <w:iCs/>
        </w:rPr>
        <w:t>Sci.</w:t>
      </w:r>
      <w:r>
        <w:rPr/>
        <w:t xml:space="preserve"> </w:t>
      </w:r>
      <w:r>
        <w:rPr>
          <w:b/>
          <w:bCs/>
        </w:rPr>
        <w:t>1</w:t>
      </w:r>
      <w:r>
        <w:rPr/>
        <w:t>, 251 (1956) 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26" w:name="B18"/>
      <w:bookmarkEnd w:id="26"/>
      <w:r>
        <w:rPr>
          <w:lang w:val="en-US"/>
        </w:rPr>
        <w:t xml:space="preserve">P. Goodman, </w:t>
      </w:r>
      <w:r>
        <w:rPr>
          <w:i/>
          <w:iCs/>
          <w:lang w:val="en-US"/>
        </w:rPr>
        <w:t xml:space="preserve">New York Rev. Books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(8), 22 (23 May 1968)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27" w:name="B19"/>
      <w:bookmarkEnd w:id="27"/>
      <w:r>
        <w:rPr>
          <w:lang w:val="en-US"/>
        </w:rPr>
        <w:t xml:space="preserve">A. Comfort, </w:t>
      </w:r>
      <w:r>
        <w:rPr>
          <w:i/>
          <w:iCs/>
          <w:lang w:val="en-US"/>
        </w:rPr>
        <w:t xml:space="preserve">The Anxiety Makers </w:t>
      </w:r>
      <w:r>
        <w:rPr>
          <w:lang w:val="en-US"/>
        </w:rPr>
        <w:t xml:space="preserve">(Nelson, London, 1967).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jc w:val="both"/>
        <w:rPr/>
      </w:pPr>
      <w:bookmarkStart w:id="28" w:name="B20"/>
      <w:bookmarkEnd w:id="28"/>
      <w:r>
        <w:rPr>
          <w:lang w:val="en-US"/>
        </w:rPr>
        <w:t xml:space="preserve">C. Frankel, </w:t>
      </w:r>
      <w:r>
        <w:rPr>
          <w:i/>
          <w:iCs/>
          <w:lang w:val="en-US"/>
        </w:rPr>
        <w:t>The Case for Modern Man</w:t>
      </w:r>
      <w:r>
        <w:rPr>
          <w:lang w:val="en-US"/>
        </w:rPr>
        <w:t xml:space="preserve"> (Harper, New York, 1955), p. 203. 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jc w:val="both"/>
        <w:rPr>
          <w:lang w:val="en-US"/>
        </w:rPr>
      </w:pPr>
      <w:bookmarkStart w:id="29" w:name="B21"/>
      <w:bookmarkEnd w:id="29"/>
      <w:r>
        <w:rPr>
          <w:lang w:val="en-US"/>
        </w:rPr>
        <w:t xml:space="preserve">J. D. Roslansky, </w:t>
      </w:r>
      <w:r>
        <w:rPr>
          <w:i/>
          <w:iCs/>
          <w:lang w:val="en-US"/>
        </w:rPr>
        <w:t>Genetics and the Future of Man</w:t>
      </w:r>
      <w:r>
        <w:rPr>
          <w:lang w:val="en-US"/>
        </w:rPr>
        <w:t xml:space="preserve"> (Appleton-Century-Crofts, New York, 1966), p. 177. 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 w:type="textWrapping" w:clear="all"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7:00Z</dcterms:created>
  <dc:creator>Maria Luiza Granziera</dc:creator>
  <dc:description/>
  <cp:keywords/>
  <dc:language>en-US</dc:language>
  <cp:lastModifiedBy>Ana Maria de Oliveira Nusdeo</cp:lastModifiedBy>
  <cp:lastPrinted>2008-03-03T22:54:00Z</cp:lastPrinted>
  <dcterms:modified xsi:type="dcterms:W3CDTF">2010-04-25T14:53:00Z</dcterms:modified>
  <cp:revision>4</cp:revision>
  <dc:subject/>
  <dc:title>The Tragedy of the Commons</dc:title>
</cp:coreProperties>
</file>