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ributação da Renda das Pessoas Física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troduçã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entre os tributos de competência da União, encontramos o imposto sobre a renda e proventos de qualquer natureza, que assim consta do art. 153 da Constituição Federa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153. Compete à União instituir impostos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– renda e proventos de qualquer naturez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§ 2º. O imposto previsto no inciso III:</w:t>
      </w:r>
    </w:p>
    <w:p>
      <w:pPr>
        <w:pStyle w:val="Normal"/>
        <w:rPr>
          <w:i/>
          <w:i/>
        </w:rPr>
      </w:pPr>
      <w:r>
        <w:rPr>
          <w:i/>
        </w:rPr>
        <w:t>I – será informado pelos critérios da generalidade, da universalidade e da progressividade, na forma da lei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a leitura desse dispositivo constitucional, já surgem questões sobre o que se pode considerar “renda e proventos de qualquer natureza”, de um lado e, de outro, qual o sentido dos “critérios” a que se refere o dispositivo acima transcrito. É do que trataremos inicial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ceito de 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itos autores têm se debruçado sobre o conceito de renda e de proventos de qualquer natureza. Não se trata de uma questão irrelevante, já que, pela rígida repartição de competências adotada em nosso sistema constitucional, a União não pode ultrapassar a esfera que lhe foi assegurada constitucionalmente, pretendendo tributar fenômeno que não revele a existência de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onto de vista econômico, várias teorias desenvolveram-se para a definição de “renda”. Essas teorias reúnem-se, em síntese, em torno das segui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enda-produto</w:t>
      </w:r>
      <w:r>
        <w:rPr/>
        <w:t>: segundo esta teoria, considera-se a renda como o produto do capital, do trabalho ou da combinação de ambos. Diz-se que a renda seria o fruto periódico de uma fonte permanente. Figurativamente, diz-se que a renda seria o fruto que se obtém, sem que pereça a árvore de onde ele provém. A “árvore” seria o capital e o “fruto”, sua renda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enda</w:t>
      </w:r>
      <w:r>
        <w:rPr/>
        <w:t>-</w:t>
      </w:r>
      <w:r>
        <w:rPr>
          <w:i/>
        </w:rPr>
        <w:t>Acréscimo Patrimonial:</w:t>
      </w:r>
      <w:r>
        <w:rPr/>
        <w:t xml:space="preserve"> esta teoria adota o conceito de renda a partir da comparação da situação patrimonial em dois momentos distintos. Pressupõe, assim, um intervalo, consistindo a renda na diferença positiva entre a situação patrimonial no final e no começo do perío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Ambas as teorias, isoladamente, podem apresentar algumas falhas. Afinal, adotada a teoria </w:t>
      </w:r>
      <w:r>
        <w:rPr>
          <w:i/>
        </w:rPr>
        <w:t>renda-produto</w:t>
      </w:r>
      <w:r>
        <w:rPr/>
        <w:t>, não seria possível explicar, por exemplo, a tributação dos ganhos eventuais (</w:t>
      </w:r>
      <w:r>
        <w:rPr>
          <w:i/>
        </w:rPr>
        <w:t>windfall gains</w:t>
      </w:r>
      <w:r>
        <w:rPr/>
        <w:t>), como o caso das loterias e jogos: não se trataria de renda, por inexistir uma “fonte permanente”; do mesmo modo, o ganho de capital (i.e.: o que se ganha quando se vende um bem do ativo) não seria renda, por não ser um “fruto”. Tampouco escapa às críticas a teoria da renda-acréscimo, quando se considera a possibilidade de o contribuinte gastar, durante o próprio intervalo temporal, tudo o que tenha auferido, daí restando sua situação patrimonial final idêntica à inicial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  <w:t xml:space="preserve">Como o art. 146, III, “a”, do texto constitucional, remete à Lei Complementar a definição do fato gerador, da base de cálculo e dos contribuintes dos impostos discriminados na Constituição, podemos examinar como o CTN posicionou-se sobre o assunto. A mera leitura do </w:t>
      </w:r>
      <w:r>
        <w:rPr>
          <w:i/>
        </w:rPr>
        <w:t>caput</w:t>
      </w:r>
      <w:r>
        <w:rPr/>
        <w:t xml:space="preserve"> do art. 43 revela que o CTN não optou por uma ou por outra teoria, admitindo, antes, que qualquer delas seja suficiente para permitir a aferição de renda tributável. Vejamo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43. O imposto de competência da União, sobre a renda e proventos de qualquer natureza, tem como fato gerador a aquisição da disponibilidade econômica ou jurídica:</w:t>
      </w:r>
    </w:p>
    <w:p>
      <w:pPr>
        <w:pStyle w:val="Normal"/>
        <w:rPr>
          <w:i/>
          <w:i/>
        </w:rPr>
      </w:pPr>
      <w:r>
        <w:rPr>
          <w:i/>
        </w:rPr>
        <w:t>I – de renda, assim entendido o produto do capital, do trabalho ou da combinação de ambos;</w:t>
      </w:r>
    </w:p>
    <w:p>
      <w:pPr>
        <w:pStyle w:val="Normal"/>
        <w:rPr>
          <w:i/>
          <w:i/>
        </w:rPr>
      </w:pPr>
      <w:r>
        <w:rPr>
          <w:i/>
        </w:rPr>
        <w:t>II – de proventos de qualquer natureza, assim entendidos os acréscimos patrimoniais não compreendidos no inciso anteri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Revela-se, assim, que o legislador constitucional buscou ser bastante abrangente em sua definição de renda e proventos de qualquer natureza: em princípio, </w:t>
      </w:r>
      <w:r>
        <w:rPr>
          <w:i/>
        </w:rPr>
        <w:t>qualquer</w:t>
      </w:r>
      <w:r>
        <w:rPr/>
        <w:t xml:space="preserve"> acréscimo patrimonial poderá ser atingido pelo imposto; ao mesmo tempo, mesmo que não se demonstre o acréscimo, será possível a tributação pela teoria da renda-pro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ma leitura atenta do dispositivo, por outro lado, leva-nos à conclusão de que não basta a existência de uma riqueza para que haja a tributação; é necessário que haja </w:t>
      </w:r>
      <w:r>
        <w:rPr>
          <w:i/>
        </w:rPr>
        <w:t xml:space="preserve">disponibilidade </w:t>
      </w:r>
      <w:r>
        <w:rPr/>
        <w:t xml:space="preserve">sobre a renda ou sobre o provento de qualquer naturez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spõe o CTN que a disponibilidade não precisa revelar-se num ingresso financeiro (disponibilidade econômica), podendo ser apenas jurídica. Ao empregar a expressão “disponibilidade econômica ou jurídica”, o legislador complementar fugiu das discussões acerca da necessidade de um efetivo ingresso de recursos, ou da licitude da atividade que gerou a renda. Econômica ou jurídica a disponibilidade, não importa: se houver esta, caberá tributação. Ou seja: não precisamos, aqui, indagar qual a diferença entre a disponibilidade econômica e a disponibilidade jurídica. O legislador dispensou tal discussão: seja a disponibilidade apenas econômica, seja ela apenas jurídica, seja, enfim, econômica e jurídica, de qualquer modo haverá a tributação. Dado que não se cogita de um terceiro gênero de disponibilidade (que não seja econômica nem jurídica), torna-se dispensável a análise da diferença entre amb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 que importa – e isso é relevante para o legislador complementar – é haver alguma disponibilidade. Se não houver disponibilidade, não há tribut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legislador complementar não nos diz quando a renda ou o provento está disponível. Cabe ao intérprete conceituar a disponibilidad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 nossa parte, valemo-nos do que já dissemos acerca do princípio da capacidade contributiva, quando concluíamos que cada uma das circunstâncias apontadas pelo constituinte – nos arts. 153, 155 e 156 – na discriminação de competências para instituir impostos, constitui um fato signo presuntivo de capacidade contributiva. Assim, quando o constituinte admitiu que se instituísse um imposto sobre a renda e proventos de qualquer natureza, deu a entender que este fato econômico (renda e proventos de qualquer natureza) indica a existência de alguém em condições de contribuir para os gastos comuns do Estad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eito o vínculo entre o princípio da capacidade contributiva e o fato gerador do imposto, parece claro que o legislador complementar, ao exigir que o imposto apenas fosse exigido na presença de uma disponibilidade, entendeu que, enquanto inexistir esta, não há, ainda, uma manifestação de capacidade contributiva. Assim, a renda estará disponível a partir do momento em que o contribuinte possa dela se valer para pagar o seu imposto. Em outras palavras: há disponibilidade quando o beneficiário desta pode, segundo seu entendimento, empregar os recursos para a destinação que lhe aprouver, inclusive para pagar os impost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ssim, por exemplo, o acionista de uma sociedade anônima não tem disponibilidade sobre os dividendos enquanto não houver uma assembléia geral determinando o pagamento destes, ainda que a referida sociedade tenha apurado lucros no exercício anterior. Afinal, pode ser que a assembléia dê outro destino aos lucros, como sua capitalização ou a constituição de reservas. Mesmo que o mencionado acionista seja o controlador da companhia, não pode ele lançar mão dos recursos, sem a referida assembléia, sob pena de ser responsabilizado por acionistas minori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outro lado, é bom esclarecer que o conceito de disponibilidade não exige a existência de um ingresso financeiro. Basta que haja o direito incontestável a este  ingresso, ainda que ele não ocorra. Assim é que um crédito vencido constitui renda tributável, mesmo que seu titular deixe de exigi-lo, ou apenas o exija posteriormente. Se, entre o vencimento e o efetivo recebimento, houver uma diminuição no valor (por exemplo: se o crédito era em moeda estrangeira e houve variação cambial), terá o credor sofrido uma perda, devido à inação no tempo adequado. Isso, todavia, não significa que não tenha havido renda: esta ocorreu, mas foi reduzida por fato superveni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 critérios constitu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texto da Constituição Federal acima reproduzido determina que o imposto sob análise seja </w:t>
      </w:r>
      <w:r>
        <w:rPr>
          <w:i/>
        </w:rPr>
        <w:t>informado pelos critérios da generalidade, da universalidade e da progressividade, na forma da lei.</w:t>
      </w:r>
      <w:r>
        <w:rPr/>
        <w:t xml:space="preserve"> Ao deixar para a lei dar forma àqueles critérios, o constituinte esvaziou-os sobremaneira, embora permaneçam eles válidos. Ou seja: não pode a lei contrariar os referidos critérios, mas tem o legislador liberdade na forma como os atenderá. A seguir, procederemos ao exame de tais crité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</w:t>
      </w:r>
      <w:r>
        <w:rPr>
          <w:i/>
        </w:rPr>
        <w:t xml:space="preserve">generalidade, </w:t>
      </w:r>
      <w:r>
        <w:rPr/>
        <w:t xml:space="preserve">enquanto critério, visa a assegurar que ninguém seja excluído da tributação. É o oposto aos privilégios. Na história da tributação, muitos foram os privilegiados. Na Idade Média, clero e nobreza eram isentos da tributação, já que contribuíam para o bem comum (o primeiro com suas orações e a última com seu sangue), restando ao povo, daí, contribuir com seu bolso. Ainda recentemente, tivemos, no Brasil, classes que ficaram excluídas do imposto de renda, como os militares, os magistrados e os parlamentares. Tais privilégios por conta da profissão causavam ojeriza ao constituinte de 1988, que fez questão de inserir, no art. 150, II, ao tratar da igualdade, que fica </w:t>
      </w:r>
      <w:r>
        <w:rPr>
          <w:i/>
        </w:rPr>
        <w:t>proibida qualquer distinção em razão de ocupação profissonal ou função</w:t>
      </w:r>
      <w:r>
        <w:rPr/>
        <w:t xml:space="preserve"> exercida pelo contribu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universalidade da tributação impede que dela se excluam certas categorias de rendimentos. Hoje, este critério encontra-se previsto também pelo § 1º do art. 43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º. A incidência do imposto independe da denominação da receita ou do rendimento, da localização, da condição jurídica ou nacionalidade da fonte, da origem e da forma de per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-se que a universalidade, tal como regulada pelo CTN, vai além da mera inclusão de quaisquer rendimentos (independentemente de sua denominação ou condição jurídica), abrangendo, também, no aspecto espacial, o conceito de </w:t>
      </w:r>
      <w:r>
        <w:rPr>
          <w:i/>
        </w:rPr>
        <w:t>renda universal</w:t>
      </w:r>
      <w:r>
        <w:rPr/>
        <w:t xml:space="preserve"> (</w:t>
      </w:r>
      <w:r>
        <w:rPr>
          <w:i/>
        </w:rPr>
        <w:t>worldwide taxation</w:t>
      </w:r>
      <w:r>
        <w:rPr/>
        <w:t>). O imposto de renda brasileiro não se limita a alcançar os rendimentos que aqui sejam produzidos; tributam-se, também, os rendimentos auferidos no exterior por residentes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mente, a progressividade já foi objeto de estudo específico, retomando-se aqui as considerações ali apresent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ributação das Pessoas Fís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ressamos, agora, no estudo da legislação tributária aplicável às pessoas físicas. A disciplina básica do imposto de renda das pessoas físicas (IRPF) encontra-se na Lei nº 7.713/88. Foi ela um marco em nossa legislação, já que, no passado, o IRPF tinha seu fato gerador definido de forma enumerativa, de modo que o legislador preocupava-se em enumerar diversas hipóteses nas quais haveria a tributação, dividindo-as, conforme as espécies de rendimentos, em categorias que denominamos “cédulas”. Houve tempo, mesmo, em que as cédulas tinham tratamento diferenciado, com alíquotas diversas e, até, destinação distinta. Basta mencionar que a cédula dos rendimentos imobiliários não era tributada pela União, mas pelos Muni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saltada a importância da Lei nº 7.713/88, não podemos deixar de recomendar que se conheça, também, o Decreto nº 3000/99. Este é o Regulamento do Imposto de Renda (RIR/99). O texto consolida toda a legislação do imposto de renda até a data de sua publicação. Embora o texto não seja a única fonte de consulta, até porque já está desatualizado, é uma importante fonte de referência para o aplicador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je, a Lei 7.713/88, atendendo aos reclamos da generalidade e universalidade, define a base de cálculo do IRPF de modo bastante ampl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rt. 3º. O imposto incidirá sobre o rendimento bruto, sem qualquer dedução, ressalvado o disposto nos arts. 9° a 14 desta Le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§ 1º. Constituem rendimento bruto todo o produto do capital, do trabalho ou da combinação de ambos, os alimentos e pensões percebidos em dinheiro, e, ainda os proventos de qualquer natureza, assim também entendidos os acréscimos patrimoniais não correspondentes aos rendimentos declarado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§ 2º. Integrará o rendimento bruto, como ganho de capital, o resultado da soma dos ganhos auferidos no mês, decorrentes de alienação de bens ou direitos de qualquer natureza, considerando-se como ganho a diferença positiva entre o valor de transmissão do bem ou direito e o respectivo custo de aquisição (..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..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§ 4º. A tributação independe da denominação dos rendimentos, títulos ou direitos, da localização, condição jurídica ou nacionalidade da fonte, da origem dos bens produtores da renda, e da forma de percepção das rendas ou proventos, bastando, para a incidência do imposto, o benefício do contribuinte por qualquer forma e a qualquer título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Uma vez que o legislador optou por definir a base de cálculo do IRPF de modo muito amplo, viu-se ele forçado, também, a apresentar um rol de exceções, consolidadas nos arts. 39 e 40 do RIR/99, que arrolam rendimentos isentos ou não tributáveis. É recomendável, assim, uma leitura atenta daqueles disposi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ão obstante a universalidade IRPF, o legislador não dispensa o aplicador de qualquer análise quanto à natureza do rendimento, já que, conforme esta, o IRPF será recolhido em alíquotas progressivas ou não e, ainda, poderá o imposto ser apurado e recolhido em períodos diversos, definitivamente ou não. São as seguintes as formas de apuração e recolhimento do IRP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osto de Renda na Fonte por Antecipação (IRF-A)</w:t>
      </w:r>
    </w:p>
    <w:p>
      <w:pPr>
        <w:pStyle w:val="Normal"/>
        <w:numPr>
          <w:ilvl w:val="0"/>
          <w:numId w:val="3"/>
        </w:numPr>
        <w:rPr/>
      </w:pPr>
      <w:r>
        <w:rPr/>
        <w:t>Imposto sobre a Renda na Fonte Exclusivo (IRF-E)</w:t>
      </w:r>
    </w:p>
    <w:p>
      <w:pPr>
        <w:pStyle w:val="Normal"/>
        <w:numPr>
          <w:ilvl w:val="0"/>
          <w:numId w:val="3"/>
        </w:numPr>
        <w:rPr/>
      </w:pPr>
      <w:r>
        <w:rPr/>
        <w:t>Imposto sobre a Renda por Alíquota Fixa (AF)</w:t>
      </w:r>
    </w:p>
    <w:p>
      <w:pPr>
        <w:pStyle w:val="Normal"/>
        <w:numPr>
          <w:ilvl w:val="0"/>
          <w:numId w:val="3"/>
        </w:numPr>
        <w:rPr/>
      </w:pPr>
      <w:r>
        <w:rPr/>
        <w:t>Recolhimento Mensal Obrigatório (RMO)</w:t>
      </w:r>
    </w:p>
    <w:p>
      <w:pPr>
        <w:pStyle w:val="Normal"/>
        <w:numPr>
          <w:ilvl w:val="0"/>
          <w:numId w:val="3"/>
        </w:numPr>
        <w:rPr/>
      </w:pPr>
      <w:r>
        <w:rPr/>
        <w:t>Complementação Anual Obrigatória (CAO)</w:t>
      </w:r>
    </w:p>
    <w:p>
      <w:pPr>
        <w:pStyle w:val="Normal"/>
        <w:numPr>
          <w:ilvl w:val="0"/>
          <w:numId w:val="3"/>
        </w:numPr>
        <w:rPr/>
      </w:pPr>
      <w:r>
        <w:rPr/>
        <w:t>Recolhimento Complementar Facultativo (RCF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jamos, pois, cada uma das formas de apuração e recolhimento do IRPF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IR na Fonte por Antecipação (IRF-A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rata-se de modalidade de apuração e recolhimento que se dá nas situações em que uma pessoa jurídica faz um pagamento a uma pessoa física, exceto quando outra modalidade for expressamente aplicável. Ou seja: a menos que o legislador expressamente excepcione, impondo forma de apuração e recolhimento diversa, os pagamentos efetuados por pessoa jurídica a pessoa física estarão sujeitos ao IRF-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orme o próprio nome indica, esta modalidade de apuração e recolhimento não é definitiva. Ou seja: a fonte está obrigada a recolher o IRF-A, mas isso não significa que o contribuinte já esteja quites com o Fisco federal. Tratando-se de mera antecipação, o contribuinte deverá, em um momento posterior (quando da CAO), que estudaremos abaixo), apurar o imposto realmente devido; o montante recolhido a título de IRF-A será, então, compensado com o último, de modo que o contribuinte recolherá eventual diferença ou receberá uma restituição, conforme o ca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mos que, pouco importando qual a competência a que se refere o pagamento, a pessoa jurídica deve somar todos os pagamentos efetuados no mês e submeter o total à tributação. Assim, se, em um mesmo mês, houve um pagamento a título de adiantamento do salário do próximo mês e um pagamento do restante do salário do mês anterior, ambos se somam como pagamentos efetuados no mesmo mês. De igual modo, se um pagamento foi a título de salário e outro a título de aluguel, eles são somados pela fonte pagadora, e o total será submetido à tribut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o rendimento bruto, assim apurado, deduzem-se, </w:t>
      </w:r>
      <w:r>
        <w:rPr>
          <w:b/>
        </w:rPr>
        <w:t>apenas</w:t>
      </w:r>
      <w:r>
        <w:rPr/>
        <w:t>, os seguintes iten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Contribuição previdenciária oficial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Dependentes (por mês, R$ 117,00 por dependente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ensão judicial; 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m caso de aluguel: impostos, condomínio, despesa de cobrança e sublocação, se suportados pelo loca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e-se, pois, efetuar o seguinte cálculo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 xml:space="preserve">    </w:t>
      </w:r>
      <w:r>
        <w:rPr/>
        <w:t>rendimento bruto</w:t>
        <w:tab/>
        <w:t xml:space="preserve">      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(-) dedução dos dependentes (na fonte em que aplicável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-)  dedução da contribuição previdenciária</w:t>
        <w:tab/>
        <w:t xml:space="preserve">       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base de cálculo</w:t>
        <w:tab/>
        <w:t xml:space="preserve">      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x) alíquota aplicável</w:t>
        <w:tab/>
        <w:t xml:space="preserve">       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valor apurado</w:t>
        <w:tab/>
        <w:t xml:space="preserve">      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-)  parcela a deduzir</w:t>
        <w:tab/>
        <w:t xml:space="preserve">       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valor da retenção</w:t>
        <w:tab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ma vez apurado o montante dos pagamentos, líquido dos valores acima, tem-se a base de cálculo, que será submetida à seguinte tabela </w:t>
      </w:r>
      <w:r>
        <w:rPr>
          <w:i/>
        </w:rPr>
        <w:t>progressiva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793"/>
        <w:gridCol w:w="13"/>
        <w:gridCol w:w="28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Cálculo R$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íquo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a a deduzir R$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.164,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.164,01 até 2.326,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2.326,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%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IR na Fonte Exclusivo (IRF-E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Diferentemente do IRF-A, a modalidade IRF-E incide sobre algumas espécies de rendimentos pagos por pessoas jurídicas a pessoas físicas, de modo exclusivo. Ou seja: enquanto no IRF-A tínhamos mera antecipação, no IRF-E a tributação na fonte é exclusiva. Uma vez feita a retenção, o rendimento líquido pode ser fruído pelo contribuinte sem que este o submeta a novo cálculo, no final do ano, na CAO (que veremos posteriormente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ributação exclusiva pode ser vantajosa, ou não, conforme a situação do contribuinte. De fato, se, no final do ano, na apuração da CAO, se verificasse que o contribuinte estaria sujeito a uma alíquota mais elevada, então terá sido vantajosa a tributação exclusiva na fonte, já que o rendimento a ela submetido não recairá na alíquota mais elevada. Se, ao contrário, o rendimento computado na CAO ficar sujeito a alíquota mais amena, então o rendimento submetido ao IRF-E ficará mais onerado que o rest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á duas espécies de IRF-E: tributação proporcional e tributação progress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IRF-E com tributação proporcional é o mais comum. Ele se aplica, via de regra, aos rendimentos financeiros (renda fixa ou variável), os quais são submetidos ao imposto à alíquota de 2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utro caso de IRF-E com tributação proporcional é o dos não-residentes: percebendo eles rendimentos de fonte brasileira, deve esta efetuar uma retenção do imposto, que variará de 15 a 25%. Como o não residente não está sujeito ao IRPF, a tributação na fonte será defini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nalmente, pode o IRF-E dar-se por meio da mesma tabela progressiva e com as mesmas deduções autorizadas para o IRF-A. Isto se dará no caso de pagamento de 13º salário. Ou seja: o 13º salário, por expressa disposição legal, não entra no cálculo do IRF-A. Se, no mês de novembro, a fonte pagadora efetuar o pagamento do salário daquele mês e da primeira parcela do 13º salário, esta não entrará no cálculo do IRF-A do mês. Aquela parcela do 13º salário ficará sujeita ao IRF-E. O IRF-E sobre o 13º salário é calculado em dezembro, pouco importando se houve o pagamento de uma parcela em meses anteriores: todas as parcelas somar-se-ão e o total do 13º salário submeter-se-á ao IRF-E, em dezembro. Assim, relativamente a dezembro, a fonte pagadora fará dois cálculos: um relativo aos pagamentos do mês, calculando o IRF-A e outro, em separado, para o 13º salário, apurando o IRF-E. A forma de cálculo é idêntica. Também idênticas são as deduções permiti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tão isentos do IRF-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ndimentos de cadernetas de poupança e juros de letras hipotecária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Juros produzidos por Bônus do Tesouro Nacional e Notas do Tesouro Nacion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ndimentos produzidos por Títulos da Dívida Agrária; 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ndimentos do Fundo Nacional de Desenvolviment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IR por Alíquota Fixa (AF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 apuração por AF dá-se em alguns casos nos quais é o próprio contribuinte que apura e recolhe o tributo. Tal o caso dos ganhos de capital, sujeitos à AF de 15% e dos ganhos de aplicações em renda variável, que se submetem à AF de 20%. Aplica-se a seguinte fórmul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 xml:space="preserve">          </w:t>
      </w:r>
      <w:r>
        <w:rPr/>
        <w:t>rendimento bruto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x        alíquota aplicável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valor do recolhim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anho de capital é, na definição do art. 3º, § 2º, da Lei nº 7.713/88, </w:t>
      </w:r>
      <w:r>
        <w:rPr>
          <w:i/>
        </w:rPr>
        <w:t>o resultado da soma dos ganhos auferidos no mês, decorrentes de alienação de bens ou direitos de qualquer natureza, considerando-se como ganho a diferença positiva entre o valor de transmissão do bem ou direito e o respectivo custo de aquisição</w:t>
      </w:r>
      <w:r>
        <w:rPr/>
        <w:t>. Por sua vez, o § 3º do mesmo dispositivo dispõe que: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  <w:t>§ 3º. Na apuração do ganho de capital serão consideradas as operações que importem alienação, a qualquer título, de bens ou direitos ou cessão ou promessa de cessão de direitos ou a sua aquisição, tais como as realizadas por compra e venda, permuta, adjudicação, desapropriação, dação em pagamento, doação, procuração em causa própria, promessa de compra e venda, cessão de direitos ou promessa de cessão de direitos e contratos afins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ab/>
        <w:t>Devemos ressaltar que na apuração do ganho de capital, o custo do bem adquirido após 1995 é computado por seu valor histórico, i.e., sem correção mone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is uma vez, chamamos a atenção para a importância de consultarem-se as hipóteses de isenção e não incidência. No art. 39 do RIR/99, encontraremos as seguintes hipóteses de isenção, relevantes para o caso de ganho de capital:</w:t>
      </w:r>
    </w:p>
    <w:p>
      <w:pPr>
        <w:pStyle w:val="TextBodyIndent"/>
        <w:rPr/>
      </w:pPr>
      <w:r>
        <w:rPr/>
      </w:r>
    </w:p>
    <w:p>
      <w:pPr>
        <w:pStyle w:val="Blockquote"/>
        <w:spacing w:before="0" w:after="0"/>
        <w:ind w:left="567" w:right="0" w:hanging="0"/>
        <w:jc w:val="right"/>
        <w:rPr>
          <w:i/>
          <w:i/>
        </w:rPr>
      </w:pPr>
      <w:r>
        <w:rPr>
          <w:b/>
          <w:i/>
        </w:rPr>
        <w:t>Alienação de Bens de Pequeno Valor</w:t>
      </w:r>
    </w:p>
    <w:p>
      <w:pPr>
        <w:pStyle w:val="Blockquote"/>
        <w:spacing w:before="0" w:after="0"/>
        <w:ind w:left="567" w:right="0" w:hanging="0"/>
        <w:jc w:val="both"/>
        <w:rPr/>
      </w:pPr>
      <w:r>
        <w:rPr>
          <w:i/>
        </w:rPr>
        <w:t>II - o ganho de capital auferido na alienação de bens e direitos de pequeno valor, cujo preço unitário de alienação, no mês em que esta se realizar, seja igual ou inferior a vinte mil reais</w:t>
      </w:r>
      <w:r>
        <w:rPr/>
        <w:t>;</w:t>
      </w:r>
    </w:p>
    <w:p>
      <w:pPr>
        <w:pStyle w:val="Blockquote"/>
        <w:spacing w:before="0" w:after="0"/>
        <w:ind w:left="567" w:right="0" w:hanging="0"/>
        <w:jc w:val="right"/>
        <w:rPr>
          <w:i/>
          <w:i/>
        </w:rPr>
      </w:pPr>
      <w:r>
        <w:rPr>
          <w:b/>
          <w:i/>
        </w:rPr>
        <w:t>Alienação do Único Imóvel</w:t>
      </w:r>
    </w:p>
    <w:p>
      <w:pPr>
        <w:pStyle w:val="TextBodyIndent"/>
        <w:ind w:left="567" w:hanging="0"/>
        <w:rPr/>
      </w:pPr>
      <w:r>
        <w:rPr>
          <w:i/>
        </w:rPr>
        <w:t>III - o ganho de capital auferido na alienação do único imóvel que o titular possua, cujo valor de alienação seja de até quatrocentos e quarenta mil reais, desde que não tenha sido realizada qualquer outra alienação nos últimos cinco ano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recolhimento da AF é definitivo, i.e., o rendimento não é submetido a novo cálculo, por ocasião da CAO; o imposto, por sua vez, não está sujeito nem a complementação nem a restitui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Recolhimento Mensal Obrigatório (RMO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RMO aplica-se, de regra, toda vez que a pessoa física recebe rendimentos auferidos: (i) de outras pessoas físicas; (ii) de fontes no exterior; ou (iii) que revelem outros acréscimos patrimoniais, não justificados. Vejamos o que diz o  art. 106 do RIR/99: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/>
      </w:pPr>
      <w:r>
        <w:rPr>
          <w:b/>
        </w:rPr>
        <w:t>Art. 106.</w:t>
      </w:r>
      <w:r>
        <w:rPr>
          <w:i/>
        </w:rPr>
        <w:t xml:space="preserve"> </w:t>
      </w:r>
      <w:r>
        <w:rPr/>
        <w:t>“</w:t>
      </w:r>
      <w:r>
        <w:rPr>
          <w:i/>
        </w:rPr>
        <w:t>Está sujeita ao pagamento mensal do imposto a pessoa física que receber de outra pessoa física, ou de fontes situadas no exterior, rendimentos que não tenham sido tributados na fonte, no País, tais como</w:t>
      </w:r>
      <w:r>
        <w:rPr>
          <w:rStyle w:val="FootnoteCharacters"/>
          <w:rStyle w:val="FootnoteAnchor"/>
        </w:rPr>
        <w:footnoteReference w:customMarkFollows="1" w:id="2"/>
        <w:t>6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 – emolumentos e custas dos serventuários da Justiça, como tabeliães, notários, oficiais públicos e outros, quando não forem remunerados exclusivamente pelos cofres públicos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I – os rendimentos recebidos em dinheiro, a título de alimentos ou pensões, em cumprimento de decisão judicial, ou acordo homologado judicialmente, inclusive alimentos provisionais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II – os rendimentos recebidos por residentes ou domiciliados no Brasil que prestem serviços a embaixadas, repartições consulares, missões diplomáticas ou técnicas ou a organismos internacionais de que o Brasil faça parte;</w:t>
      </w:r>
    </w:p>
    <w:p>
      <w:pPr>
        <w:pStyle w:val="Normal"/>
        <w:ind w:left="708" w:hanging="0"/>
        <w:rPr/>
      </w:pPr>
      <w:r>
        <w:rPr>
          <w:i/>
        </w:rPr>
        <w:t>IV – os rendimentos de aluguéis recebidos de pessoas físicas.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ta-se daquilo que, comumente, chamamos de “carnê-leão”. A idéia básica é a de que um rendimento que, se recebido de pessoa jurídica estaria sujeito ao IRF-A, submeta-se a idêntica tributação, só que, desta feita, recolhida pelo próprio contribui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apuração é feita da mesma forma utilizada para a apuração do IRF-A, i.e., usa-se a mesma tabela progressiva e permitem-se as mesmas deduçõ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ma diferença importante entre o IRF-A e o RMO está em que neste pouco importa o número de fontes pagadoras diversas: o contribuinte soma todos os valores recebidos e submete-os em conjunto, uma vez ao mês, ao R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se o contribuinte aufere rendimentos de 3 pessoas jurídicas e de 8 pessoas físicas, ele estará sujeito a 4 incidências do imposto, naquele mês: cada pessoa jurídica aplicará a tabela, sem considerar as demais, enquanto o contribuinte somará os rendimentos das 8 pessoas físicas e submetê-los-á a uma única incid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lica-se, portanto, o seguinte cálcul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 xml:space="preserve">       </w:t>
      </w:r>
      <w:r>
        <w:rPr/>
        <w:t>rendimento 1 (aluguel PF y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(+)  rendimento 2 (aluguel PF x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+)  rendimento 3 (honorários PF z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/>
        <w:t xml:space="preserve"> rendimentos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 xml:space="preserve">(-) dedução dos dependentes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(-) dedução da contribuição previdenciária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x) alíquota aplicável                                  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valor apurado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  <w:t>(-) parcela a deduzir        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>= valor do recolhime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l qual o IRF-A, o valor recolhido no RMO é considerado uma antecipação, a ser compensada na apuração da CA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Recolhimento Mensal Facultativo (RMF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Como já diz sua denominação, trata-se de faculdade, concedida ao contribuinte, de antecipar, durante o ano, seu imposto, o qual será compensado na CAO. Sendo mera faculdade, sua aplicação dificilmente se verific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Complementação Anual Obrigatória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nualmente, o contribuinte deve entregar à Secretaria da Receita Federal (SRF) sua Declaração de Ajuste Anual, na qual é apurado o imposto sobre a renda devido no ano. Como os rendimentos estiveram sujeitos a antecipações durante o ano, as antecipações são confrontadas com o imposto apurado na CAO e a diferença será recolhida ou restituída ao contribuinte, conforme o ca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CAO, admitem-se as seguintes deduções do rendimento brut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Contribuição à Previdência Social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Contribuição à Previdência Privada e FAPI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Dependentes (R$ 1.404,00 por dependente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Despesas com Instrução (limitadas a R$ 2.198,00 para o contribuinte e idêntico valor para cada dependente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Despesas Médica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Pensão Alimentícia Judicial; 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color w:val="000000"/>
        </w:rPr>
      </w:pPr>
      <w:r>
        <w:rPr>
          <w:color w:val="000000"/>
        </w:rPr>
        <w:t>Livro Caixa (se o contribuinte o escriturar, para registrar despesas profissionai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e-se notar que as deduções admitidas para a CAO não são as mesmas do IRF-A ou do RMO. Assim, por exemplo, despesas médicas são deduzidas apenas na CAO, não no momento das antecip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ma vez apurada a base de cálculo para a CAO, será ela submetida à seguinte tabela progressiv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06"/>
        <w:gridCol w:w="28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Cálculo R$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íquo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a a deduzir R$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3.968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-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3.968,01 até 27.91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5,2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ma de 27.912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4,2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EXERCÍCI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ano de 2005, o indivíduo B auferiu os seguintes rendimentos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63"/>
        <w:gridCol w:w="3806"/>
        <w:gridCol w:w="141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bolsa de estudo FAPESP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bolsa de estudo FAPESP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1 (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1 (2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honorários PJ 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aluguel PJ 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luguel PJ 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herança (apartamento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bolsa de estudo FAPESP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bolsa de estudo FAPESP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1 (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indenização (rescisão do contrato de trabalho) + aviso prévio + saque do FGTS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aluguel PJ 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venda imóvel PF 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luguel PF 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luguel PJ 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</w:tr>
      <w:tr>
        <w:trPr>
          <w:trHeight w:val="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bolsa de estudo FAPESP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ganho em bolsa (operações a vista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>
                <w:i/>
                <w:lang w:val="en-US"/>
              </w:rPr>
              <w:t>pro labore</w:t>
            </w:r>
            <w:r>
              <w:rPr>
                <w:lang w:val="en-US"/>
              </w:rPr>
              <w:t xml:space="preserve"> PJ 4 (1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>
                <w:i/>
                <w:lang w:val="en-US"/>
              </w:rPr>
              <w:t>pro labore</w:t>
            </w:r>
            <w:r>
              <w:rPr>
                <w:lang w:val="en-US"/>
              </w:rPr>
              <w:t xml:space="preserve"> PJ 4 (2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aplicação financeira (renda fixa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caderneta de poupanç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luguel PJ 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luguel PJ 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</w:tr>
      <w:tr>
        <w:trPr>
          <w:trHeight w:val="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pro labore</w:t>
            </w:r>
            <w:r>
              <w:rPr/>
              <w:t xml:space="preserve"> PJ 4 (3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>
                <w:i/>
                <w:lang w:val="en-US"/>
              </w:rPr>
              <w:t>pro labore</w:t>
            </w:r>
            <w:r>
              <w:rPr>
                <w:lang w:val="en-US"/>
              </w:rPr>
              <w:t xml:space="preserve"> PJ 4 (4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caderneta de poupanç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enda imóvel PJ 3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aluguel PJ 3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aplicação financeira (renda fixa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honorários PF 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venda de automóvel VW Fusca 6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pro labore</w:t>
            </w:r>
            <w:r>
              <w:rPr/>
              <w:t xml:space="preserve"> PJ 4 (5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>
                <w:i/>
                <w:lang w:val="en-US"/>
              </w:rPr>
              <w:t>pro labore</w:t>
            </w:r>
            <w:r>
              <w:rPr>
                <w:lang w:val="en-US"/>
              </w:rPr>
              <w:t xml:space="preserve"> PJ 4 (6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5 (4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5 (5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aplicação financeira (renda fixa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caderneta de poupanç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ganho em bolsa (operações a vista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60" w:hRule="exac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pro labore</w:t>
            </w:r>
            <w:r>
              <w:rPr/>
              <w:t xml:space="preserve"> PJ 4 (7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>
                <w:i/>
                <w:lang w:val="en-US"/>
              </w:rPr>
              <w:t>pro labore</w:t>
            </w:r>
            <w:r>
              <w:rPr>
                <w:lang w:val="en-US"/>
              </w:rPr>
              <w:t xml:space="preserve"> PJ 4 (8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5 (6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salário PJ 5 (7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,0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13º salário PJ 5 (1ª parcela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,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13º salário PJ 5 (2ª parcela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,3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caderneta de poupanç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aplicação financeira (renda fixa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 rendimentos constantes das letras “a” dos meses de janeiro a maio devem ser considerados como bolsas destinadas ao financiamento de pesquisa acadêmica (verificar a lista de rendimentos isentos constante do art. 39 do RIR/99);</w:t>
      </w:r>
    </w:p>
    <w:p>
      <w:pPr>
        <w:pStyle w:val="Normal"/>
        <w:numPr>
          <w:ilvl w:val="0"/>
          <w:numId w:val="8"/>
        </w:numPr>
        <w:rPr/>
      </w:pPr>
      <w:r>
        <w:rPr/>
        <w:t>O valor informado na letra “c” do mês de abril corresponde ao valor bruto da alienação do imóvel; considerar que o imóvel alienado é aquele recebido, em fevereiro, pelo indivíduo B, por herança, ou seja, seu custo de aquisição foi de R$ 250.000,00;</w:t>
      </w:r>
    </w:p>
    <w:p>
      <w:pPr>
        <w:pStyle w:val="Normal"/>
        <w:numPr>
          <w:ilvl w:val="0"/>
          <w:numId w:val="8"/>
        </w:numPr>
        <w:rPr/>
      </w:pPr>
      <w:r>
        <w:rPr/>
        <w:t>Os rendimentos constantes das letras “c” dos meses de maio, agosto e setembro, e da letra “d” de dezembro, correspondem aos valores brutos, devendo o cálculo do imposto ser realizado sobre tais valores, mediante aplicação da respectiva alíquota;</w:t>
      </w:r>
    </w:p>
    <w:p>
      <w:pPr>
        <w:pStyle w:val="Normal"/>
        <w:numPr>
          <w:ilvl w:val="0"/>
          <w:numId w:val="8"/>
        </w:numPr>
        <w:rPr/>
      </w:pPr>
      <w:r>
        <w:rPr/>
        <w:t>Os rendimentos constantes da letra “a” do mês de junho e da letra “d” do mês de setembro correspondem aos valores brutos, devendo o cálculo do imposto ser realizado sobre tais valores, mediante a aplicação da respectiva alíquota;</w:t>
      </w:r>
    </w:p>
    <w:p>
      <w:pPr>
        <w:pStyle w:val="Normal"/>
        <w:numPr>
          <w:ilvl w:val="0"/>
          <w:numId w:val="8"/>
        </w:numPr>
        <w:rPr/>
      </w:pPr>
      <w:r>
        <w:rPr/>
        <w:t>O valor informado na letra “b” do mês de agosto corresponde ao valor total pelo qual o imóvel foi alienado; considerar, como custo de aquisição do imóvel (adquirido em 1995 pelo indivíduo B), o valor de R$ 372.000,00;</w:t>
      </w:r>
    </w:p>
    <w:p>
      <w:pPr>
        <w:pStyle w:val="Normal"/>
        <w:numPr>
          <w:ilvl w:val="0"/>
          <w:numId w:val="8"/>
        </w:numPr>
        <w:rPr/>
      </w:pPr>
      <w:r>
        <w:rPr/>
        <w:t>Considerar, também, que os imóveis alienados pelo indivíduo B no decorrer do ano de 2005 eram os dois únicos bens imóveis sobre os quais este detinha a propriedade;</w:t>
      </w:r>
    </w:p>
    <w:p>
      <w:pPr>
        <w:pStyle w:val="Normal"/>
        <w:numPr>
          <w:ilvl w:val="0"/>
          <w:numId w:val="8"/>
        </w:numPr>
        <w:rPr/>
      </w:pPr>
      <w:r>
        <w:rPr/>
        <w:t>O valor informado na letra “d” do mês de agosto corresponde ao valor total pelo qual o automóvel, mantido em coleção pelo indivíduo B, foi alienado; considerar, como custo de aquisição do automóvel (adquirido em 1997 pelo indivíduo B), o valor de R$ 6.000,00;</w:t>
      </w:r>
    </w:p>
    <w:p>
      <w:pPr>
        <w:pStyle w:val="Normal"/>
        <w:numPr>
          <w:ilvl w:val="0"/>
          <w:numId w:val="8"/>
        </w:numPr>
        <w:rPr/>
      </w:pPr>
      <w:r>
        <w:rPr/>
        <w:t>Os rendimentos informados nas letras “c” dos meses de novembro e dezembro correspondem ao valor bruto recebido pelo indivíduo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mesmo período, o indivíduo B incorreu nas seguintes despes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2 dependentes (filhos), informados às seguintes fontes pagadoras, nos respectivos períodos:</w:t>
      </w:r>
    </w:p>
    <w:p>
      <w:pPr>
        <w:pStyle w:val="Normal"/>
        <w:numPr>
          <w:ilvl w:val="0"/>
          <w:numId w:val="2"/>
        </w:numPr>
        <w:rPr/>
      </w:pPr>
      <w:r>
        <w:rPr/>
        <w:t>PJ 1, de janeiro a março de 2.005;</w:t>
      </w:r>
    </w:p>
    <w:p>
      <w:pPr>
        <w:pStyle w:val="Normal"/>
        <w:numPr>
          <w:ilvl w:val="0"/>
          <w:numId w:val="2"/>
        </w:numPr>
        <w:rPr/>
      </w:pPr>
      <w:r>
        <w:rPr/>
        <w:t>PJ 3, em abril de 2.005;</w:t>
      </w:r>
    </w:p>
    <w:p>
      <w:pPr>
        <w:pStyle w:val="Normal"/>
        <w:numPr>
          <w:ilvl w:val="0"/>
          <w:numId w:val="2"/>
        </w:numPr>
        <w:rPr/>
      </w:pPr>
      <w:r>
        <w:rPr/>
        <w:t>PJ 4, de maio a agosto de 2.005; e</w:t>
      </w:r>
    </w:p>
    <w:p>
      <w:pPr>
        <w:pStyle w:val="Normal"/>
        <w:numPr>
          <w:ilvl w:val="0"/>
          <w:numId w:val="2"/>
        </w:numPr>
        <w:rPr/>
      </w:pPr>
      <w:r>
        <w:rPr/>
        <w:t>PJ 5, de setembro a dezembro de 2.005;</w:t>
      </w:r>
    </w:p>
    <w:p>
      <w:pPr>
        <w:pStyle w:val="Normal"/>
        <w:numPr>
          <w:ilvl w:val="0"/>
          <w:numId w:val="10"/>
        </w:numPr>
        <w:rPr/>
      </w:pPr>
      <w:r>
        <w:rPr/>
        <w:t>instrução anual com cada um dos filhos: R$ 6.000,00;</w:t>
      </w:r>
    </w:p>
    <w:p>
      <w:pPr>
        <w:pStyle w:val="Normal"/>
        <w:numPr>
          <w:ilvl w:val="0"/>
          <w:numId w:val="10"/>
        </w:numPr>
        <w:rPr/>
      </w:pPr>
      <w:r>
        <w:rPr/>
        <w:t>médicos e dentistas em geral, durante o ano (indivíduo B, esposa e 02 filhos): R$ 12.960,00;</w:t>
      </w:r>
    </w:p>
    <w:p>
      <w:pPr>
        <w:pStyle w:val="Normal"/>
        <w:numPr>
          <w:ilvl w:val="0"/>
          <w:numId w:val="10"/>
        </w:numPr>
        <w:rPr/>
      </w:pPr>
      <w:r>
        <w:rPr/>
        <w:t>contribuição previdenciária oficial:</w:t>
      </w:r>
    </w:p>
    <w:p>
      <w:pPr>
        <w:pStyle w:val="Normal"/>
        <w:numPr>
          <w:ilvl w:val="0"/>
          <w:numId w:val="2"/>
        </w:numPr>
        <w:rPr/>
      </w:pPr>
      <w:r>
        <w:rPr/>
        <w:t>de R$ 146,11 por mês, descontada de seu salário (nos meses em que for aplicável);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R$ 265,65 por mês, descontada de seu </w:t>
      </w:r>
      <w:r>
        <w:rPr>
          <w:i/>
        </w:rPr>
        <w:t>pro labore</w:t>
      </w:r>
      <w:r>
        <w:rPr/>
        <w:t xml:space="preserve"> (nos meses em que for aplicável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tilizando os dados supra mencionados, e considerando que, de acordo com o art. 8º da Lei nº 9.250, com redação dada pela Medida Provisória nº 232/04, o limite anual de dedução da base de cálculo, a título de despesas com educação, é de R$ 2.198,00 (dois mil, cento e noventa e oito reais) por dependente, calcular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 Imposto de Renda na Fonte como Antecipação (IRF-A);</w:t>
      </w:r>
    </w:p>
    <w:p>
      <w:pPr>
        <w:pStyle w:val="Normal"/>
        <w:numPr>
          <w:ilvl w:val="0"/>
          <w:numId w:val="9"/>
        </w:numPr>
        <w:rPr/>
      </w:pPr>
      <w:r>
        <w:rPr/>
        <w:t>O Recolhimento Mensal Obrigatório (RMO);</w:t>
      </w:r>
    </w:p>
    <w:p>
      <w:pPr>
        <w:pStyle w:val="Normal"/>
        <w:numPr>
          <w:ilvl w:val="0"/>
          <w:numId w:val="9"/>
        </w:numPr>
        <w:rPr/>
      </w:pPr>
      <w:r>
        <w:rPr/>
        <w:t>O Imposto de Renda por alíquota fixa – tributação definitiva (IR-AF);</w:t>
      </w:r>
    </w:p>
    <w:p>
      <w:pPr>
        <w:pStyle w:val="Normal"/>
        <w:numPr>
          <w:ilvl w:val="0"/>
          <w:numId w:val="9"/>
        </w:numPr>
        <w:rPr/>
      </w:pPr>
      <w:r>
        <w:rPr/>
        <w:t>O Imposto de Renda na Fonte Exclusivo – alíquota fixa (IRF-E);</w:t>
      </w:r>
    </w:p>
    <w:p>
      <w:pPr>
        <w:pStyle w:val="Normal"/>
        <w:numPr>
          <w:ilvl w:val="0"/>
          <w:numId w:val="9"/>
        </w:numPr>
        <w:rPr/>
      </w:pPr>
      <w:r>
        <w:rPr/>
        <w:t>A Complementação Anual Obrigatória, ou o valor a restituir (CAO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81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tillion" w:hAnsi="Cotillion" w:cs="Cotillion"/>
      </w:rPr>
    </w:pPr>
    <w:r>
      <w:rPr>
        <w:rFonts w:cs="Cotillion" w:ascii="Cotillion" w:hAnsi="Cotillion"/>
      </w:rPr>
      <w:t xml:space="preserve">Rua Padre João Manoel, 923 – 8º andar – CEP 01411-001 – São Paulo – SP </w:t>
    </w:r>
  </w:p>
  <w:p>
    <w:pPr>
      <w:pStyle w:val="Footer"/>
      <w:jc w:val="center"/>
      <w:rPr>
        <w:rFonts w:ascii="Cotillion" w:hAnsi="Cotillion" w:cs="Cotillion"/>
        <w:i/>
        <w:i/>
      </w:rPr>
    </w:pPr>
    <w:r>
      <w:rPr>
        <w:rFonts w:cs="Cotillion" w:ascii="Cotillion" w:hAnsi="Cotillion"/>
      </w:rPr>
      <w:t>Tel. (55 11) 3897-0110 Fax (55 11) 3068-8379</w:t>
    </w:r>
  </w:p>
  <w:p>
    <w:pPr>
      <w:pStyle w:val="Footer"/>
      <w:jc w:val="center"/>
      <w:rPr>
        <w:rFonts w:ascii="Cotillion" w:hAnsi="Cotillion" w:cs="Cotillion"/>
        <w:i/>
        <w:i/>
      </w:rPr>
    </w:pPr>
    <w:r>
      <w:rPr>
        <w:rFonts w:cs="Cotillion" w:ascii="Cotillion" w:hAnsi="Cotillion"/>
        <w:i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tillion" w:hAnsi="Cotillion" w:cs="Cotillion"/>
      </w:rPr>
    </w:pPr>
    <w:r>
      <w:rPr>
        <w:rFonts w:cs="Cotillion" w:ascii="Cotillion" w:hAnsi="Cotillion"/>
      </w:rPr>
      <w:t xml:space="preserve">Rua Padre João Manoel, 923 – 8º andar – CEP 01411-001 – São Paulo – SP </w:t>
    </w:r>
  </w:p>
  <w:p>
    <w:pPr>
      <w:pStyle w:val="Footer"/>
      <w:jc w:val="center"/>
      <w:rPr>
        <w:rFonts w:ascii="Cotillion" w:hAnsi="Cotillion" w:cs="Cotillion"/>
      </w:rPr>
    </w:pPr>
    <w:r>
      <w:rPr>
        <w:rFonts w:cs="Cotillion" w:ascii="Cotillion" w:hAnsi="Cotillion"/>
      </w:rPr>
      <w:t>Tel. (55 11) 3897-0110 Fax (55 11) 3068-83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Trata-se de lista meramente exemplificativa; assim, quaisquer rendimentos percebidos pela pessoa física, pagos por outra pessoa física ou por fonte localizada no exterior (e que não tenham sido tributados na fonte) sujeitam-se a esta forma de apuração do imposto de r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tillion" w:hAnsi="Cotillion" w:cs="Cotillion"/>
        <w:sz w:val="32"/>
      </w:rPr>
    </w:pPr>
    <w:r>
      <w:rPr>
        <w:rFonts w:cs="Cotillion" w:ascii="Cotillion" w:hAnsi="Cotillion"/>
        <w:sz w:val="32"/>
      </w:rPr>
      <w:t xml:space="preserve">Luís Eduardo Schoueri  </w:t>
    </w:r>
  </w:p>
  <w:p>
    <w:pPr>
      <w:pStyle w:val="Header"/>
      <w:jc w:val="center"/>
      <w:rPr>
        <w:rFonts w:ascii="Cotillion" w:hAnsi="Cotillion" w:cs="Cotillion"/>
      </w:rPr>
    </w:pPr>
    <w:r>
      <w:rPr>
        <w:rFonts w:cs="Cotillion" w:ascii="Cotillion" w:hAnsi="Cotillion"/>
      </w:rPr>
      <w:t>Professor Titular de Legislação Tributária – Universidade de São Paulo</w:t>
    </w:r>
  </w:p>
  <w:p>
    <w:pPr>
      <w:pStyle w:val="Header"/>
      <w:rPr>
        <w:rFonts w:ascii="Cotillion" w:hAnsi="Cotillion" w:cs="Cotillion"/>
      </w:rPr>
    </w:pPr>
    <w:r>
      <w:rPr>
        <w:rFonts w:cs="Cotillion" w:ascii="Cotillion" w:hAnsi="Cotillio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tillion" w:hAnsi="Cotillion" w:cs="Cotillion"/>
        <w:sz w:val="32"/>
      </w:rPr>
    </w:pPr>
    <w:r>
      <w:rPr>
        <w:rFonts w:cs="Cotillion" w:ascii="Cotillion" w:hAnsi="Cotillion"/>
        <w:sz w:val="32"/>
      </w:rPr>
      <w:t xml:space="preserve">Luís Eduardo Schoueri  </w:t>
    </w:r>
  </w:p>
  <w:p>
    <w:pPr>
      <w:pStyle w:val="Header"/>
      <w:jc w:val="center"/>
      <w:rPr>
        <w:rFonts w:ascii="Cotillion" w:hAnsi="Cotillion" w:cs="Cotillion"/>
      </w:rPr>
    </w:pPr>
    <w:r>
      <w:rPr>
        <w:rFonts w:cs="Cotillion" w:ascii="Cotillion" w:hAnsi="Cotillion"/>
      </w:rPr>
      <w:t>Professor Titular de Legislação Tributária – Univers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ranscrio">
    <w:name w:val="Transcrição"/>
    <w:basedOn w:val="Normal"/>
    <w:qFormat/>
    <w:pPr>
      <w:autoSpaceDE w:val="true"/>
      <w:spacing w:before="60" w:after="60"/>
      <w:ind w:left="2268" w:hanging="0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lang w:val="en-US"/>
    </w:rPr>
  </w:style>
  <w:style w:type="paragraph" w:styleId="Recuodecorpodetexto2">
    <w:name w:val="Recuo de corpo de texto 2"/>
    <w:basedOn w:val="Normal"/>
    <w:qFormat/>
    <w:pPr>
      <w:ind w:left="927" w:hanging="0"/>
    </w:pPr>
    <w:rPr>
      <w:i/>
    </w:rPr>
  </w:style>
  <w:style w:type="paragraph" w:styleId="Recuodecorpodetexto3">
    <w:name w:val="Recuo de corpo de texto 3"/>
    <w:basedOn w:val="Normal"/>
    <w:qFormat/>
    <w:pPr>
      <w:ind w:left="927" w:hanging="0"/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Blockquote">
    <w:name w:val="Blockquote"/>
    <w:basedOn w:val="Normal"/>
    <w:qFormat/>
    <w:pPr>
      <w:widowControl w:val="false"/>
      <w:autoSpaceDE w:val="true"/>
      <w:spacing w:before="100" w:after="100"/>
      <w:ind w:left="360" w:right="360" w:hanging="0"/>
      <w:jc w:val="left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1:00Z</dcterms:created>
  <dc:creator>Lacaz Martins Advogados</dc:creator>
  <dc:description/>
  <dc:language>en-US</dc:language>
  <cp:lastModifiedBy>Lacaz Martins Advogados</cp:lastModifiedBy>
  <cp:lastPrinted>2004-03-29T15:33:00Z</cp:lastPrinted>
  <dcterms:modified xsi:type="dcterms:W3CDTF">2005-05-11T13:01:00Z</dcterms:modified>
  <cp:revision>2</cp:revision>
  <dc:subject/>
  <dc:title>Crédito Tributário e Lançamento</dc:title>
</cp:coreProperties>
</file>