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7134"/>
      </w:tblGrid>
      <w:tr>
        <w:trPr>
          <w:trHeight w:val="1351" w:hRule="atLeast"/>
        </w:trPr>
        <w:tc>
          <w:tcPr>
            <w:tcW w:w="1525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880745</wp:posOffset>
                  </wp:positionV>
                  <wp:extent cx="745490" cy="865505"/>
                  <wp:effectExtent l="0" t="0" r="0" b="0"/>
                  <wp:wrapTight wrapText="bothSides">
                    <wp:wrapPolygon edited="0">
                      <wp:start x="-346" y="0"/>
                      <wp:lineTo x="-346" y="21298"/>
                      <wp:lineTo x="21599" y="21298"/>
                      <wp:lineTo x="21599" y="0"/>
                      <wp:lineTo x="-3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4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UNIVERSIDADE DE SÃO PAULO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Faculdade de Economia, Administração e Contabilidade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epartamento de Contabilidade e Atuária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ordenação da Graduação de Ciências Contábeis e Ciências Atuari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UAL DE INSTRUÇÕES PARA A REALIZAÇÃO 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DE CONCLUSÃO DE CURSO (TC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jc w:val="center"/>
              <w:rPr/>
            </w:pPr>
            <w:r>
              <w:rPr/>
              <w:t>08:30h e 20:30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ão com todos os alunos matriculados nas disciplinas EAC0506 e EAC 507 - Trabalho de Conclusão de Curso I e II (matutino e noturno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limite para entrega do </w:t>
            </w:r>
            <w:r>
              <w:rPr>
                <w:b/>
              </w:rPr>
              <w:t>CADASTRO</w:t>
            </w:r>
            <w:r>
              <w:rPr/>
              <w:t xml:space="preserve"> e entrega e/ou envio do</w:t>
            </w:r>
            <w:r>
              <w:rPr>
                <w:b/>
              </w:rPr>
              <w:t xml:space="preserve"> PROJETO PARA O ORIENTADOR</w:t>
            </w:r>
            <w:r>
              <w:rPr/>
              <w:t xml:space="preserve"> dos alunos matriculados na disciplina EAC0506 e EAC507 (matutino e noturno). A entrega deverá ser feita, obrigatoriamente, na Secretaria de Graduação do EAC (FEA-3, sala 3), com o devido </w:t>
            </w:r>
            <w:r>
              <w:rPr>
                <w:b/>
              </w:rPr>
              <w:t>ACEITE DO ORIENTADOR</w:t>
            </w:r>
            <w:r>
              <w:rPr/>
              <w:t>. O Projeto do TCC, elaborado na disciplina EAC0497 – Metodologia do Trabalho Científico, poderá ser entregue impresso, juntamente com o Cadastro, na Secretaria de Graduação do EAC, ou enviado, via email, ao Orientador (a forma de entrega deverá ser decidida entre o Orientador e o Aluno). Para quem já fez TCC I, é só entregar ou enviar o último arquivo feito para TCC I, caso não mude de idé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1ª Versão do Artigo Científico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2ª Versão do Artigo Científico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3ª Versão do Artigo Científico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4ª Versão do Artigo Científico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o Orientador entregar a nota final do Artigo Científico na Secretaria de Graduação do EAC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8/2011</w:t>
            </w:r>
          </w:p>
          <w:p>
            <w:pPr>
              <w:pStyle w:val="Normal"/>
              <w:jc w:val="center"/>
              <w:rPr/>
            </w:pPr>
            <w:r>
              <w:rPr/>
              <w:t>Sábado – 09:00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ão com todos os alunos matriculados na disciplina EAC0507 - Trabalho de Conclusão de Curso II (matutino e noturno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limite para envio/entrega do </w:t>
            </w:r>
            <w:r>
              <w:rPr>
                <w:b/>
              </w:rPr>
              <w:t>CADASTRO</w:t>
            </w:r>
            <w:r>
              <w:rPr/>
              <w:t xml:space="preserve"> (com aceite do Orientador) e da última </w:t>
            </w:r>
            <w:r>
              <w:rPr>
                <w:b/>
              </w:rPr>
              <w:t>Versão do Artigo Científico</w:t>
            </w:r>
            <w:r>
              <w:rPr/>
              <w:t xml:space="preserve"> realizado em TCC I, PARA ALUNOS QUE SE MATRICULARAM EM TCC II no 2º Semestre de 2011 e fizeram TCC I em anos anterior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1ª Versão do Artigo Científico referente ao TCC II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9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2ª Versão do Artigo Científico referente ao TCC II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entrega e/ou envio da 3ª Versão do Artigo Científico referente ao TCC II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limite para entrega e/ou envio da </w:t>
            </w:r>
            <w:r>
              <w:rPr>
                <w:b/>
              </w:rPr>
              <w:t>Versão Final</w:t>
            </w:r>
            <w:r>
              <w:rPr/>
              <w:t xml:space="preserve"> do Artigo Científico referente ao TCC II ao Orientad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o Orientador entregar a nota final do Artigo Científico referente ao TCC II na Secretaria de Graduação do EA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PARTES ESSENCIAIS DE UM TRABALHO DE CONCLUSÃO DE CUR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científico será apresentado contendo os seguintes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ítul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título deve expressar o objeto estudado. Ele é o menor Resumo do trabalho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resumo deve apresentar o problema de pesquisa, o objetivo do artigo, a plataforma teórica que fundamenta o trabalho, os principais aspectos metodológicos, os principais resultados e a contribuiçã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resumo terá no mínimo 12 linhas e no máximo 15 linhas em um único parágrafo em espaço simp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 é a última tarefa, devendo ser realizada somente depois que todo o restante do trabalho já estiver pront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introdução conterá antecedentes/contextualização do objeto em estudo, o problema a ser investigado, o objetivo a ser atingido, a delimitação do estudo, a justificativa e as contribuições pretendidas. É neste tópico que o autor fará com que o leitor se interesse pelo arti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eralmente, a Introdução possui, aproximadamente, 1,5 páginas, em espaço simp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. Fundamentação Teór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a escrever é preciso ler. Desse modo, o autor de um artigo científico deve ler livros, teses, dissertações e artigos publicados em periódicos e/ou em anais de congressos científicos sobre o tema que está estudand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ste tópico o autor encadeará o seu pensamento fundamentado em citações de autores consagrados de forma tal que sustente os seus ach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fundamentação teórica, geralmente, tem entre 4 a 5 páginas, em espaço simp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. Procedimentos Metodológic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a ser científico o achado, é preciso descrever detalhadamente como a pesquisa foi realizada. Desse modo, neste tópico o autor escreverá o caminho percorrido para a realização da pesquisa, destacando, dentre outras coisas: a entidade pesquisada, ou a população/amostra da pesquisa, qual foi o meio pelo qual se obteve os dados, a que período referem-se os dados, quando eles foram coletados, quando a pesquisa como um todo foi realizada et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ém disso, escreverá sobre o método utilizado, a técnica e/ou a ferramenta estatística utilizada, entre outras coisas, que você e seu orientador acharem pertin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omenda-se que os aspectos metodológicos tenham entre 0,5 e 1,5 páginas, em espaço simp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. Resultados e Discussõ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ste tópico, deve-se apresentar os resultados da pesquisa e as discussões de maneira encadeada de tal forma que o leitor compreenda os ach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e tópico poderá ter entre 4 a 5 páginas, em espaço simp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5. Considerações Finais ou Conclusõ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ste tópico, deve-se apresentar as conclusões a que se chegou com a pesquisa, considerando os resultados e as discussõ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ve ficar explícito se e como o objetivo foi atingido, se a solução do problema de pesquisa foi encontrada, bem como as principais limitações sobre os resultados da pesquis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mbém devem ser elencadas recomendações para estudos futuros em continuidade ao estudo que está sendo apresentad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e tópico tem, geralmente, de 1 a 2 páginas, em espaço simp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6. Referências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Orientação geral – Normas da AB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  <w:t xml:space="preserve">OBSERVAÇÃO IMPORTANTE: </w:t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both"/>
        <w:rPr/>
      </w:pPr>
      <w:r>
        <w:rPr>
          <w:b/>
        </w:rPr>
        <w:t>No texto do artigo NÃO conterá o nome do aluno e nem do orientador, para possibilitar o seu envio, de maneira anônima, para os avaliadores dos trabalhos que concorrerão ao prêmio de melhor TC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FORMATAÇÃO DO TRABALHO DE CONCLUSÃO DE CUR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/>
          <w:bCs/>
        </w:rPr>
        <w:t>Editor de texto: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lang w:val="en-US"/>
        </w:rPr>
        <w:t>Word for Windows 6.0 ou posterior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/>
      </w:pPr>
      <w:r>
        <w:rPr>
          <w:b/>
          <w:bCs/>
        </w:rPr>
        <w:t>Tamanho do pap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4 (21,0cm X 29,7 cm);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Configuração das págin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Esquerda: 3,0 c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Direita: 2,0 c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Superior: 3,0 c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>
          <w:b/>
          <w:b/>
          <w:bCs/>
        </w:rPr>
      </w:pPr>
      <w:r>
        <w:rPr/>
        <w:t>Inferior: 2,0 cm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umeração de pág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As páginas devem ser numeradas sequencialmente, em algarismos arábicos, no canto superior direito, a partir do título até as referências bibliográficas. Os números devem ser colocados sem traços, pontos ou parênteses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>Fonte do tex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Tamanho: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Tipo: Times New Roman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>Fonte figuras, tabelas e gráfic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Tamanho: 8 a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Tipo: Times New Roman.</w:t>
      </w:r>
    </w:p>
    <w:p>
      <w:pPr>
        <w:pStyle w:val="Normal"/>
        <w:spacing w:before="6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>Formato do parágraf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ecuo especial: primeira linha 1,2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Espaçamento: antes 0pt; depois 6pt; entre linhas: simp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Texto Justificado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úmero de páginas</w:t>
      </w:r>
    </w:p>
    <w:p>
      <w:pPr>
        <w:pStyle w:val="Normal"/>
        <w:numPr>
          <w:ilvl w:val="0"/>
          <w:numId w:val="4"/>
        </w:numPr>
        <w:ind w:left="720" w:firstLine="360"/>
        <w:rPr>
          <w:bCs/>
        </w:rPr>
      </w:pPr>
      <w:r>
        <w:rPr>
          <w:bCs/>
        </w:rPr>
        <w:t>Mínimo de 12 páginas;</w:t>
      </w:r>
    </w:p>
    <w:p>
      <w:pPr>
        <w:pStyle w:val="Normal"/>
        <w:numPr>
          <w:ilvl w:val="0"/>
          <w:numId w:val="4"/>
        </w:numPr>
        <w:spacing w:before="0" w:after="120"/>
        <w:ind w:left="720" w:firstLine="357"/>
        <w:rPr>
          <w:bCs/>
        </w:rPr>
      </w:pPr>
      <w:r>
        <w:rPr>
          <w:bCs/>
        </w:rPr>
        <w:t>Máximo de 16 páginas.</w:t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</w:rPr>
        <w:t>Observação Importante: Não será aceito como Trabalho de Conclusão de Curso o artigo (versão final) que não atenda aos requisitos descritos neste manua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IFERENÇAS ENTRE A EAC0506 e EAC0507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disciplina </w:t>
      </w:r>
      <w:r>
        <w:rPr>
          <w:b/>
        </w:rPr>
        <w:t>EAC0506 – Trabalho de Conclusão de Curso I</w:t>
      </w:r>
      <w:r>
        <w:rPr/>
        <w:t>, espera-se que o aluno escreva, no mínimo, as seguintes etapas do artigo científ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ítul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. Introduçã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. Fundamentação Teóric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. Procedimentos Metodológico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. Refer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fessor orientador fará avaliação do artigo, nesta fase, avaliando os seguintes quesitos de 0 a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xemplificando: QUESITOS QUE SERÃO AVALIADOS 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i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tema do estudo é relevante para a melhoria do conhecimento da área estudad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 objetivo do estudo é claro e bem defini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fundamentação teórica é atual e adequada ao estu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metodologia e as técnicas de pesquisa empregadas e a coleta de dados (quando cabível) estão adequadas aos propósitos do estu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 texto está bem escrito em termos de ortografia, pontuação, concordância verbal e concordância nomin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s referências são atuais, contemplando, além de livros, periódicos, dissertações e te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ta Fin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3</w:t>
            </w:r>
          </w:p>
        </w:tc>
      </w:tr>
    </w:tbl>
    <w:p>
      <w:pPr>
        <w:pStyle w:val="Normal"/>
        <w:ind w:left="12" w:firstLine="10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hanging="0"/>
        <w:jc w:val="both"/>
        <w:rPr/>
      </w:pPr>
      <w:r>
        <w:rPr/>
        <w:t>Forma de avaliação: A nota final da disciplina EAC0506 – Trabalho de Conclusão do Curso I será obtida pela média simples das notas atribuídas aos seis quesitos li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isciplina </w:t>
      </w:r>
      <w:r>
        <w:rPr>
          <w:b/>
        </w:rPr>
        <w:t>EAC0507</w:t>
      </w:r>
      <w:r>
        <w:rPr/>
        <w:t xml:space="preserve"> – Trabalho de Conclusão de Curso II espera-se que o aluno conclua as seguintes etapas do artigo científ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tul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um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Introdu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 Fundamentação Teór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 Procedimentos Metodológic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 Resultados e Discuss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Conclusões ou Considerações Fina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 Refer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fessor orientador fará avaliação do artigo (versão final) avaliando os seguintes quesitos de 0 a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xemplificando: QUESITOS QUE SERÃO AVALIADOS 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i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tema do estudo é relevante para a melhoria do conhecimento da área estudad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 objetivo do estudo é claro e bem defini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fundamentação teórica é atual e adequada ao estu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metodologia e as técnicas de pesquisa empregadas e a coleta de dados (quando cabível) estão adequadas aos propósitos do estu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 texto está bem escrito em termos de ortografia, pontuação, concordância verbal e concordância nomin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s referências são atuais, contemplando, além de livros, periódicos, dissertações e te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s achados e as conclusões têm potencial de surpreenderem, representando significativas contribuições ao conhecimento da área em estud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ta Fin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</w:t>
            </w:r>
          </w:p>
        </w:tc>
      </w:tr>
    </w:tbl>
    <w:p>
      <w:pPr>
        <w:pStyle w:val="Normal"/>
        <w:ind w:left="12" w:firstLine="10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" w:hanging="0"/>
        <w:jc w:val="both"/>
        <w:rPr/>
      </w:pPr>
      <w:r>
        <w:rPr/>
        <w:t>Forma de avaliação: A nota final da disciplina EAC0507 – Trabalho de Conclusão do Curso II será obtida pela média simples das notas atribuídas aos sete quesitos li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INDICAÇÃO PARA PRÊMIOS DO E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 TCC indicado pelo orientador como merecedor de prêmio, concedido pelo EAC, será avaliado segundo o sistema de </w:t>
      </w:r>
      <w:r>
        <w:rPr>
          <w:i/>
          <w:iCs/>
        </w:rPr>
        <w:t>double blind review</w:t>
      </w:r>
      <w:r>
        <w:rPr/>
        <w:t>, ou seja, outros dois professores do EAC avaliarão cada um dos quesitos do artigo, além de haver uma comissão dos coordenadores adjuntos para avaliar o merecimento do prê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a avaliador fará </w:t>
      </w:r>
      <w:r>
        <w:rPr>
          <w:b/>
          <w:bCs/>
        </w:rPr>
        <w:t>comentários construtivos</w:t>
      </w:r>
      <w:r>
        <w:rPr/>
        <w:t xml:space="preserve"> sobre os quesitos cuja nota atribuída tenha sido </w:t>
      </w:r>
      <w:r>
        <w:rPr>
          <w:b/>
        </w:rPr>
        <w:t>inferior a cinco</w:t>
      </w:r>
      <w:r>
        <w:rPr/>
        <w:t>, para que o autor saiba a razão da atribuição da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CC indicado para prêmio, concedido pelo EAC, ficará no site da graduação, no respectivo curso, para pesquisa no tópico – Anais de TCC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luno que receber indicação para prêmio deverá enviar, via email, uma cópia do trabalho completo, até 30/06/2011 (para quem fizer TCC II no 1º semestre de 2011) e até 30/11/2011 (para quem fizer TCC II no 2º semestre de 2011), para </w:t>
      </w:r>
      <w:hyperlink r:id="rId3">
        <w:r>
          <w:rPr>
            <w:rStyle w:val="InternetLink"/>
          </w:rPr>
          <w:t>eacgrad@usp.b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 salientar que o TCC indicado pelo orientador para prêmio só irá para </w:t>
      </w:r>
      <w:r>
        <w:rPr>
          <w:i/>
        </w:rPr>
        <w:t>blind review</w:t>
      </w:r>
      <w:r>
        <w:rPr/>
        <w:t xml:space="preserve"> (premiação) se ele for entregue, pelo aluno, nos prazos corr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540"/>
        <w:jc w:val="both"/>
        <w:rPr>
          <w:b/>
          <w:b/>
          <w:u w:val="single"/>
        </w:rPr>
      </w:pPr>
      <w:r>
        <w:rPr>
          <w:b/>
          <w:u w:val="single"/>
        </w:rPr>
        <w:t>PLÁG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so seja constatado plágio em algum Trabalho de Conclusão de Curso, o trabalho será encaminhado para a Coordenação do TCC que tomará as devid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REFERÊNCIAS E MODEL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 aluno poderá se utilizar de periódicos, livros, sítios da </w:t>
      </w:r>
      <w:r>
        <w:rPr>
          <w:i/>
        </w:rPr>
        <w:t>internet</w:t>
      </w:r>
      <w:r>
        <w:rPr/>
        <w:t xml:space="preserve"> e qualquer fonte que o ajude em seu trabalho, </w:t>
      </w:r>
      <w:r>
        <w:rPr>
          <w:b/>
          <w:u w:val="single"/>
        </w:rPr>
        <w:t>não se esquecendo de sempre citar as f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modelos de trabalhos, o aluno terá os TCCs desenvolvidos por alunos do ano passado e que ganharam a premiação (sobre esses trabalhos, os alunos podem fazer download no site da graduação da Contabilidade e Atuá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INDICAÇÃO DE LIVR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TINS, Gilberto de Andrade; THEÓPHILO, Carlos Renato. Metodologia da investigação científica para ciências sociais aplicadas. 2ª ed. São Paulo: Atlas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S, Gilberto de Andrade. Guia para elaboração de monografias e trabalho de conclusão de curso. 2ª ed. 2ª tiragem. São Paulo: Atlas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LINHAS DE PESQUISA E ÁREAS DE INTERESSE EAC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Linha de Pesquisa 1:</w:t>
      </w:r>
      <w:r>
        <w:rPr/>
        <w:t xml:space="preserve"> Controladoria e Contabilidade Gerencial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Áreas de Interesse: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roladoria e Contabilidade Gerenci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valiação de Projetos de Investiment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Balanço Perguntado para Pequenas Empres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 xml:space="preserve">BSC – </w:t>
      </w:r>
      <w:r>
        <w:rPr>
          <w:i/>
        </w:rPr>
        <w:t>Balanced Scorecard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iclo da Vida das Organizaçõe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e Pequenas Empres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e Análise de Cust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Gerenci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roladoria aplicada à Logístic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roladoria Empresari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roladoria Governament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roladoria no Terceiro Setor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role Gerencial nas Organizaçõe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usto da Qualidade (CQQ)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 xml:space="preserve">ERP – </w:t>
      </w:r>
      <w:r>
        <w:rPr>
          <w:bCs/>
          <w:i/>
        </w:rPr>
        <w:t>Enterprise Resource Planning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Finanças, Fluxo de Caixa e Orçament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estão e Custeio Baseados em Atividades (ABC/ABM)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 xml:space="preserve">Gestão Econômica 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estão Estratégica de Cust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estão Internacional e Cultur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estão Tributá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Impacto dos Tributos nos Cust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 xml:space="preserve">Institucionalização de Artefatos na Contabilidade 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Logístic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Orçamento Empresari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Planejamento e Controle Orçamentári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Sistemas de Informaçõe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Tecnologia e Sistemas de Informaçã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Teoria das Restriçõe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XBRL e Comunicação Empresarial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Linha de Pesquisa 2:</w:t>
      </w:r>
      <w:r>
        <w:rPr/>
        <w:t xml:space="preserve"> Contabilidade para Usuários Externos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Áreas de Interesse: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nálise das Demonstrações Contábei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spectos Comportamentais da Evasão Fisc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udito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valiação de Empres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Balanço Ambiental e Estudos Avançad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Balanço de RH e Prestação de Serviços à Comunidade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Balanço Social - Demonstração do Valor Adicionad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apital Intelectu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e Cooperativ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e Instituições Financeir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e Pequenas Empres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e Segurador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o Setor Imobiliári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o Terceiro Setor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e Sociedade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e Variações Culturai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Financeir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Inflacioná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Internacional e Comparad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Pública Governament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Rural e Agronegóci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Societá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Tributá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versão de Balanç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Étic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 xml:space="preserve">Evidenciação - </w:t>
      </w:r>
      <w:r>
        <w:rPr>
          <w:i/>
        </w:rPr>
        <w:t>Disclosure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Formação de Preç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overnança Corporativ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Leasing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Períc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Reconhecimento dos Efeitos Inflacionári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Teoria da Contabilidade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>Linha de Pesquisa 3:</w:t>
      </w:r>
      <w:r>
        <w:rPr/>
        <w:t xml:space="preserve"> Mercados Financeiro, de Crédito e de Capitais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Áreas de Interesse: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udito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valiação de Investiment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Banc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usto de Capit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Finanças Comportamentai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Finanças Corporativ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estão de Risc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Governança Corporativ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ercados de Capitai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ercados Financeir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Retorno de Investiment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Sistema Financeir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</w:r>
      <w:r>
        <w:rPr>
          <w:i/>
        </w:rPr>
        <w:t>Valuation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>Linha de Pesquisa 4:</w:t>
      </w:r>
      <w:r>
        <w:rPr/>
        <w:t xml:space="preserve"> Educação e Pesquisa em Contabilidade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Áreas de Interesse: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ometr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Educação e Ensino da Contabilidade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atemática Financeir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etodologia da Pesquisa Científic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étodos Quantitativos Aplicados à Contabilidade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icroeconom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odelos Matemáticos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Linha de Pesquisa 5: </w:t>
      </w:r>
      <w:r>
        <w:rPr/>
        <w:t>Atuária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Áreas de Interesse: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locação de Capital em Segurador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valiação de Desempenho de Fundos de Pensã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Avaliação de Desempenho de Segurador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Contabilidade de Segurador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Fraudes em Segur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 xml:space="preserve">Gerenciamento de Risco Corporativo em Seguradoras 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icrosegur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Modelos de Sobrevivência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Previdência Complementar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Previdência Soci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Resseguro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Riscos Catastrófico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Seguro Saúde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Seguros de Pessoa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Seguros em Geral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Tábuas Atuariais</w:t>
      </w:r>
    </w:p>
    <w:p>
      <w:pPr>
        <w:pStyle w:val="Normal"/>
        <w:ind w:left="360" w:firstLine="360"/>
        <w:jc w:val="both"/>
        <w:rPr/>
      </w:pPr>
      <w:r>
        <w:rPr/>
        <w:t>•</w:t>
      </w:r>
      <w:r>
        <w:rPr/>
        <w:tab/>
        <w:t>Tarifação de Seguros Gerai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ão Paulo (SP), 23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Gerlando Sampaio de Lima</w:t>
      </w:r>
    </w:p>
    <w:p>
      <w:pPr>
        <w:pStyle w:val="Normal"/>
        <w:jc w:val="both"/>
        <w:rPr/>
      </w:pPr>
      <w:r>
        <w:rPr/>
        <w:t>Coordenador da Graduação do E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Márcio Luiz Borinelli</w:t>
      </w:r>
    </w:p>
    <w:p>
      <w:pPr>
        <w:pStyle w:val="Normal"/>
        <w:jc w:val="both"/>
        <w:rPr/>
      </w:pPr>
      <w:r>
        <w:rPr/>
        <w:t>Vice-Coordenador da Graduação do EAC e Coordenador Geral do TCC.</w:t>
      </w:r>
    </w:p>
    <w:sectPr>
      <w:headerReference w:type="default" r:id="rId4"/>
      <w:headerReference w:type="first" r:id="rId5"/>
      <w:type w:val="nextPage"/>
      <w:pgSz w:w="11906" w:h="16838"/>
      <w:pgMar w:left="1701" w:right="128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cgrad@usp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35:00Z</dcterms:created>
  <dc:creator>FIPECAFI</dc:creator>
  <dc:description/>
  <dc:language>en-US</dc:language>
  <cp:lastModifiedBy>Home</cp:lastModifiedBy>
  <cp:lastPrinted>2009-03-06T10:58:00Z</cp:lastPrinted>
  <dcterms:modified xsi:type="dcterms:W3CDTF">2011-03-23T16:35:00Z</dcterms:modified>
  <cp:revision>2</cp:revision>
  <dc:subject/>
  <dc:title>UNIVERSIDADE DE SÃO PAULO</dc:title>
</cp:coreProperties>
</file>