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object w:dxaOrig="9509" w:dyaOrig="21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55pt;margin-top:-55.65pt;width:475.45pt;height:105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084424550" r:id="rId2"/>
        </w:object>
      </w:r>
      <w:r>
        <w:rPr>
          <w:rFonts w:cs="Bookman Old Style" w:ascii="Bookman Old Style" w:hAnsi="Bookman Old Style"/>
          <w:b/>
        </w:rPr>
        <w:t>ENS 419 – Enfermagem em Saúde Coletiva com Enfoque em Doenças Transmissíveis - 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MPOSIÇÃO DE NOT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composição de notas será feita por meio da média das três notas das atividades: 1) avaliação escrita; 2) avaliação de estágio; 3) avaliação de práticas complementares. </w:t>
      </w:r>
    </w:p>
    <w:p>
      <w:pPr>
        <w:pStyle w:val="Normal"/>
        <w:widowControl w:val="false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733"/>
        <w:gridCol w:w="1687"/>
        <w:gridCol w:w="253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tivida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po de avaliaçã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ta máxim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bservação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valiação escrit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>Individu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eúdo teórico e de aprendizado nos campos de estágio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>Avaliação de estági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dividu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nota final de estágio é composta pela média das notas de cada campo de estágio (cada campo vale 10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>Avaliação de práticas complementares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trevista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teiro de visita ao CERAP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up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5 + 5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latório escrito em formato padrão </w:t>
            </w:r>
            <w:r>
              <w:rPr>
                <w:rFonts w:cs="Bookman Old Style" w:ascii="Bookman Old Style" w:hAnsi="Bookman Old Style"/>
                <w:b/>
              </w:rPr>
              <w:t>(*)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(*) Não serão aceitos relatórios fora do formato padrão e nem serão aceitos relatórios individuai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mportante: Os relatórios deverão ser entregues até o dia </w:t>
      </w:r>
      <w:r>
        <w:rPr>
          <w:rFonts w:cs="Bookman Old Style" w:ascii="Bookman Old Style" w:hAnsi="Bookman Old Style"/>
          <w:b/>
          <w:highlight w:val="yellow"/>
        </w:rPr>
        <w:t>11/04,</w:t>
      </w:r>
      <w:r>
        <w:rPr>
          <w:rFonts w:cs="Bookman Old Style" w:ascii="Bookman Old Style" w:hAnsi="Bookman Old Style"/>
          <w:b/>
        </w:rPr>
        <w:t xml:space="preserve"> no horário da manhã. Relatórios entregues após este prazo </w:t>
      </w:r>
      <w:r>
        <w:rPr>
          <w:rFonts w:cs="Bookman Old Style" w:ascii="Bookman Old Style" w:hAnsi="Bookman Old Style"/>
          <w:b/>
          <w:highlight w:val="yellow"/>
        </w:rPr>
        <w:t>NÃO</w:t>
      </w:r>
      <w:r>
        <w:rPr>
          <w:rFonts w:cs="Bookman Old Style" w:ascii="Bookman Old Style" w:hAnsi="Bookman Old Style"/>
          <w:b/>
        </w:rPr>
        <w:t xml:space="preserve"> receberão a nota máxim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8:34:00Z</dcterms:created>
  <dc:creator>61065</dc:creator>
  <dc:description/>
  <cp:keywords/>
  <dc:language>en-US</dc:language>
  <cp:lastModifiedBy>Seção Técnica de Informática</cp:lastModifiedBy>
  <cp:lastPrinted>2011-01-21T15:45:00Z</cp:lastPrinted>
  <dcterms:modified xsi:type="dcterms:W3CDTF">2011-01-21T18:34:00Z</dcterms:modified>
  <cp:revision>2</cp:revision>
  <dc:subject/>
  <dc:title>São Paulo, 10 de agosto de 2009</dc:title>
</cp:coreProperties>
</file>