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mallCaps/>
        </w:rPr>
      </w:pPr>
      <w:r>
        <w:rPr>
          <w:i w:val="false"/>
          <w:iCs w:val="false"/>
          <w:smallCaps/>
        </w:rPr>
        <w:t>Atividade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boração da Linha do Tem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de realização da atividade na sala de aula</w:t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ind w:firstLine="709"/>
        <w:jc w:val="both"/>
        <w:rPr/>
      </w:pPr>
      <w:r>
        <w:rPr/>
        <w:t>Os alunos foram convidados a elaborar um pôster mostrando o desenvolvimento da teoria atômica, de acordo com a história da ciência. Eles foram divididos em grupos de 4 a 6 componentes, e cada grupo deveria pesquisar de forma independente usando livros, internet, revista e outros recursos. Cada grupo deveria ser capaz de expor as principais contribuições dos autores que pesquisaram. Na apresentação, para a classe poderiam usar como material de apoio, o cartaz com a linha do tempo, sendo a avaliação definida não só pela confecção do cartaz, mas pela própria apresentação. Os quesitos utilizados na avaliação como: a clareza da voz, decorar o texto ao invés de ler, se houve entendimento por parte da classe, foram previamente discutidos com os alunos antes do início a atividade.</w:t>
      </w:r>
    </w:p>
    <w:p>
      <w:pPr>
        <w:pStyle w:val="Normal"/>
        <w:spacing w:before="360" w:after="120"/>
        <w:ind w:firstLine="709"/>
        <w:jc w:val="both"/>
        <w:rPr/>
      </w:pPr>
      <w:r>
        <w:rPr/>
        <w:t>Em algumas classes, os alunos foram divididos em grupos e cada grupo pesquisava um determinado grupo de filósofo/cientista. As informações como figuras, pequenas biografias deveriam ser trazidas numa aula previamente combinada, quando deveria haver a apresentação oral de cada parte para toda a classe e, finalmente, a montagem de um único painel de aproximadamente 5 metros de extensã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Nesta atividade, propomos que vocês se organizem adequadamente dividindo o trabalho a ser realizado pelos diferentes grupos, ou seja,  dividir o intervalo de tempo que vai da época dos gregos até o século XIX, por exemplo em 6 intervalos; cada grupo deve  pesquisar, coletar e trazer o material necessário, a fim de construir a linha do tempo na próxima aul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3553"/>
      <w:gridCol w:w="1276"/>
      <w:gridCol w:w="1842"/>
    </w:tblGrid>
    <w:tr>
      <w:trPr/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358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Default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Default"/>
            <w:jc w:val="center"/>
            <w:rPr/>
          </w:pPr>
          <w:r>
            <w:rPr>
              <w:b/>
              <w:sz w:val="20"/>
              <w:szCs w:val="20"/>
            </w:rPr>
            <w:t xml:space="preserve">Curso de Formação de Professores </w:t>
          </w:r>
        </w:p>
        <w:p>
          <w:pPr>
            <w:pStyle w:val="Default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75640" cy="738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2203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7905" cy="238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858520" cy="2755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2:00Z</dcterms:created>
  <dc:creator>Nobuko Ueta</dc:creator>
  <dc:description/>
  <cp:keywords/>
  <dc:language>en-US</dc:language>
  <cp:lastModifiedBy>Professor</cp:lastModifiedBy>
  <dcterms:modified xsi:type="dcterms:W3CDTF">2010-02-02T18:38:00Z</dcterms:modified>
  <cp:revision>4</cp:revision>
  <dc:subject/>
  <dc:title>Atividade 1 aula1: Elaboração da Linha do Tempo</dc:title>
</cp:coreProperties>
</file>