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40"/>
        </w:rPr>
      </w:pPr>
      <w:r>
        <w:rPr>
          <w:color w:val="0000FF"/>
          <w:sz w:val="30"/>
        </w:rPr>
        <w:t>Imposto de Renda – Pessoa Física: exercício</w:t>
      </w:r>
      <w:r>
        <w:rPr>
          <w:color w:val="FF6600"/>
          <w:sz w:val="30"/>
        </w:rPr>
        <w:t xml:space="preserve"> co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926"/>
        <w:gridCol w:w="826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rescisão do contrato de trabalho) + aviso prévio + saque do FGTS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0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,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,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250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988,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,69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,95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0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7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,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250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988,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250,69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988,28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0,69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8,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0,69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8,78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,66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,22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tificação natalina (décimo terceiro salário) é tributado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 sobre as deduçõe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aplicadas no exercício limitam-se a 10% dos rendimentos decorrentes de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 xml:space="preserve"> a título de contribuição previdenciária (INSS) e um dependente mensalmente (R$ 150,6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Não é exigido do aluno que saiba discernir em quais casos deve haver a dedução da contribuição previdenciária. Sendo assim, deve o aluno adotar, como premissa, que essa dedução ocorrerá nas hipóteses de salário, honorários e </w:t>
      </w:r>
      <w:r>
        <w:rPr>
          <w:rFonts w:cs="Arial Narrow" w:ascii="Arial Narrow" w:hAnsi="Arial Narrow"/>
          <w:i/>
          <w:iCs/>
          <w:sz w:val="20"/>
        </w:rPr>
        <w:t>pro labor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mensais são mero adiantamento daquelas que são apuradas na CAO. Sendo assim, mesmo nos meses em que não houve a possibilidade de </w:t>
      </w:r>
      <w:r>
        <w:rPr>
          <w:rFonts w:cs="Arial Narrow" w:ascii="Arial Narrow" w:hAnsi="Arial Narrow"/>
          <w:i/>
          <w:iCs/>
          <w:sz w:val="20"/>
        </w:rPr>
        <w:t xml:space="preserve">adiantar </w:t>
      </w:r>
      <w:r>
        <w:rPr>
          <w:rFonts w:cs="Arial Narrow" w:ascii="Arial Narrow" w:hAnsi="Arial Narrow"/>
          <w:sz w:val="20"/>
        </w:rPr>
        <w:t>a dedução com dependentes, esse abatimento pode ser promovido quando da apuração da CAO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RF- A: 270,47 + 1.988,28 + 78,95 + 1.988,28 + 1.988,28 + 948,78 + 948,78 = R$ 8.211,82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MO: 146,46 + 203,65 = R$ 350,1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CAO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valor total das deduções permitidas no ano</w:t>
      </w:r>
      <w:r>
        <w:rPr>
          <w:rFonts w:cs="Arial Narrow" w:ascii="Arial Narrow" w:hAnsi="Arial Narrow"/>
          <w:sz w:val="20"/>
        </w:rPr>
        <w:t xml:space="preserve">: nesse cálculo inclui-se (a) o valor mensal do dependente multiplicado por doze e (b) o valor da contribuição previdenciária paga nos rendimentos decorrentes do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TAL DAS DEDUÇÕES = (150,69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12) + 5.427,00 = 1.808,28 + 5.427,00 = R$ 7.235,28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álculo da CA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O = [∑ (base de cálculo anual IRF-A + base de cálculo anual RMO – deduções anuais autorizadas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AO = [(53.150,00 + 6.670,00 – 7.235,28) * 27,5% - 8.313,35] – (8.211,82 + 350,11) = - 2.414,48</w:t>
      </w:r>
    </w:p>
    <w:sectPr>
      <w:type w:val="nextPage"/>
      <w:pgSz w:w="12240" w:h="18720"/>
      <w:pgMar w:left="1134" w:right="623" w:gutter="0" w:header="0" w:top="113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6:00Z</dcterms:created>
  <dc:creator>Nara Cristina Takeda</dc:creator>
  <dc:description/>
  <cp:keywords/>
  <dc:language>en-US</dc:language>
  <cp:lastModifiedBy>ptedesco</cp:lastModifiedBy>
  <cp:lastPrinted>2011-03-02T13:51:00Z</cp:lastPrinted>
  <dcterms:modified xsi:type="dcterms:W3CDTF">2011-04-08T14:16:00Z</dcterms:modified>
  <cp:revision>2</cp:revision>
  <dc:subject/>
  <dc:title>Exercício nº 01 - Imposto de Renda Pessoa Física (Aula 3)</dc:title>
</cp:coreProperties>
</file>