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teiro S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limente-se bem” - Se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r no curs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nstalações e limpeza do estabeleci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niformização dos funcionári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higienização dos alimentos, dos equipamentos e utensílios e do manipulad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úblico abrang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gunt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Como surgiu o programa? Qual era a idéia inicial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Como são as aulas? Quais assuntos são abordad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Como é feita a elaboração do cardápio? Como é o esquema de rotatividade das receita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O cardápio é o mesmo em todas as unidades (capital e interior)? Há utilização de produtos regionais nas diferentes cidades que o programa atend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Quem fornece os alimentos? Existem parcerias? Há processo de licitaçã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Qual o público alv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Como é a aceitação dos pratos e partes de alimentos propost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Como é o retorno das pessoas? Elas seguem o que aprenderam? Voltam a fazer o curs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 Como são as unidades móveis? Qual a capacidade de atendiment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 Quais mudanças ocorreram no programa desde o seu surgimento (1999)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 Como é a atuação do nutricionista dentro do Sesi? Há participação em outros projetos? Salário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12:00Z</dcterms:created>
  <dc:creator>Paulo</dc:creator>
  <dc:description/>
  <cp:keywords/>
  <dc:language>en-US</dc:language>
  <cp:lastModifiedBy>Paulo</cp:lastModifiedBy>
  <dcterms:modified xsi:type="dcterms:W3CDTF">2009-03-31T02:48:00Z</dcterms:modified>
  <cp:revision>8</cp:revision>
  <dc:subject/>
  <dc:title>Roteiro SAN – “Alimente-se bem” Sesi</dc:title>
</cp:coreProperties>
</file>