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483" w:hanging="0"/>
        <w:rPr>
          <w:b w:val="false"/>
          <w:b w:val="false"/>
          <w:sz w:val="24"/>
          <w:lang w:val="pt-BR" w:eastAsia="en-US"/>
        </w:rPr>
      </w:pPr>
      <w:r>
        <w:rPr>
          <w:b w:val="false"/>
          <w:sz w:val="24"/>
          <w:lang w:val="pt-BR" w:eastAsia="en-US"/>
        </w:rPr>
        <w:object w:dxaOrig="24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35pt;margin-top:23.2pt;width:76.25pt;height:4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602498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37540</wp:posOffset>
                </wp:positionV>
                <wp:extent cx="438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0.2pt" to="403pt,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86360</wp:posOffset>
                </wp:positionV>
                <wp:extent cx="397510" cy="666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70358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52.5pt;mso-wrap-distance-left:9pt;mso-wrap-distance-right:9pt;mso-wrap-distance-top:0pt;mso-wrap-distance-bottom:0pt;margin-top:6.8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70358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637540</wp:posOffset>
                </wp:positionV>
                <wp:extent cx="318135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pt-BR"/>
                              </w:rPr>
                              <w:t>artamento de Engenharia Mecatrô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8.25pt;mso-wrap-distance-left:9.05pt;mso-wrap-distance-right:9.05pt;mso-wrap-distance-top:0pt;mso-wrap-distance-bottom:0pt;margin-top:50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Dep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pt-BR"/>
                        </w:rPr>
                        <w:t>artamento de Engenharia Mecatrô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12725</wp:posOffset>
                </wp:positionV>
                <wp:extent cx="455295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pt-BR"/>
                              </w:rPr>
                              <w:t>Escola Politécnica da Universidade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3.75pt;mso-wrap-distance-left:9.05pt;mso-wrap-distance-right:9.05pt;mso-wrap-distance-top:0pt;mso-wrap-distance-bottom:0pt;margin-top:16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pt-BR"/>
                        </w:rPr>
                        <w:t>Escola Politécnica da Universidade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pt-BR"/>
        </w:rPr>
      </w:pPr>
      <w:r>
        <w:rPr>
          <w:rFonts w:cs="Tahoma" w:ascii="Tahoma" w:hAnsi="Tahoma"/>
          <w:b/>
          <w:i/>
          <w:sz w:val="24"/>
          <w:lang w:val="pt-BR"/>
        </w:rPr>
        <w:t>PMC 5214 - Redes de Petri e Redes de Alto Níve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pt-BR"/>
        </w:rPr>
      </w:pPr>
      <w:r>
        <w:rPr>
          <w:rFonts w:cs="Tahoma" w:ascii="Tahoma" w:hAnsi="Tahoma"/>
          <w:b/>
          <w:i/>
          <w:sz w:val="24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  <w:t>Lista de Exercícios 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pt-BR"/>
        </w:rPr>
        <w:t>(entrega 26 de abril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  <w:t>Prof. Dr. José Reinaldo Silva</w:t>
      </w:r>
    </w:p>
    <w:p>
      <w:pPr>
        <w:pStyle w:val="Normal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Uma fábrica de bicicletas fabrica um tipo só de produto. A figura abaixo mostra a evolução do fornecimento de recursos (Bill of Materials, BOM) durante a fabricação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ção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6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minu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çã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32715</wp:posOffset>
                </wp:positionV>
                <wp:extent cx="114300" cy="114300"/>
                <wp:effectExtent l="6985" t="6985" r="698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45pt" to="256pt,19.4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3271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ção 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4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minu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çã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4"/>
          <w:lang w:val="pt-BR" w:eastAsia="en-US"/>
        </w:rPr>
      </w:pPr>
      <w:r>
        <w:rPr>
          <w:rFonts w:cs="Tahoma" w:ascii="Tahoma" w:hAnsi="Tahoma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18415</wp:posOffset>
                </wp:positionV>
                <wp:extent cx="114300" cy="114300"/>
                <wp:effectExtent l="6985" t="6985" r="698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45pt" to="211pt,10.4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0160" t="635" r="0" b="355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9pt" to="247pt,31.85pt" stroked="t" o:allowincell="f" style="position:absolute;flip: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225425</wp:posOffset>
                </wp:positionV>
                <wp:extent cx="790575" cy="342900"/>
                <wp:effectExtent l="10160" t="9525" r="9525" b="35560"/>
                <wp:wrapTight wrapText="bothSides">
                  <wp:wrapPolygon edited="0">
                    <wp:start x="1553" y="0"/>
                    <wp:lineTo x="1556" y="0"/>
                    <wp:lineTo x="1281" y="0"/>
                    <wp:lineTo x="1011" y="167"/>
                    <wp:lineTo x="773" y="483"/>
                    <wp:lineTo x="536" y="800"/>
                    <wp:lineTo x="338" y="1255"/>
                    <wp:lineTo x="201" y="1803"/>
                    <wp:lineTo x="64" y="2352"/>
                    <wp:lineTo x="-9" y="2974"/>
                    <wp:lineTo x="-9" y="3607"/>
                    <wp:lineTo x="-9" y="18000"/>
                    <wp:lineTo x="-9" y="18033"/>
                    <wp:lineTo x="-9" y="18666"/>
                    <wp:lineTo x="64" y="19288"/>
                    <wp:lineTo x="201" y="19837"/>
                    <wp:lineTo x="338" y="20385"/>
                    <wp:lineTo x="536" y="20840"/>
                    <wp:lineTo x="773" y="21157"/>
                    <wp:lineTo x="1011" y="21473"/>
                    <wp:lineTo x="1281" y="21640"/>
                    <wp:lineTo x="1556" y="21640"/>
                    <wp:lineTo x="20030" y="21640"/>
                    <wp:lineTo x="20044" y="21640"/>
                    <wp:lineTo x="20319" y="21640"/>
                    <wp:lineTo x="20589" y="21473"/>
                    <wp:lineTo x="20827" y="21157"/>
                    <wp:lineTo x="21064" y="20840"/>
                    <wp:lineTo x="21262" y="20385"/>
                    <wp:lineTo x="21399" y="19837"/>
                    <wp:lineTo x="21536" y="19288"/>
                    <wp:lineTo x="21609" y="18666"/>
                    <wp:lineTo x="21609" y="18033"/>
                    <wp:lineTo x="21609" y="3600"/>
                    <wp:lineTo x="21609" y="3607"/>
                    <wp:lineTo x="21609" y="3607"/>
                    <wp:lineTo x="21609" y="2974"/>
                    <wp:lineTo x="21536" y="2352"/>
                    <wp:lineTo x="21399" y="1803"/>
                    <wp:lineTo x="21262" y="1255"/>
                    <wp:lineTo x="21064" y="800"/>
                    <wp:lineTo x="20827" y="483"/>
                    <wp:lineTo x="20589" y="167"/>
                    <wp:lineTo x="20319" y="0"/>
                    <wp:lineTo x="20044" y="0"/>
                    <wp:lineTo x="1553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nsere freio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19.05pt;margin-top:17.75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nsere freios</w:t>
                      </w:r>
                    </w:p>
                  </w:txbxContent>
                </v:textbox>
                <v:fill o:detectmouseclick="t" type="solid" color2="#3b4369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358775</wp:posOffset>
                </wp:positionV>
                <wp:extent cx="457200" cy="114300"/>
                <wp:effectExtent l="0" t="34290" r="3810" b="393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8.25pt" to="319pt,37.2pt" stroked="t" o:allowincell="f" style="position:absolute;flip:x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ção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25pt;mso-position-vertical-relative:text;margin-left:12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minu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çã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35877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.25pt;mso-position-vertical-relative:text;margin-left:29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0160" t="635" r="0" b="355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95pt" to="202pt,32.9pt" stroked="t" o:allowincell="f" style="position:absolute;flip: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89865</wp:posOffset>
                </wp:positionV>
                <wp:extent cx="685800" cy="457200"/>
                <wp:effectExtent l="0" t="635" r="8255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5pt" to="301pt,50.9pt" stroked="t" o:allowincell="f" style="position:absolute;flip:x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pt-BR" w:eastAsia="en-US"/>
        </w:rPr>
      </w:pPr>
      <w:r>
        <w:rPr>
          <w:rFonts w:cs="Tahoma" w:ascii="Tahoma" w:hAnsi="Tahoma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75565</wp:posOffset>
                </wp:positionV>
                <wp:extent cx="114300" cy="114300"/>
                <wp:effectExtent l="6985" t="6985" r="698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95pt" to="166pt,14.9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242570</wp:posOffset>
                </wp:positionV>
                <wp:extent cx="596900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roc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48pt;height:28.5pt;mso-wrap-distance-left:9.05pt;mso-wrap-distance-right:9.05pt;mso-wrap-distance-top:0pt;mso-wrap-distance-bottom:0pt;margin-top:19.1pt;mso-position-vertical-relative:text;margin-left:155.55pt;mso-position-horizontal-relative:text">
                <v:shadow on="t" color="#808080" offset="1pt,1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Pro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1445260</wp:posOffset>
                </wp:positionV>
                <wp:extent cx="596900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ram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48pt;height:28.5pt;mso-wrap-distance-left:9.05pt;mso-wrap-distance-right:9.05pt;mso-wrap-distance-top:0pt;mso-wrap-distance-bottom:0pt;margin-top:113.8pt;mso-position-vertical-relative:text;margin-left:74.55pt;mso-position-horizontal-relative:text">
                <v:shadow on="t" color="#808080" offset="1pt,1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-652780</wp:posOffset>
                </wp:positionV>
                <wp:extent cx="596900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roc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48pt;height:28.5pt;mso-wrap-distance-left:9.05pt;mso-wrap-distance-right:9.05pt;mso-wrap-distance-top:0pt;mso-wrap-distance-bottom:0pt;margin-top:-51.4pt;mso-position-vertical-relative:text;margin-left:245.55pt;mso-position-horizontal-relative:text">
                <v:shadow on="t" color="#808080" offset="1pt,1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Pro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-214630</wp:posOffset>
                </wp:positionV>
                <wp:extent cx="596900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Proc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48pt;height:28.5pt;mso-wrap-distance-left:9.05pt;mso-wrap-distance-right:9.05pt;mso-wrap-distance-top:0pt;mso-wrap-distance-bottom:0pt;margin-top:-16.9pt;mso-position-vertical-relative:text;margin-left:200.55pt;mso-position-horizontal-relative:text">
                <v:shadow on="t" color="#808080" offset="1pt,1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Pro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897890</wp:posOffset>
                </wp:positionV>
                <wp:extent cx="596900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Proc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48pt;height:28.5pt;mso-wrap-distance-left:9.05pt;mso-wrap-distance-right:9.05pt;mso-wrap-distance-top:0pt;mso-wrap-distance-bottom:0pt;margin-top:70.7pt;mso-position-vertical-relative:text;margin-left:110.55pt;mso-position-horizontal-relative:text">
                <v:shadow on="t" color="#808080" offset="1pt,1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Pro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32969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7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ção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85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 minut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çã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8890</wp:posOffset>
                </wp:positionV>
                <wp:extent cx="790575" cy="342900"/>
                <wp:effectExtent l="10160" t="9525" r="9525" b="35560"/>
                <wp:wrapTight wrapText="bothSides">
                  <wp:wrapPolygon edited="0">
                    <wp:start x="1553" y="0"/>
                    <wp:lineTo x="1556" y="0"/>
                    <wp:lineTo x="1281" y="0"/>
                    <wp:lineTo x="1011" y="167"/>
                    <wp:lineTo x="773" y="483"/>
                    <wp:lineTo x="536" y="800"/>
                    <wp:lineTo x="338" y="1255"/>
                    <wp:lineTo x="201" y="1803"/>
                    <wp:lineTo x="64" y="2352"/>
                    <wp:lineTo x="-9" y="2974"/>
                    <wp:lineTo x="-9" y="3607"/>
                    <wp:lineTo x="-9" y="18000"/>
                    <wp:lineTo x="-9" y="18033"/>
                    <wp:lineTo x="-9" y="18666"/>
                    <wp:lineTo x="64" y="19288"/>
                    <wp:lineTo x="201" y="19837"/>
                    <wp:lineTo x="338" y="20385"/>
                    <wp:lineTo x="536" y="20840"/>
                    <wp:lineTo x="773" y="21157"/>
                    <wp:lineTo x="1011" y="21473"/>
                    <wp:lineTo x="1281" y="21640"/>
                    <wp:lineTo x="1556" y="21640"/>
                    <wp:lineTo x="20030" y="21640"/>
                    <wp:lineTo x="20044" y="21640"/>
                    <wp:lineTo x="20319" y="21640"/>
                    <wp:lineTo x="20589" y="21473"/>
                    <wp:lineTo x="20827" y="21157"/>
                    <wp:lineTo x="21064" y="20840"/>
                    <wp:lineTo x="21262" y="20385"/>
                    <wp:lineTo x="21399" y="19837"/>
                    <wp:lineTo x="21536" y="19288"/>
                    <wp:lineTo x="21609" y="18666"/>
                    <wp:lineTo x="21609" y="18033"/>
                    <wp:lineTo x="21609" y="3600"/>
                    <wp:lineTo x="21609" y="3607"/>
                    <wp:lineTo x="21609" y="3607"/>
                    <wp:lineTo x="21609" y="2974"/>
                    <wp:lineTo x="21536" y="2352"/>
                    <wp:lineTo x="21399" y="1803"/>
                    <wp:lineTo x="21262" y="1255"/>
                    <wp:lineTo x="21064" y="800"/>
                    <wp:lineTo x="20827" y="483"/>
                    <wp:lineTo x="20589" y="167"/>
                    <wp:lineTo x="20319" y="0"/>
                    <wp:lineTo x="20044" y="0"/>
                    <wp:lineTo x="1553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nsere guidão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83.05pt;margin-top:0.7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nsere guidão</w:t>
                      </w:r>
                    </w:p>
                  </w:txbxContent>
                </v:textbox>
                <v:fill o:detectmouseclick="t" type="solid" color2="#3b4369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14668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55pt;mso-position-vertical-relative:text;margin-left:2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6985" t="6985" r="698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1pt" to="121pt,17.05pt" stroked="t" o:allowincell="f" style="position:absolute">
                <v:stroke color="#4a7ebb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37465</wp:posOffset>
                </wp:positionV>
                <wp:extent cx="228600" cy="342900"/>
                <wp:effectExtent l="12065" t="0" r="0" b="336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95pt" to="157pt,29.9pt" stroked="t" o:allowincell="f" style="position:absolute;flip: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37465</wp:posOffset>
                </wp:positionV>
                <wp:extent cx="571500" cy="342900"/>
                <wp:effectExtent l="0" t="0" r="762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95pt" to="247pt,29.9pt" stroked="t" o:allowincell="f" style="position:absolute;flip:x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159385</wp:posOffset>
                </wp:positionV>
                <wp:extent cx="790575" cy="342900"/>
                <wp:effectExtent l="10160" t="9525" r="9525" b="35560"/>
                <wp:wrapTight wrapText="bothSides">
                  <wp:wrapPolygon edited="0">
                    <wp:start x="1553" y="0"/>
                    <wp:lineTo x="1556" y="0"/>
                    <wp:lineTo x="1281" y="0"/>
                    <wp:lineTo x="1011" y="167"/>
                    <wp:lineTo x="773" y="483"/>
                    <wp:lineTo x="536" y="800"/>
                    <wp:lineTo x="338" y="1255"/>
                    <wp:lineTo x="201" y="1803"/>
                    <wp:lineTo x="64" y="2352"/>
                    <wp:lineTo x="-9" y="2974"/>
                    <wp:lineTo x="-9" y="3607"/>
                    <wp:lineTo x="-9" y="18000"/>
                    <wp:lineTo x="-9" y="18033"/>
                    <wp:lineTo x="-9" y="18666"/>
                    <wp:lineTo x="64" y="19288"/>
                    <wp:lineTo x="201" y="19837"/>
                    <wp:lineTo x="338" y="20385"/>
                    <wp:lineTo x="536" y="20840"/>
                    <wp:lineTo x="773" y="21157"/>
                    <wp:lineTo x="1011" y="21473"/>
                    <wp:lineTo x="1281" y="21640"/>
                    <wp:lineTo x="1556" y="21640"/>
                    <wp:lineTo x="20030" y="21640"/>
                    <wp:lineTo x="20044" y="21640"/>
                    <wp:lineTo x="20319" y="21640"/>
                    <wp:lineTo x="20589" y="21473"/>
                    <wp:lineTo x="20827" y="21157"/>
                    <wp:lineTo x="21064" y="20840"/>
                    <wp:lineTo x="21262" y="20385"/>
                    <wp:lineTo x="21399" y="19837"/>
                    <wp:lineTo x="21536" y="19288"/>
                    <wp:lineTo x="21609" y="18666"/>
                    <wp:lineTo x="21609" y="18033"/>
                    <wp:lineTo x="21609" y="3600"/>
                    <wp:lineTo x="21609" y="3607"/>
                    <wp:lineTo x="21609" y="3607"/>
                    <wp:lineTo x="21609" y="2974"/>
                    <wp:lineTo x="21536" y="2352"/>
                    <wp:lineTo x="21399" y="1803"/>
                    <wp:lineTo x="21262" y="1255"/>
                    <wp:lineTo x="21064" y="800"/>
                    <wp:lineTo x="20827" y="483"/>
                    <wp:lineTo x="20589" y="167"/>
                    <wp:lineTo x="20319" y="0"/>
                    <wp:lineTo x="20044" y="0"/>
                    <wp:lineTo x="1553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Insere pedai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7.05pt;margin-top:12.55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Insere pedais</w:t>
                      </w:r>
                    </w:p>
                  </w:txbxContent>
                </v:textbox>
                <v:fill o:detectmouseclick="t" type="solid" color2="#3b4369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240665</wp:posOffset>
                </wp:positionV>
                <wp:extent cx="685800" cy="457200"/>
                <wp:effectExtent l="635" t="0" r="8255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8.95pt" to="211pt,54.9pt" stroked="t" o:allowincell="f" style="position:absolute;flip:x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58420</wp:posOffset>
                </wp:positionV>
                <wp:extent cx="228600" cy="228600"/>
                <wp:effectExtent l="10160" t="0" r="0" b="355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6pt" to="139pt,22.55pt" stroked="t" o:allowincell="f" style="position:absolute;flip:y">
                <v:stroke color="#4a7ebb" weight="28440" endarrow="open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247650</wp:posOffset>
                </wp:positionV>
                <wp:extent cx="904875" cy="342900"/>
                <wp:effectExtent l="10160" t="9525" r="9525" b="35560"/>
                <wp:wrapTight wrapText="bothSides">
                  <wp:wrapPolygon edited="0">
                    <wp:start x="1357" y="0"/>
                    <wp:lineTo x="1359" y="0"/>
                    <wp:lineTo x="1119" y="0"/>
                    <wp:lineTo x="884" y="167"/>
                    <wp:lineTo x="676" y="483"/>
                    <wp:lineTo x="468" y="800"/>
                    <wp:lineTo x="295" y="1255"/>
                    <wp:lineTo x="176" y="1803"/>
                    <wp:lineTo x="56" y="2352"/>
                    <wp:lineTo x="-8" y="2974"/>
                    <wp:lineTo x="-8" y="3607"/>
                    <wp:lineTo x="-8" y="18000"/>
                    <wp:lineTo x="-8" y="18033"/>
                    <wp:lineTo x="-8" y="18666"/>
                    <wp:lineTo x="56" y="19288"/>
                    <wp:lineTo x="176" y="19837"/>
                    <wp:lineTo x="295" y="20385"/>
                    <wp:lineTo x="468" y="20840"/>
                    <wp:lineTo x="676" y="21157"/>
                    <wp:lineTo x="884" y="21473"/>
                    <wp:lineTo x="1119" y="21640"/>
                    <wp:lineTo x="1359" y="21640"/>
                    <wp:lineTo x="20228" y="21640"/>
                    <wp:lineTo x="20241" y="21640"/>
                    <wp:lineTo x="20481" y="21640"/>
                    <wp:lineTo x="20716" y="21473"/>
                    <wp:lineTo x="20924" y="21157"/>
                    <wp:lineTo x="21132" y="20840"/>
                    <wp:lineTo x="21305" y="20385"/>
                    <wp:lineTo x="21424" y="19837"/>
                    <wp:lineTo x="21544" y="19288"/>
                    <wp:lineTo x="21608" y="18666"/>
                    <wp:lineTo x="21608" y="18033"/>
                    <wp:lineTo x="21608" y="3600"/>
                    <wp:lineTo x="21608" y="3607"/>
                    <wp:lineTo x="21608" y="3607"/>
                    <wp:lineTo x="21608" y="2974"/>
                    <wp:lineTo x="21544" y="2352"/>
                    <wp:lineTo x="21424" y="1803"/>
                    <wp:lineTo x="21305" y="1255"/>
                    <wp:lineTo x="21132" y="800"/>
                    <wp:lineTo x="20924" y="483"/>
                    <wp:lineTo x="20716" y="167"/>
                    <wp:lineTo x="20481" y="0"/>
                    <wp:lineTo x="20241" y="0"/>
                    <wp:lineTo x="1357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AU" w:bidi="ar-SA"/>
                              </w:rPr>
                              <w:t>Insere pne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02.05pt;margin-top:19.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Times New Roman" w:cs="Cambria"/>
                          <w:color w:val="auto"/>
                          <w:lang w:val="en-AU" w:bidi="ar-SA"/>
                        </w:rPr>
                        <w:t>Insere pne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odele a fábrica de bicicleta usando uma rede P/T, isto é, a sequencia do processo com a entrada de recursos. Faça uma análise do problema sem tempo (o que deve  ser trivial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Insira o tempo e refaça a análise. Qual é o throughput por hora? Use o bom senso e proponha uma política de reposição dos recursos para que nunca falte recursos no chão de fábric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Imagine agora que em um processo de inovação teremos que fabricar 3 tipos diferentes de bicicletas: passeio, cross-country e corrida. Cada um destes tipos tem um freio diferente, pneus diferentes, e os dois primeiros têm o mesmo tipo de pedal e guidão. Faça o modelo para a nova fábrica em redes de alto nível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odele e redes de alto nível uma rede para o problema do mundo de blocos composto por quatro blocos e dois robôs. O conjunto de ações é basicamente o mesmo que no exemplo visto em sala, só que agora temos mais blocos (A, B, C, e D) e os robôs R1 e R2. Vamos agora seguir uma disciplina mais rígida de colunas (para dispensar visão robótica), e assim o nosso mundo de blocos ganha nuances do famoso jogo das torres de Hanói.</w:t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Vamos portanto trabalhar com os estados inicial e final mostrados abaixo:</w: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7239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o inici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pt;mso-position-vertical-relative:text;margin-left:4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o 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367030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28.9pt;mso-position-vertical-relative:text;margin-left:254.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2785</wp:posOffset>
                </wp:positionH>
                <wp:positionV relativeFrom="paragraph">
                  <wp:posOffset>14605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1.15pt;mso-position-vertical-relative:text;margin-left:254.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9035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o fin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65pt;mso-position-vertical-relative:text;margin-left:29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ragraph">
                  <wp:posOffset>524510</wp:posOffset>
                </wp:positionV>
                <wp:extent cx="457200" cy="0"/>
                <wp:effectExtent l="0" t="22225" r="63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1.3pt" to="121pt,41.3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524510</wp:posOffset>
                </wp:positionV>
                <wp:extent cx="4572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1.3pt" to="238pt,41.3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72085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13.55pt;mso-position-vertical-relative:text;margin-left:39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-180340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-14.2pt;mso-position-vertical-relative:text;margin-left:39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1185</wp:posOffset>
                </wp:positionH>
                <wp:positionV relativeFrom="paragraph">
                  <wp:posOffset>172085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13.55pt;mso-position-vertical-relative:text;margin-left:146.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1185</wp:posOffset>
                </wp:positionH>
                <wp:positionV relativeFrom="paragraph">
                  <wp:posOffset>-180340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-14.2pt;mso-position-vertical-relative:text;margin-left:146.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3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pt" to="337pt,9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92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pt" to="454pt,9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91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pt" to="391pt,9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Coluna1          coluna2           coluna3              coluna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>Coluna1          coluna2           coluna3              coluna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-238125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-18.75pt;mso-position-vertical-relative:text;margin-left:2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0</wp:posOffset>
                </wp:positionH>
                <wp:positionV relativeFrom="paragraph">
                  <wp:posOffset>-590550</wp:posOffset>
                </wp:positionV>
                <wp:extent cx="358775" cy="34925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4A7EBB" strokeweight="1pt" style="position:absolute;rotation:-0;width:29.25pt;height:28.5pt;mso-wrap-distance-left:9.05pt;mso-wrap-distance-right:9.05pt;mso-wrap-distance-top:0pt;mso-wrap-distance-bottom:0pt;margin-top:-46.5pt;mso-position-vertical-relative:text;margin-left:255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7535</wp:posOffset>
                </wp:positionH>
                <wp:positionV relativeFrom="paragraph">
                  <wp:posOffset>78105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Coluna1          coluna2           coluna3              coluna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15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>Coluna1          coluna2           coluna3              coluna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Como seria a modelagem deste problema em redes de alto nível?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problema com quatro blocos ainda sofre da Anomalia de Sussman? Porque?</w:t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o trabalho final cada um de vocês propôs a aplicação de um tipo de rede de Petri. Após conhecer a rede de Alto Nível vocês ratificam o tipo de rede que propuseram ou desejariam mudar. Qualquer que seja o caso justifique a sua resposta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utro ponto importante é o uso moderno das redes de Petri em análise de requisitos. Você pode não ter previsto isso no seu trabalho mas pode também re-analisar isso agora. Você teria algum uso para as redes de Petri em requisitos? Se não tem imagine um caso similar ou da área do seu trabalho final e pense nos requisitos deste sistema/produto. Seria melhor usar redes de Petri clássicas ou de alto nível? Porque?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Lista4-20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color w:val="000000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0:00Z</dcterms:created>
  <dc:creator>José Reinaldo Silva</dc:creator>
  <dc:description/>
  <cp:keywords/>
  <dc:language>en-US</dc:language>
  <cp:lastModifiedBy>reinaldo  </cp:lastModifiedBy>
  <dcterms:modified xsi:type="dcterms:W3CDTF">2011-04-20T21:07:00Z</dcterms:modified>
  <cp:revision>5</cp:revision>
  <dc:subject/>
  <dc:title> </dc:title>
</cp:coreProperties>
</file>