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 w:eastAsia="en-US"/>
        </w:rPr>
      </w:pPr>
      <w:r>
        <w:rPr>
          <w:lang w:val="pt-BR" w:eastAsia="en-US"/>
        </w:rPr>
        <w:object w:dxaOrig="2429" w:dyaOrig="1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.45pt;margin-top:-26pt;width:121.45pt;height:54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207525738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</wp:posOffset>
                </wp:positionH>
                <wp:positionV relativeFrom="paragraph">
                  <wp:posOffset>-111760</wp:posOffset>
                </wp:positionV>
                <wp:extent cx="582930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MR-5237 Modelagem e Design de Sistemas Discre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-8.8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MR-5237 Modelagem e Design de Sistemas Discre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Heading4"/>
        <w:rPr/>
      </w:pPr>
      <w:r>
        <w:rPr/>
        <w:t>Lista de exercícios 5 (entrega : 04 de maio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sz w:val="20"/>
          <w:lang w:val="pt-BR"/>
        </w:rPr>
        <w:t xml:space="preserve">Exercício 1 </w:t>
      </w:r>
      <w:r>
        <w:rPr>
          <w:sz w:val="20"/>
          <w:lang w:val="pt-BR"/>
        </w:rPr>
        <w:t xml:space="preserve">: 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 xml:space="preserve">Em um modelo bastante simplificado, uma linha férrea é composta por um trecho circular onde trafegam dois trens, A e B, movendo-se na mesma direção. O percurso é dividido em sete diferente setores S={s1, .., s7}, cada um guarnecido de um poste de sinalização que indica se o trem que chega pode ou não entrar neste trecho (caso não possa, o fornecimento de energia a este trem é cortado). Os postes também registram se o trecho está ocupado por um trem ou não (sensores captam a entrada e a saída dos trens). 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 xml:space="preserve">Para permitir que um trem entre no setor si a condição é que o setor esteja desocupado, e também que o setor seguinte, si+1 também esteja desocupado (no pior caso o trem teria um setor inteiro para frear).  </w:t>
      </w:r>
    </w:p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0235</wp:posOffset>
                </wp:positionH>
                <wp:positionV relativeFrom="paragraph">
                  <wp:posOffset>100330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tor 7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9pt;mso-position-vertical-relative:text;margin-left:148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tor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4635</wp:posOffset>
                </wp:positionH>
                <wp:positionV relativeFrom="paragraph">
                  <wp:posOffset>60960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tor 1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8pt;mso-position-vertical-relative:text;margin-left:220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to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4535</wp:posOffset>
                </wp:positionH>
                <wp:positionV relativeFrom="paragraph">
                  <wp:posOffset>22225</wp:posOffset>
                </wp:positionV>
                <wp:extent cx="1143000" cy="1143000"/>
                <wp:effectExtent l="9525" t="10160" r="10160" b="35560"/>
                <wp:wrapTight wrapText="bothSides">
                  <wp:wrapPolygon edited="0">
                    <wp:start x="21612" y="10806"/>
                    <wp:lineTo x="21612" y="12703"/>
                    <wp:lineTo x="21113" y="14566"/>
                    <wp:lineTo x="20164" y="16209"/>
                    <wp:lineTo x="19216" y="17852"/>
                    <wp:lineTo x="17852" y="19216"/>
                    <wp:lineTo x="16209" y="20164"/>
                    <wp:lineTo x="14566" y="21113"/>
                    <wp:lineTo x="12703" y="21612"/>
                    <wp:lineTo x="10806" y="21612"/>
                    <wp:lineTo x="8909" y="21612"/>
                    <wp:lineTo x="7046" y="21113"/>
                    <wp:lineTo x="5403" y="20164"/>
                    <wp:lineTo x="3760" y="19216"/>
                    <wp:lineTo x="2396" y="17852"/>
                    <wp:lineTo x="1448" y="16209"/>
                    <wp:lineTo x="499" y="14566"/>
                    <wp:lineTo x="0" y="12703"/>
                    <wp:lineTo x="0" y="10806"/>
                    <wp:lineTo x="0" y="8909"/>
                    <wp:lineTo x="499" y="7046"/>
                    <wp:lineTo x="1448" y="5403"/>
                    <wp:lineTo x="2396" y="3760"/>
                    <wp:lineTo x="3760" y="2396"/>
                    <wp:lineTo x="5403" y="1448"/>
                    <wp:lineTo x="7046" y="499"/>
                    <wp:lineTo x="8909" y="0"/>
                    <wp:lineTo x="10806" y="0"/>
                    <wp:lineTo x="12703" y="0"/>
                    <wp:lineTo x="14566" y="499"/>
                    <wp:lineTo x="16209" y="1448"/>
                    <wp:lineTo x="17852" y="2396"/>
                    <wp:lineTo x="19216" y="3760"/>
                    <wp:lineTo x="20164" y="5403"/>
                    <wp:lineTo x="21113" y="7046"/>
                    <wp:lineTo x="21612" y="8909"/>
                    <wp:lineTo x="21612" y="10806"/>
                    <wp:lineTo x="21612" y="10806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05pt;margin-top:1.75pt;width:89.95pt;height:89.95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8835</wp:posOffset>
                </wp:positionH>
                <wp:positionV relativeFrom="paragraph">
                  <wp:posOffset>136525</wp:posOffset>
                </wp:positionV>
                <wp:extent cx="914400" cy="914400"/>
                <wp:effectExtent l="9525" t="9525" r="10160" b="35560"/>
                <wp:wrapTight wrapText="bothSides">
                  <wp:wrapPolygon edited="0">
                    <wp:start x="21615" y="10808"/>
                    <wp:lineTo x="21615" y="12705"/>
                    <wp:lineTo x="21116" y="14568"/>
                    <wp:lineTo x="20167" y="16211"/>
                    <wp:lineTo x="19219" y="17854"/>
                    <wp:lineTo x="17854" y="19219"/>
                    <wp:lineTo x="16211" y="20167"/>
                    <wp:lineTo x="14568" y="21116"/>
                    <wp:lineTo x="12705" y="21615"/>
                    <wp:lineTo x="10808" y="21615"/>
                    <wp:lineTo x="8910" y="21615"/>
                    <wp:lineTo x="7047" y="21116"/>
                    <wp:lineTo x="5404" y="20167"/>
                    <wp:lineTo x="3761" y="19219"/>
                    <wp:lineTo x="2396" y="17854"/>
                    <wp:lineTo x="1448" y="16211"/>
                    <wp:lineTo x="499" y="14568"/>
                    <wp:lineTo x="0" y="12705"/>
                    <wp:lineTo x="0" y="10808"/>
                    <wp:lineTo x="0" y="8910"/>
                    <wp:lineTo x="499" y="7047"/>
                    <wp:lineTo x="1448" y="5404"/>
                    <wp:lineTo x="2396" y="3761"/>
                    <wp:lineTo x="3761" y="2396"/>
                    <wp:lineTo x="5404" y="1448"/>
                    <wp:lineTo x="7047" y="499"/>
                    <wp:lineTo x="8910" y="0"/>
                    <wp:lineTo x="10807" y="0"/>
                    <wp:lineTo x="12705" y="0"/>
                    <wp:lineTo x="14568" y="499"/>
                    <wp:lineTo x="16211" y="1448"/>
                    <wp:lineTo x="17854" y="2396"/>
                    <wp:lineTo x="19219" y="3761"/>
                    <wp:lineTo x="20167" y="5404"/>
                    <wp:lineTo x="21116" y="7047"/>
                    <wp:lineTo x="21615" y="8910"/>
                    <wp:lineTo x="21615" y="10808"/>
                    <wp:lineTo x="21615" y="10808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05pt;margin-top:10.75pt;width:71.95pt;height:71.95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6035</wp:posOffset>
                </wp:positionH>
                <wp:positionV relativeFrom="paragraph">
                  <wp:posOffset>22225</wp:posOffset>
                </wp:positionV>
                <wp:extent cx="0" cy="114300"/>
                <wp:effectExtent l="6350" t="0" r="635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.75pt" to="202.05pt,10.7pt" stroked="t" o:allowincell="f" style="position:absolute">
                <v:stroke color="#4a7ebb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32660</wp:posOffset>
                </wp:positionH>
                <wp:positionV relativeFrom="paragraph">
                  <wp:posOffset>31750</wp:posOffset>
                </wp:positionV>
                <wp:extent cx="200025" cy="152400"/>
                <wp:effectExtent l="15875" t="9525" r="15240" b="35560"/>
                <wp:wrapTight wrapText="bothSides">
                  <wp:wrapPolygon edited="0">
                    <wp:start x="7783" y="0"/>
                    <wp:lineTo x="21634" y="0"/>
                    <wp:lineTo x="13749" y="21690"/>
                    <wp:lineTo x="-34" y="21690"/>
                    <wp:lineTo x="7783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parallelogram">
                          <a:avLst>
                            <a:gd name="adj" fmla="val 47465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3f80cd" stroked="t" o:allowincell="f" style="position:absolute;margin-left:175.8pt;margin-top:2.5pt;width:15.7pt;height:11.95pt;mso-wrap-style:none;v-text-anchor:middle" type="_x0000_t7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7335</wp:posOffset>
                </wp:positionH>
                <wp:positionV relativeFrom="paragraph">
                  <wp:posOffset>365125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tor 6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8.75pt;mso-position-vertical-relative:text;margin-left:121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tor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3135</wp:posOffset>
                </wp:positionH>
                <wp:positionV relativeFrom="paragraph">
                  <wp:posOffset>136525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75pt;mso-position-vertical-relative:text;margin-left:175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8835</wp:posOffset>
                </wp:positionH>
                <wp:positionV relativeFrom="paragraph">
                  <wp:posOffset>97790</wp:posOffset>
                </wp:positionV>
                <wp:extent cx="114300" cy="114300"/>
                <wp:effectExtent l="5080" t="5080" r="5080" b="304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7.7pt" to="175pt,16.65pt" stroked="t" o:allowincell="f" style="position:absolute;flip:xy">
                <v:stroke color="#4a7ebb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8935</wp:posOffset>
                </wp:positionH>
                <wp:positionV relativeFrom="paragraph">
                  <wp:posOffset>97790</wp:posOffset>
                </wp:positionV>
                <wp:extent cx="114300" cy="114300"/>
                <wp:effectExtent l="6985" t="6985" r="6985" b="323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7.7pt" to="238pt,16.65pt" stroked="t" o:allowincell="f" style="position:absolute;flip:y">
                <v:stroke color="#4a7ebb" weight="190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7535</wp:posOffset>
                </wp:positionH>
                <wp:positionV relativeFrom="paragraph">
                  <wp:posOffset>212090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tor 2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.7pt;mso-position-vertical-relative:text;margin-left:24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tor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3235</wp:posOffset>
                </wp:positionH>
                <wp:positionV relativeFrom="paragraph">
                  <wp:posOffset>172720</wp:posOffset>
                </wp:positionV>
                <wp:extent cx="104775" cy="135255"/>
                <wp:effectExtent l="10160" t="10160" r="8890" b="34290"/>
                <wp:wrapTight wrapText="bothSides">
                  <wp:wrapPolygon edited="0">
                    <wp:start x="-65" y="21549"/>
                    <wp:lineTo x="-65" y="-51"/>
                    <wp:lineTo x="21535" y="-51"/>
                    <wp:lineTo x="21535" y="21549"/>
                    <wp:lineTo x="-65" y="21549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5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f80cd" stroked="t" o:allowincell="f" style="position:absolute;margin-left:238.05pt;margin-top:13.6pt;width:8.2pt;height:10.6pt;mso-wrap-style:none;v-text-anchor:middle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4635</wp:posOffset>
                </wp:positionH>
                <wp:positionV relativeFrom="paragraph">
                  <wp:posOffset>58420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6pt;mso-position-vertical-relative:text;margin-left:220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1635</wp:posOffset>
                </wp:positionH>
                <wp:positionV relativeFrom="paragraph">
                  <wp:posOffset>379095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tor 5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.85pt;mso-position-vertical-relative:text;margin-left:130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tor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ahoma"/>
          <w:b/>
          <w:b/>
          <w:sz w:val="20"/>
          <w:lang w:val="pt-BR" w:eastAsia="en-US"/>
        </w:rPr>
      </w:pPr>
      <w:r>
        <w:rPr>
          <w:rFonts w:cs="Tahoma"/>
          <w:b/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4535</wp:posOffset>
                </wp:positionH>
                <wp:positionV relativeFrom="paragraph">
                  <wp:posOffset>94615</wp:posOffset>
                </wp:positionV>
                <wp:extent cx="114300" cy="0"/>
                <wp:effectExtent l="0" t="6350" r="0" b="317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7.45pt" to="166pt,7.45pt" stroked="t" o:allowincell="f" style="position:absolute">
                <v:stroke color="#4a7ebb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3235</wp:posOffset>
                </wp:positionH>
                <wp:positionV relativeFrom="paragraph">
                  <wp:posOffset>94615</wp:posOffset>
                </wp:positionV>
                <wp:extent cx="114300" cy="114300"/>
                <wp:effectExtent l="5080" t="5080" r="5080" b="304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7.45pt" to="247pt,16.4pt" stroked="t" o:allowincell="f" style="position:absolute">
                <v:stroke color="#4a7ebb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rPr>
          <w:rFonts w:cs="Tahoma"/>
          <w:b/>
          <w:b/>
          <w:sz w:val="20"/>
          <w:lang w:val="pt-BR" w:eastAsia="en-US"/>
        </w:rPr>
      </w:pPr>
      <w:r>
        <w:rPr>
          <w:rFonts w:cs="Tahoma"/>
          <w:b/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8935</wp:posOffset>
                </wp:positionH>
                <wp:positionV relativeFrom="paragraph">
                  <wp:posOffset>72390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tor 3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7pt;mso-position-vertical-relative:text;margin-left:229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to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ahoma"/>
          <w:b/>
          <w:b/>
          <w:sz w:val="20"/>
          <w:lang w:val="pt-BR" w:eastAsia="en-US"/>
        </w:rPr>
      </w:pPr>
      <w:r>
        <w:rPr>
          <w:rFonts w:cs="Tahoma"/>
          <w:b/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0335</wp:posOffset>
                </wp:positionH>
                <wp:positionV relativeFrom="paragraph">
                  <wp:posOffset>131445</wp:posOffset>
                </wp:positionV>
                <wp:extent cx="114300" cy="114300"/>
                <wp:effectExtent l="5080" t="5080" r="5080" b="304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0.35pt" to="220pt,19.3pt" stroked="t" o:allowincell="f" style="position:absolute">
                <v:stroke color="#4a7ebb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3135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304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.35pt" to="184pt,10.3pt" stroked="t" o:allowincell="f" style="position:absolute;flip:y">
                <v:stroke color="#4a7ebb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3135</wp:posOffset>
                </wp:positionH>
                <wp:positionV relativeFrom="paragraph">
                  <wp:posOffset>147955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tor 4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65pt;mso-position-vertical-relative:text;margin-left:175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tor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numPr>
          <w:ilvl w:val="0"/>
          <w:numId w:val="2"/>
        </w:numPr>
        <w:rPr>
          <w:sz w:val="20"/>
          <w:lang w:val="pt-BR"/>
        </w:rPr>
      </w:pPr>
      <w:r>
        <w:rPr>
          <w:sz w:val="20"/>
          <w:lang w:val="pt-BR"/>
        </w:rPr>
        <w:t>Descreva o sistema de trens por uma rede de Petri clássica P/T. Use um dos sistemas adotados no curso (HPSim, PIPE). Simule o sistema e escolha um estado inicial conveniente de modo que (supondo que cada trem leva o mesmo tempo, com a mesma velocidade para percorrer cada trecho) o tempo de espera seja mínimo nas estações (associadas aos postes de guarda) sem quebrar as regras de segurança.</w:t>
      </w:r>
    </w:p>
    <w:p>
      <w:pPr>
        <w:pStyle w:val="Normal"/>
        <w:numPr>
          <w:ilvl w:val="0"/>
          <w:numId w:val="2"/>
        </w:numPr>
        <w:rPr>
          <w:sz w:val="20"/>
          <w:lang w:val="pt-BR"/>
        </w:rPr>
      </w:pPr>
      <w:r>
        <w:rPr>
          <w:sz w:val="20"/>
          <w:lang w:val="pt-BR"/>
        </w:rPr>
        <w:t>Descreva o mesmo sistema em uma rede de alto nível onde cada trecho é representado por um lugar e sua disponibilidade por outro lugar (como se fosse um recurso do tipo “e”). É possível usar o CPN Tools pra isso. Simule o resultado, agora com o estado inicial do item anterior.</w:t>
      </w:r>
    </w:p>
    <w:p>
      <w:pPr>
        <w:pStyle w:val="Normal"/>
        <w:numPr>
          <w:ilvl w:val="0"/>
          <w:numId w:val="2"/>
        </w:numPr>
        <w:rPr>
          <w:sz w:val="20"/>
          <w:lang w:val="pt-BR"/>
        </w:rPr>
      </w:pPr>
      <w:r>
        <w:rPr>
          <w:sz w:val="20"/>
          <w:lang w:val="pt-BR"/>
        </w:rPr>
        <w:t>Descreva agora o sistema em uma rede colorida onde todos lugares são colapsados para apenas dois. Simule esta rede de modo a garantir que se fosse feita esta em primeiro lugar todas as conclusões dos itens anteriores seriam mantidas.</w:t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rPr/>
      </w:pPr>
      <w:r>
        <w:rPr>
          <w:b/>
          <w:sz w:val="20"/>
          <w:lang w:val="pt-BR"/>
        </w:rPr>
        <w:t>Exercício 2</w:t>
      </w:r>
      <w:r>
        <w:rPr>
          <w:sz w:val="20"/>
          <w:lang w:val="pt-BR"/>
        </w:rPr>
        <w:t>: Considere um posto de gasolina com um numero finito de usuários, 3 bombas e um operador. Quando chega um usuário ele deve pagar ao operador pela quantidade de gasolina desejada. O operador faz a atribuição da bomba que deve ser utilizada (e de quanto deve liberar de gasolina). Se for o caso o operador deve dar também o troco ao usuário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lang w:val="pt-BR"/>
        </w:rPr>
        <w:t xml:space="preserve">a) Faça a rede colorida para este problema (a relação do operador com o cliente) e simule esta rede.  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pt-B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sz w:val="26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i/>
      <w:sz w:val="32"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u w:val="single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080" w:hanging="0"/>
      <w:jc w:val="both"/>
    </w:pPr>
    <w:rPr>
      <w:rFonts w:ascii="Arial" w:hAnsi="Arial" w:cs="Arial"/>
      <w:spacing w:val="-5"/>
      <w:sz w:val="24"/>
      <w:lang w:val="pt-BR"/>
    </w:rPr>
  </w:style>
  <w:style w:type="paragraph" w:styleId="BodyText2">
    <w:name w:val="Body Text 2"/>
    <w:basedOn w:val="Normal"/>
    <w:qFormat/>
    <w:pPr/>
    <w:rPr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0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2:14:00Z</dcterms:created>
  <dc:creator>Jose Reinaldo Silva</dc:creator>
  <dc:description/>
  <cp:keywords/>
  <dc:language>en-US</dc:language>
  <cp:lastModifiedBy>reinaldo  </cp:lastModifiedBy>
  <dcterms:modified xsi:type="dcterms:W3CDTF">2011-04-27T22:14:00Z</dcterms:modified>
  <cp:revision>2</cp:revision>
  <dc:subject/>
  <dc:title/>
</cp:coreProperties>
</file>