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iplina: PESQUISA CLÍNICA EM ENFERMAGEM NA SAÚDE DA MULHER E PERINATAL (ENP5869) - 1º semestre de 20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954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s de estudo e delineamento da pesqui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aio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ui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estatí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Sayuri Sa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análise de estudos clín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/M.Lui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análise de estudos clín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/M.Luiz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 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e análise de estudos clín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/M.Luiza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alizar a análise crítica de três estudos e fazer apresentação oral na data defin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valiação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presentação dos exercícios de análise de estudos clínicos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articipação na a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Estudos clínicos para análise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  <w:lang w:val="en-US"/>
        </w:rPr>
        <w:t xml:space="preserve">Forster DA, McEgan K, Ford R, Moorhead A, Opie G, Walker S, McNamara C. Diabetes and antenatal milk expressing: a pilot project to inform the development of randomised controlled trial. </w:t>
      </w:r>
      <w:r>
        <w:rPr>
          <w:sz w:val="24"/>
          <w:szCs w:val="24"/>
        </w:rPr>
        <w:t>Midwifery 2011; 27:209-14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ang TT, Yeh CY, Tsai YC. A diet and physical activity intervention for preventing weight retention among Taiwanese childbearing women: a randomised controlled trial. Midwifery 2011; 257-64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Issler RMS, Marostica PJC, Giugliani ERJ. </w:t>
      </w:r>
      <w:r>
        <w:rPr>
          <w:sz w:val="24"/>
          <w:szCs w:val="24"/>
          <w:lang w:val="en-US"/>
        </w:rPr>
        <w:t xml:space="preserve">Infant sleep position: a randomized clinical trial of an educational intervention in the maternity ward in Porto Alegre, Brazil. </w:t>
      </w:r>
      <w:r>
        <w:rPr>
          <w:sz w:val="24"/>
          <w:szCs w:val="24"/>
        </w:rPr>
        <w:t>Birth 2009;36(2):115-21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</w:rPr>
        <w:t xml:space="preserve">Kashanian M, Fekrat M, Masoomi Z, Ansari NS. </w:t>
      </w:r>
      <w:r>
        <w:rPr>
          <w:sz w:val="24"/>
          <w:szCs w:val="24"/>
          <w:lang w:val="en-US"/>
        </w:rPr>
        <w:t xml:space="preserve">Comparison of active and expectant management on the duration of the third stage of labour and the amount of blood loss during the third and fourth stages of labour: a randomised controlled trial. </w:t>
      </w:r>
      <w:r>
        <w:rPr>
          <w:sz w:val="24"/>
          <w:szCs w:val="24"/>
        </w:rPr>
        <w:t>Midwifery 2010; 26:241-5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  <w:lang w:val="en-US"/>
        </w:rPr>
        <w:t xml:space="preserve">Langston AM, Rosário L, Westhoff CL. </w:t>
      </w:r>
      <w:r>
        <w:rPr>
          <w:sz w:val="24"/>
          <w:szCs w:val="24"/>
        </w:rPr>
        <w:t>Structured contraceptive counseling: a randomized controlled trial. Patient Education and Counseling 2010;81:362-7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sz w:val="24"/>
          <w:szCs w:val="24"/>
          <w:lang w:val="en-US"/>
        </w:rPr>
        <w:t xml:space="preserve">MacDonald SJ, Henderson JJ, Faulkner S, Evans SF, Hagan R. Effect of na extended midwifery postnatal support programme on the duration of breast feeding: a randomised controlled trial. </w:t>
      </w:r>
      <w:r>
        <w:rPr>
          <w:sz w:val="24"/>
          <w:szCs w:val="24"/>
        </w:rPr>
        <w:t>Midwifery 2010; 26: 88-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básic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ampana AO, Padovani CR, Iaria CT, Freitas CBD, Paiva SAR de, Hossne WA. Investigação científica na área médica. São Paulo: Manole; 200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onsolidated Standards of Reporting Trials. </w:t>
      </w:r>
      <w:r>
        <w:rPr>
          <w:sz w:val="24"/>
          <w:szCs w:val="24"/>
        </w:rPr>
        <w:t xml:space="preserve">Disponível em: </w:t>
      </w:r>
      <w:hyperlink r:id="rId2">
        <w:r>
          <w:rPr>
            <w:rStyle w:val="InternetLink"/>
            <w:sz w:val="24"/>
            <w:szCs w:val="24"/>
          </w:rPr>
          <w:t>www.consort-statement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ummond JP, Silva E. Medicina baseada em evidências. São Paulo: Atheneu; 1998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Evidence-based medicine. </w:t>
      </w:r>
      <w:r>
        <w:rPr>
          <w:sz w:val="24"/>
          <w:szCs w:val="24"/>
          <w:lang w:val="en-US"/>
        </w:rPr>
        <w:t>A new approach to teaching the practice of medicine. Evidence-Based Medicine Working Group.JAMA 1992 ;268(17):2420-5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letcher RH, Fletcher SW. </w:t>
      </w:r>
      <w:r>
        <w:rPr>
          <w:sz w:val="24"/>
          <w:szCs w:val="24"/>
        </w:rPr>
        <w:t>Epidemiologia clínica: elementos essenciais. 4ª ed. Porto Alegre: Artmed; 2006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Gomes MM. Medicina baseada em evidências: princípios e práticas. Rio de Janeiro: Rechmann &amp; Affonso; 2001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ulley SB, Cummings SR, Browner WS, Grady D, Hearst N, Newman TB. </w:t>
      </w:r>
      <w:r>
        <w:rPr>
          <w:sz w:val="24"/>
          <w:szCs w:val="24"/>
        </w:rPr>
        <w:t>Delineando a pesquisa clínica: uma abordagem epidemiológica. 2ª ed. Porto Alegre: Artmed; 200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ekel JF, Elmore JG, Katz DL. Epidemiologia, bioestatística e medicina preventiva. Porto Alegre: Artmed; 200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ieira S, Hossne WA. Metodologia científica para a área de saúde. Rio de Janeiro: Campus; 2001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ieira S. Bioestatística: tópicos avançados. Rio de Janeiro: Campus;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eiguelman B. Curso prático de bioestatística. 5a ed. Ribeirão Preto: FUNPEC; 2002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ta ASC, Riesco MLG. A comparison of hands off versus hands on techniques for decreasing perineal lacerations during birth. J Midwifery Women’s Health 2006; 51(2):106-11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outinho ESF, Cunha GM. </w:t>
      </w:r>
      <w:r>
        <w:rPr>
          <w:sz w:val="24"/>
          <w:szCs w:val="24"/>
        </w:rPr>
        <w:t>Conceitos básicos de epidemiologia e estatística para a leitura de ensaios clínicos controlados. Rev Bras Psiquiatr 2005; 27(2):146-51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ergusson D, Aaron SD, Guyatt G, Hébert P. Post-randomisation exclusions: the intention to treat principle and excluding patients from analysis. </w:t>
      </w:r>
      <w:r>
        <w:rPr>
          <w:sz w:val="24"/>
          <w:szCs w:val="24"/>
        </w:rPr>
        <w:t>BMJ 2002;325:652-4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ilho UD. Introdução à bioestatística para simples mortais. 3a ed. São Paulo: Negócio; 1999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Lancaster G, Dodd S, Williamson PR. </w:t>
      </w:r>
      <w:r>
        <w:rPr>
          <w:sz w:val="24"/>
          <w:szCs w:val="24"/>
        </w:rPr>
        <w:t>Design and analysis of pilot studies: recommendations for good practice. Journal of Evaluation in Clinical Practice 2004; 10(2):307-1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deiros MM, Ferraz MB. Estudos sobre intervenção teratêutica. Rev Bras Reumtol 1998; 38(2):175-8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ilva FMB, Oliveira SMJV. O efeito do banho de imersão na duração do trabalho de parto. Rev Esc Enf USP 2006; 40(1): 7-63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t-statemen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25:00Z</dcterms:created>
  <dc:creator>Maria Luiza Gonzalez Riesco</dc:creator>
  <dc:description/>
  <cp:keywords/>
  <dc:language>en-US</dc:language>
  <cp:lastModifiedBy>83702</cp:lastModifiedBy>
  <dcterms:modified xsi:type="dcterms:W3CDTF">2011-05-23T20:25:00Z</dcterms:modified>
  <cp:revision>2</cp:revision>
  <dc:subject/>
  <dc:title>Disciplina: PESQUISA CLÍNICA EM ENFERMAGEM NA SAÚDE DA MULHER E PERINATAL (ENP5869) - 1º semestre de 2011</dc:title>
</cp:coreProperties>
</file>