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rPr>
      </w:pPr>
      <w:r>
        <w:rPr>
          <w:rFonts w:cs="Times New Roman" w:ascii="Times New Roman" w:hAnsi="Times New Roman"/>
          <w:b/>
        </w:rPr>
        <w:t>I. IMPOSTO SOBRE PRODUTOS INDUSTRIALIZADOS</w:t>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1. IPI: prefiguração constitucional</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De acordo com o artigo 153, VI, da Constituição, o Imposto sobre Produtos Industrializados é de competência da União. Como se pode perceber, diferentemente do que ocorre com outros tributos, o constituinte foi sobremaneira genérico e vago ao delinear o IPI. A despeito da ausência de dados constitucionais, a partir da denominação do imposto, pode-se apurar algumas informações. Com efeito, pode-se concluir que se trata de um tributo não vinculado a uma atividade estatal (conceito de imposto) e que incide sobre a industrialização de produtos. </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Além disso, sob o específico enfoque do texto constitucional, conclui-se que o IPI incide somente sobre a industrialização, o que, conforme será adiante abordado, não corresponde à feição legal atual do tributo, pois o Código Tributário Nacional traz outras hipóteses de incidência deste imposto. </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2. Outras regras constitucionais</w:t>
      </w:r>
    </w:p>
    <w:p>
      <w:pPr>
        <w:pStyle w:val="Normal"/>
        <w:spacing w:lineRule="auto" w:line="360" w:before="240" w:after="0"/>
        <w:ind w:firstLine="840"/>
        <w:rPr>
          <w:rFonts w:ascii="Times New Roman" w:hAnsi="Times New Roman" w:cs="Times New Roman"/>
        </w:rPr>
      </w:pPr>
      <w:r>
        <w:rPr>
          <w:rFonts w:cs="Times New Roman" w:ascii="Times New Roman" w:hAnsi="Times New Roman"/>
        </w:rPr>
        <w:t>Além de prefigurar o tributo, a Constituição traz mais uma série de regras relacionadas ao IPI, que serão abordadas doravante.</w:t>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2.1 Seletividade</w:t>
      </w:r>
    </w:p>
    <w:p>
      <w:pPr>
        <w:pStyle w:val="Normal"/>
        <w:spacing w:lineRule="auto" w:line="360" w:before="240" w:after="0"/>
        <w:ind w:firstLine="840"/>
        <w:rPr/>
      </w:pPr>
      <w:r>
        <w:rPr>
          <w:rFonts w:cs="Times New Roman" w:ascii="Times New Roman" w:hAnsi="Times New Roman"/>
        </w:rPr>
        <w:t xml:space="preserve">De acordo com a Constituição, o IPI deve obedecer ao critério da seletividade. Por seletividade se entende a variação da incidência tributária em função da </w:t>
      </w:r>
      <w:r>
        <w:rPr>
          <w:rFonts w:cs="Times New Roman" w:ascii="Times New Roman" w:hAnsi="Times New Roman"/>
          <w:i/>
        </w:rPr>
        <w:t>essencialidade</w:t>
      </w:r>
      <w:r>
        <w:rPr>
          <w:rFonts w:cs="Times New Roman" w:ascii="Times New Roman" w:hAnsi="Times New Roman"/>
        </w:rPr>
        <w:t xml:space="preserve"> do produto a ser tributado. Quanto mais essencial o produto, menor deve ser a carga tributária de IPI a ele imposta. A seletividade, portanto, revela-se como relevante instrumento em favor da </w:t>
      </w:r>
      <w:r>
        <w:rPr>
          <w:rFonts w:cs="Times New Roman" w:ascii="Times New Roman" w:hAnsi="Times New Roman"/>
          <w:i/>
        </w:rPr>
        <w:t>capacidade contributiva</w:t>
      </w:r>
      <w:r>
        <w:rPr>
          <w:rFonts w:cs="Times New Roman" w:ascii="Times New Roman" w:hAnsi="Times New Roman"/>
        </w:rPr>
        <w:t>, haja vista que impõe ônus tributário mais reduzido para os produtos consumidos por toda a população e mais elevado para aqueles produtos que, por serem reputados supérfluos, são adquiridos apenas pelos mais abastados.</w:t>
      </w:r>
    </w:p>
    <w:p>
      <w:pPr>
        <w:pStyle w:val="Normal"/>
        <w:spacing w:lineRule="auto" w:line="360" w:before="240" w:after="0"/>
        <w:ind w:firstLine="840"/>
        <w:rPr>
          <w:rFonts w:ascii="Times New Roman" w:hAnsi="Times New Roman" w:cs="Times New Roman"/>
        </w:rPr>
      </w:pPr>
      <w:r>
        <w:rPr>
          <w:rFonts w:cs="Times New Roman" w:ascii="Times New Roman" w:hAnsi="Times New Roman"/>
        </w:rPr>
        <w:t>Pela regra da seletividade, portanto, a alíquota incidente sobre a venda de produtos essenciais como o arroz, por exemplo, deve ser inferior à praticada para a venda de outros desnecessários como o cigarro.</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2.2 Não-cumulatividade</w:t>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a) operações regulares</w:t>
      </w:r>
    </w:p>
    <w:p>
      <w:pPr>
        <w:pStyle w:val="Normal"/>
        <w:spacing w:lineRule="auto" w:line="360" w:before="240" w:after="0"/>
        <w:ind w:firstLine="840"/>
        <w:rPr>
          <w:rFonts w:ascii="Times New Roman" w:hAnsi="Times New Roman" w:cs="Times New Roman"/>
        </w:rPr>
      </w:pPr>
      <w:r>
        <w:rPr>
          <w:rFonts w:cs="Times New Roman" w:ascii="Times New Roman" w:hAnsi="Times New Roman"/>
        </w:rPr>
        <w:t>O Imposto sobre Produtos Industrializados tem característica plurifásica. Isso significa que o imposto pode vir a incidir em operações sucessivas envolvendo o mesmo produto. No caso do IPI, a incidência, na mesma cadeia econômica, pode iniciar com um mero beneficiamento da matéria-prima e encerrar com o acondicionamento, em embalagem, do produto já industrializado e pronto para consumo.</w:t>
      </w:r>
    </w:p>
    <w:p>
      <w:pPr>
        <w:pStyle w:val="Normal"/>
        <w:spacing w:lineRule="auto" w:line="360" w:before="240" w:after="0"/>
        <w:ind w:firstLine="840"/>
        <w:rPr>
          <w:rFonts w:ascii="Times New Roman" w:hAnsi="Times New Roman" w:cs="Times New Roman"/>
        </w:rPr>
      </w:pPr>
      <w:r>
        <w:rPr>
          <w:rFonts w:cs="Times New Roman" w:ascii="Times New Roman" w:hAnsi="Times New Roman"/>
        </w:rPr>
        <w:t>Em caso de tributos plurifásicos, como o IPI, a incidência da exação abstraída dessa característica pode conduzir a efeitos econômicos nocivos, haja vista que, quanto maior for a cadeia econômica desse produto (admitindo-se a premissa de que em todas elas incidirá o imposto), mais vezes o imposto incidirá, provocando, inexoravelmente, a majoração do custo a ser praticado perante o consumidor final.</w:t>
      </w:r>
    </w:p>
    <w:p>
      <w:pPr>
        <w:pStyle w:val="Normal"/>
        <w:spacing w:lineRule="auto" w:line="360" w:before="240" w:after="0"/>
        <w:ind w:firstLine="840"/>
        <w:rPr/>
      </w:pPr>
      <w:r>
        <w:rPr>
          <w:rFonts w:cs="Times New Roman" w:ascii="Times New Roman" w:hAnsi="Times New Roman"/>
        </w:rPr>
        <w:t xml:space="preserve">Para evitar essa </w:t>
      </w:r>
      <w:r>
        <w:rPr>
          <w:rFonts w:cs="Times New Roman" w:ascii="Times New Roman" w:hAnsi="Times New Roman"/>
          <w:i/>
        </w:rPr>
        <w:t>agregação</w:t>
      </w:r>
      <w:r>
        <w:rPr>
          <w:rFonts w:cs="Times New Roman" w:ascii="Times New Roman" w:hAnsi="Times New Roman"/>
        </w:rPr>
        <w:t xml:space="preserve">, </w:t>
      </w:r>
      <w:r>
        <w:rPr>
          <w:rFonts w:cs="Times New Roman" w:ascii="Times New Roman" w:hAnsi="Times New Roman"/>
          <w:i/>
        </w:rPr>
        <w:t>acumulação</w:t>
      </w:r>
      <w:r>
        <w:rPr>
          <w:rFonts w:cs="Times New Roman" w:ascii="Times New Roman" w:hAnsi="Times New Roman"/>
        </w:rPr>
        <w:t xml:space="preserve"> de impostos </w:t>
      </w:r>
      <w:r>
        <w:rPr>
          <w:rFonts w:cs="Times New Roman" w:ascii="Times New Roman" w:hAnsi="Times New Roman"/>
          <w:i/>
        </w:rPr>
        <w:t>em cascata</w:t>
      </w:r>
      <w:r>
        <w:rPr>
          <w:rFonts w:cs="Times New Roman" w:ascii="Times New Roman" w:hAnsi="Times New Roman"/>
        </w:rPr>
        <w:t xml:space="preserve">, decorrente da incidência do imposto em uma operação, o consequente repasse desse ônus ao próximo adquirente do produto na cadeia econômica, nova incidência, novo repasse etc., criou-se técnica de tributação denominada </w:t>
      </w:r>
      <w:r>
        <w:rPr>
          <w:rFonts w:cs="Times New Roman" w:ascii="Times New Roman" w:hAnsi="Times New Roman"/>
          <w:i/>
        </w:rPr>
        <w:t>não-cumulatividade</w:t>
      </w:r>
      <w:r>
        <w:rPr>
          <w:rFonts w:cs="Times New Roman" w:ascii="Times New Roman" w:hAnsi="Times New Roman"/>
        </w:rPr>
        <w:t>.</w:t>
      </w:r>
    </w:p>
    <w:p>
      <w:pPr>
        <w:pStyle w:val="Normal"/>
        <w:spacing w:lineRule="auto" w:line="360" w:before="240" w:after="0"/>
        <w:ind w:firstLine="840"/>
        <w:rPr>
          <w:rFonts w:ascii="Times New Roman" w:hAnsi="Times New Roman" w:cs="Times New Roman"/>
        </w:rPr>
      </w:pPr>
      <w:r>
        <w:rPr>
          <w:rFonts w:cs="Times New Roman" w:ascii="Times New Roman" w:hAnsi="Times New Roman"/>
        </w:rPr>
        <w:t>A não-cumulatividade se presta justamente a expurgar esse efeito de acumulação tributária que decorreria da incidência sucessiva do mesmo tributo sobre o mesmo produto, a cada vez que ele fosse novamente alienado em uma mesma cadeia econômica. Essa não-cumulatividade pode ser atingida por diversas modalidades. Na Europa, a modalidade mais comum é a da tributação sobre o valor agregado. No Brasil, adotou-se a modalidade do desconto ou compensação, que será analisada a seguir.</w:t>
      </w:r>
    </w:p>
    <w:p>
      <w:pPr>
        <w:pStyle w:val="Normal"/>
        <w:spacing w:lineRule="auto" w:line="360" w:before="240" w:after="0"/>
        <w:ind w:firstLine="840"/>
        <w:rPr/>
      </w:pPr>
      <w:r>
        <w:rPr>
          <w:rFonts w:cs="Times New Roman" w:ascii="Times New Roman" w:hAnsi="Times New Roman"/>
        </w:rPr>
        <w:t>De acordo com a técnica estabelecida pela legislação brasileira, o imposto incidente em uma operação pode ser apropriado como</w:t>
      </w:r>
      <w:r>
        <w:rPr>
          <w:rFonts w:cs="Times New Roman" w:ascii="Times New Roman" w:hAnsi="Times New Roman"/>
          <w:i/>
        </w:rPr>
        <w:t xml:space="preserve"> crédito</w:t>
      </w:r>
      <w:r>
        <w:rPr>
          <w:rFonts w:cs="Times New Roman" w:ascii="Times New Roman" w:hAnsi="Times New Roman"/>
        </w:rPr>
        <w:t xml:space="preserve"> pelo adquirente do produto e utilizado, como se moeda fosse, para o pagamento do tributo que será devido justamente em função da venda de produtos submetidos ao IPI. Isso faz com que, em situações ordinárias, a carga tributária do IPI seja idêntica independentemente da quantidade de vezes que o imposto venha a incidir em uma mesma cadeia econômica.</w:t>
      </w:r>
    </w:p>
    <w:p>
      <w:pPr>
        <w:pStyle w:val="Normal"/>
        <w:spacing w:lineRule="auto" w:line="360" w:before="240" w:after="0"/>
        <w:ind w:firstLine="840"/>
        <w:rPr>
          <w:rFonts w:ascii="Times New Roman" w:hAnsi="Times New Roman" w:cs="Times New Roman"/>
        </w:rPr>
      </w:pPr>
      <w:r>
        <w:rPr>
          <w:rFonts w:cs="Times New Roman" w:ascii="Times New Roman" w:hAnsi="Times New Roman"/>
        </w:rPr>
        <w:t>A fim de ilustrar o que foi dito, figure-se o exemplo abaixo:</w:t>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360" w:before="240" w:after="0"/>
        <w:jc w:val="center"/>
        <w:rPr>
          <w:rFonts w:ascii="Times New Roman" w:hAnsi="Times New Roman" w:cs="Times New Roman"/>
          <w:b/>
          <w:b/>
          <w:sz w:val="20"/>
        </w:rPr>
      </w:pPr>
      <w:r>
        <w:rPr>
          <w:rFonts w:cs="Times New Roman" w:ascii="Times New Roman" w:hAnsi="Times New Roman"/>
          <w:b/>
        </w:rPr>
        <w:t>EXEMPLO 1: SITUAÇÃO REGULAR DE NÃO-CUMULATIVIDADE</w:t>
      </w:r>
    </w:p>
    <w:p>
      <w:pPr>
        <w:sectPr>
          <w:footerReference w:type="default" r:id="rId2"/>
          <w:type w:val="nextPage"/>
          <w:pgSz w:w="12240" w:h="15840"/>
          <w:pgMar w:left="1985" w:right="737" w:gutter="0" w:header="0" w:top="1418" w:footer="680" w:bottom="1418"/>
          <w:pgNumType w:fmt="decimal"/>
          <w:formProt w:val="false"/>
          <w:textDirection w:val="lrTb"/>
          <w:docGrid w:type="default" w:linePitch="354" w:charSpace="0"/>
        </w:sectPr>
      </w:pPr>
    </w:p>
    <w:p>
      <w:pPr>
        <w:pStyle w:val="Normal"/>
        <w:spacing w:lineRule="auto" w:line="240"/>
        <w:rPr>
          <w:rFonts w:ascii="Times New Roman" w:hAnsi="Times New Roman" w:cs="Times New Roman"/>
          <w:i/>
          <w:i/>
          <w:sz w:val="20"/>
        </w:rPr>
      </w:pPr>
      <w:r>
        <w:rPr>
          <w:rFonts w:cs="Times New Roman" w:ascii="Times New Roman" w:hAnsi="Times New Roman"/>
          <w:i/>
          <w:sz w:val="20"/>
        </w:rPr>
        <w:t>A vende para B</w:t>
      </w:r>
    </w:p>
    <w:p>
      <w:pPr>
        <w:pStyle w:val="Normal"/>
        <w:spacing w:lineRule="auto" w:line="240"/>
        <w:rPr>
          <w:rFonts w:ascii="Times New Roman" w:hAnsi="Times New Roman" w:cs="Times New Roman"/>
          <w:i/>
          <w:i/>
          <w:sz w:val="20"/>
        </w:rPr>
      </w:pPr>
      <w:r>
        <w:rPr>
          <w:rFonts w:cs="Times New Roman" w:ascii="Times New Roman" w:hAnsi="Times New Roman"/>
          <w:i/>
          <w:sz w:val="20"/>
        </w:rPr>
        <w:t>Valor: $ 100</w:t>
      </w:r>
    </w:p>
    <w:p>
      <w:pPr>
        <w:pStyle w:val="Normal"/>
        <w:spacing w:lineRule="auto" w:line="240"/>
        <w:rPr>
          <w:rFonts w:ascii="Times New Roman" w:hAnsi="Times New Roman" w:cs="Times New Roman"/>
          <w:i/>
          <w:i/>
          <w:sz w:val="20"/>
        </w:rPr>
      </w:pPr>
      <w:r>
        <w:rPr>
          <w:rFonts w:cs="Times New Roman" w:ascii="Times New Roman" w:hAnsi="Times New Roman"/>
          <w:i/>
          <w:sz w:val="20"/>
        </w:rPr>
        <w:t>IPI: 10%</w:t>
      </w:r>
    </w:p>
    <w:p>
      <w:pPr>
        <w:pStyle w:val="Normal"/>
        <w:spacing w:lineRule="auto" w:line="240"/>
        <w:rPr>
          <w:rFonts w:ascii="Times New Roman" w:hAnsi="Times New Roman" w:cs="Times New Roman"/>
          <w:i/>
          <w:i/>
          <w:sz w:val="20"/>
        </w:rPr>
      </w:pPr>
      <w:r>
        <w:rPr>
          <w:rFonts w:cs="Times New Roman" w:ascii="Times New Roman" w:hAnsi="Times New Roman"/>
          <w:i/>
          <w:sz w:val="20"/>
        </w:rPr>
        <w:t>Valor IPI: $ 10</w:t>
      </w:r>
    </w:p>
    <w:p>
      <w:pPr>
        <w:pStyle w:val="Normal"/>
        <w:spacing w:lineRule="auto" w:line="240"/>
        <w:rPr/>
      </w:pPr>
      <w:r>
        <w:rPr>
          <w:rFonts w:cs="Times New Roman" w:ascii="Times New Roman" w:hAnsi="Times New Roman"/>
          <w:i/>
          <w:sz w:val="20"/>
        </w:rPr>
        <w:t>A paga $ 10 de IPI</w:t>
      </w:r>
    </w:p>
    <w:p>
      <w:pPr>
        <w:pStyle w:val="Normal"/>
        <w:spacing w:lineRule="auto" w:line="240"/>
        <w:rPr>
          <w:rFonts w:ascii="Times New Roman" w:hAnsi="Times New Roman" w:cs="Times New Roman"/>
          <w:i/>
          <w:i/>
          <w:sz w:val="20"/>
        </w:rPr>
      </w:pPr>
      <w:r>
        <w:rPr>
          <w:rFonts w:cs="Times New Roman" w:ascii="Times New Roman" w:hAnsi="Times New Roman"/>
          <w:i/>
          <w:sz w:val="20"/>
        </w:rPr>
        <w:t>B credita-se de $ 10</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crédito admitido: $ 10</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débito de IPI: $ 10</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2">
                <wp:simplePos x="0" y="0"/>
                <wp:positionH relativeFrom="column">
                  <wp:posOffset>377825</wp:posOffset>
                </wp:positionH>
                <wp:positionV relativeFrom="paragraph">
                  <wp:posOffset>79375</wp:posOffset>
                </wp:positionV>
                <wp:extent cx="6165850" cy="449580"/>
                <wp:effectExtent l="5080" t="5080" r="5080" b="5080"/>
                <wp:wrapNone/>
                <wp:docPr id="1" name=""/>
                <a:graphic xmlns:a="http://schemas.openxmlformats.org/drawingml/2006/main">
                  <a:graphicData uri="http://schemas.microsoft.com/office/word/2010/wordprocessingShape">
                    <wps:wsp>
                      <wps:cNvSpPr/>
                      <wps:spPr>
                        <a:xfrm>
                          <a:off x="0" y="0"/>
                          <a:ext cx="61657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6.25pt;width:485.45pt;height:35.3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i/>
          <w:i/>
          <w:sz w:val="20"/>
        </w:rPr>
      </w:pPr>
      <w:r>
        <w:rPr>
          <w:rFonts w:cs="Times New Roman" w:ascii="Times New Roman" w:hAnsi="Times New Roman"/>
          <w:i/>
          <w:sz w:val="20"/>
        </w:rPr>
        <w:t>B vende para C</w:t>
      </w:r>
    </w:p>
    <w:p>
      <w:pPr>
        <w:pStyle w:val="Normal"/>
        <w:spacing w:lineRule="auto" w:line="240"/>
        <w:rPr>
          <w:rFonts w:ascii="Times New Roman" w:hAnsi="Times New Roman" w:cs="Times New Roman"/>
          <w:i/>
          <w:i/>
          <w:sz w:val="20"/>
        </w:rPr>
      </w:pPr>
      <w:r>
        <w:rPr>
          <w:rFonts w:cs="Times New Roman" w:ascii="Times New Roman" w:hAnsi="Times New Roman"/>
          <w:i/>
          <w:sz w:val="20"/>
        </w:rPr>
        <w:t>Valor: $ 120</w:t>
      </w:r>
    </w:p>
    <w:p>
      <w:pPr>
        <w:pStyle w:val="Normal"/>
        <w:spacing w:lineRule="auto" w:line="240"/>
        <w:rPr>
          <w:rFonts w:ascii="Times New Roman" w:hAnsi="Times New Roman" w:cs="Times New Roman"/>
          <w:i/>
          <w:i/>
          <w:sz w:val="20"/>
        </w:rPr>
      </w:pPr>
      <w:r>
        <w:rPr>
          <w:rFonts w:cs="Times New Roman" w:ascii="Times New Roman" w:hAnsi="Times New Roman"/>
          <w:i/>
          <w:sz w:val="20"/>
        </w:rPr>
        <w:t>IPI: 10%</w:t>
      </w:r>
    </w:p>
    <w:p>
      <w:pPr>
        <w:pStyle w:val="Normal"/>
        <w:spacing w:lineRule="auto" w:line="240"/>
        <w:rPr>
          <w:rFonts w:ascii="Times New Roman" w:hAnsi="Times New Roman" w:cs="Times New Roman"/>
          <w:i/>
          <w:i/>
          <w:sz w:val="20"/>
        </w:rPr>
      </w:pPr>
      <w:r>
        <w:rPr>
          <w:rFonts w:cs="Times New Roman" w:ascii="Times New Roman" w:hAnsi="Times New Roman"/>
          <w:i/>
          <w:sz w:val="20"/>
        </w:rPr>
        <w:t>Valor IPI: $ 12</w:t>
      </w:r>
    </w:p>
    <w:p>
      <w:pPr>
        <w:pStyle w:val="Normal"/>
        <w:spacing w:lineRule="auto" w:line="240"/>
        <w:rPr/>
      </w:pPr>
      <w:r>
        <w:rPr>
          <w:rFonts w:cs="Times New Roman" w:ascii="Times New Roman" w:hAnsi="Times New Roman"/>
          <w:i/>
          <w:sz w:val="20"/>
        </w:rPr>
        <w:t>B deve $ 12 de IPI</w:t>
      </w:r>
    </w:p>
    <w:p>
      <w:pPr>
        <w:pStyle w:val="Normal"/>
        <w:spacing w:lineRule="auto" w:line="240"/>
        <w:rPr/>
      </w:pPr>
      <w:r>
        <w:rPr>
          <w:rFonts w:cs="Times New Roman" w:ascii="Times New Roman" w:hAnsi="Times New Roman"/>
          <w:i/>
          <w:sz w:val="20"/>
        </w:rPr>
        <w:t>B tinha crédito de $ 10</w:t>
      </w:r>
    </w:p>
    <w:p>
      <w:pPr>
        <w:pStyle w:val="Normal"/>
        <w:spacing w:lineRule="auto" w:line="240"/>
        <w:rPr/>
      </w:pPr>
      <w:r>
        <w:rPr>
          <w:rFonts w:cs="Times New Roman" w:ascii="Times New Roman" w:hAnsi="Times New Roman"/>
          <w:i/>
          <w:sz w:val="20"/>
        </w:rPr>
        <w:t>B desembolsa $ 2</w:t>
      </w:r>
    </w:p>
    <w:p>
      <w:pPr>
        <w:pStyle w:val="Normal"/>
        <w:spacing w:lineRule="auto" w:line="240"/>
        <w:rPr/>
      </w:pPr>
      <w:r>
        <w:rPr>
          <w:rFonts w:cs="Times New Roman" w:ascii="Times New Roman" w:hAnsi="Times New Roman"/>
          <w:i/>
          <w:sz w:val="20"/>
        </w:rPr>
        <w:t>C credita-se de $ 12</w:t>
      </w:r>
    </w:p>
    <w:p>
      <w:pPr>
        <w:pStyle w:val="Normal"/>
        <w:spacing w:lineRule="auto" w:line="240"/>
        <w:rPr/>
      </w:pPr>
      <w:r>
        <w:rPr>
          <w:rFonts w:cs="Times New Roman" w:ascii="Times New Roman" w:hAnsi="Times New Roman"/>
          <w:i/>
          <w:sz w:val="20"/>
        </w:rPr>
        <w:t>Total de crédito admitido: $ 12</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débito de IPI: $ 12</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t>C vende para D</w:t>
      </w:r>
    </w:p>
    <w:p>
      <w:pPr>
        <w:pStyle w:val="Normal"/>
        <w:spacing w:lineRule="auto" w:line="240"/>
        <w:rPr>
          <w:rFonts w:ascii="Times New Roman" w:hAnsi="Times New Roman" w:cs="Times New Roman"/>
          <w:i/>
          <w:i/>
          <w:sz w:val="20"/>
        </w:rPr>
      </w:pPr>
      <w:r>
        <w:rPr>
          <w:rFonts w:cs="Times New Roman" w:ascii="Times New Roman" w:hAnsi="Times New Roman"/>
          <w:i/>
          <w:sz w:val="20"/>
        </w:rPr>
        <w:t>Valor: $ 200</w:t>
      </w:r>
    </w:p>
    <w:p>
      <w:pPr>
        <w:pStyle w:val="Normal"/>
        <w:spacing w:lineRule="auto" w:line="240"/>
        <w:rPr>
          <w:rFonts w:ascii="Times New Roman" w:hAnsi="Times New Roman" w:cs="Times New Roman"/>
          <w:i/>
          <w:i/>
          <w:sz w:val="20"/>
        </w:rPr>
      </w:pPr>
      <w:r>
        <w:rPr>
          <w:rFonts w:cs="Times New Roman" w:ascii="Times New Roman" w:hAnsi="Times New Roman"/>
          <w:i/>
          <w:sz w:val="20"/>
        </w:rPr>
        <w:t>IPI: 10%</w:t>
      </w:r>
    </w:p>
    <w:p>
      <w:pPr>
        <w:pStyle w:val="Normal"/>
        <w:spacing w:lineRule="auto" w:line="240"/>
        <w:rPr>
          <w:rFonts w:ascii="Times New Roman" w:hAnsi="Times New Roman" w:cs="Times New Roman"/>
          <w:i/>
          <w:i/>
          <w:sz w:val="20"/>
        </w:rPr>
      </w:pPr>
      <w:r>
        <w:rPr>
          <w:rFonts w:cs="Times New Roman" w:ascii="Times New Roman" w:hAnsi="Times New Roman"/>
          <w:i/>
          <w:sz w:val="20"/>
        </w:rPr>
        <w:t>Valor IPI: $ 20</w:t>
      </w:r>
    </w:p>
    <w:p>
      <w:pPr>
        <w:pStyle w:val="Normal"/>
        <w:spacing w:lineRule="auto" w:line="240"/>
        <w:rPr/>
      </w:pPr>
      <w:r>
        <w:rPr>
          <w:rFonts w:cs="Times New Roman" w:ascii="Times New Roman" w:hAnsi="Times New Roman"/>
          <w:i/>
          <w:sz w:val="20"/>
        </w:rPr>
        <w:t>C deve $ 20 de IPI</w:t>
      </w:r>
    </w:p>
    <w:p>
      <w:pPr>
        <w:pStyle w:val="Normal"/>
        <w:spacing w:lineRule="auto" w:line="240"/>
        <w:rPr/>
      </w:pPr>
      <w:r>
        <w:rPr>
          <w:rFonts w:cs="Times New Roman" w:ascii="Times New Roman" w:hAnsi="Times New Roman"/>
          <w:i/>
          <w:sz w:val="20"/>
        </w:rPr>
        <w:t>C tinha crédito de $ 12</w:t>
      </w:r>
    </w:p>
    <w:p>
      <w:pPr>
        <w:pStyle w:val="Normal"/>
        <w:spacing w:lineRule="auto" w:line="240"/>
        <w:rPr/>
      </w:pPr>
      <w:r>
        <w:rPr>
          <w:rFonts w:cs="Times New Roman" w:ascii="Times New Roman" w:hAnsi="Times New Roman"/>
          <w:i/>
          <w:sz w:val="20"/>
        </w:rPr>
        <w:t>C desembolsa $ 8</w:t>
      </w:r>
    </w:p>
    <w:p>
      <w:pPr>
        <w:pStyle w:val="Normal"/>
        <w:spacing w:lineRule="auto" w:line="240"/>
        <w:rPr/>
      </w:pPr>
      <w:r>
        <w:rPr>
          <w:rFonts w:cs="Times New Roman" w:ascii="Times New Roman" w:hAnsi="Times New Roman"/>
          <w:i/>
          <w:sz w:val="20"/>
        </w:rPr>
        <w:t>D credita-se de $ 20</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crédito admitido: $ 20</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débito de IPI: $ 20</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D vende para consumidor </w:t>
      </w:r>
    </w:p>
    <w:p>
      <w:pPr>
        <w:pStyle w:val="Normal"/>
        <w:spacing w:lineRule="auto" w:line="240"/>
        <w:rPr>
          <w:rFonts w:ascii="Times New Roman" w:hAnsi="Times New Roman" w:cs="Times New Roman"/>
          <w:i/>
          <w:i/>
          <w:sz w:val="20"/>
          <w:szCs w:val="24"/>
          <w:vertAlign w:val="superscript"/>
        </w:rPr>
      </w:pPr>
      <w:r>
        <w:rPr>
          <w:rFonts w:cs="Times New Roman" w:ascii="Times New Roman" w:hAnsi="Times New Roman"/>
          <w:i/>
          <w:sz w:val="20"/>
          <w:szCs w:val="24"/>
          <w:vertAlign w:val="superscript"/>
        </w:rPr>
        <w:t>(venda não tributada pelo IPI)</w:t>
      </w:r>
    </w:p>
    <w:p>
      <w:pPr>
        <w:pStyle w:val="Normal"/>
        <w:spacing w:lineRule="auto" w:line="240"/>
        <w:rPr>
          <w:rFonts w:ascii="Times New Roman" w:hAnsi="Times New Roman" w:cs="Times New Roman"/>
          <w:i/>
          <w:i/>
          <w:sz w:val="20"/>
        </w:rPr>
      </w:pPr>
      <w:r>
        <w:rPr>
          <w:rFonts w:cs="Times New Roman" w:ascii="Times New Roman" w:hAnsi="Times New Roman"/>
          <w:i/>
          <w:sz w:val="20"/>
        </w:rPr>
        <w:t>Valor: $ 500</w:t>
      </w:r>
    </w:p>
    <w:p>
      <w:pPr>
        <w:pStyle w:val="Normal"/>
        <w:spacing w:lineRule="auto" w:line="240"/>
        <w:rPr>
          <w:rFonts w:ascii="Times New Roman" w:hAnsi="Times New Roman" w:cs="Times New Roman"/>
          <w:i/>
          <w:i/>
          <w:sz w:val="20"/>
        </w:rPr>
      </w:pPr>
      <w:r>
        <w:rPr>
          <w:rFonts w:cs="Times New Roman" w:ascii="Times New Roman" w:hAnsi="Times New Roman"/>
          <w:i/>
          <w:sz w:val="20"/>
        </w:rPr>
        <w:t>IPI: 10%</w:t>
      </w:r>
    </w:p>
    <w:p>
      <w:pPr>
        <w:pStyle w:val="Normal"/>
        <w:spacing w:lineRule="auto" w:line="240"/>
        <w:rPr>
          <w:rFonts w:ascii="Times New Roman" w:hAnsi="Times New Roman" w:cs="Times New Roman"/>
          <w:i/>
          <w:i/>
          <w:sz w:val="20"/>
        </w:rPr>
      </w:pPr>
      <w:r>
        <w:rPr>
          <w:rFonts w:cs="Times New Roman" w:ascii="Times New Roman" w:hAnsi="Times New Roman"/>
          <w:i/>
          <w:sz w:val="20"/>
        </w:rPr>
        <w:t>Valor IPI: $ 50</w:t>
      </w:r>
    </w:p>
    <w:p>
      <w:pPr>
        <w:pStyle w:val="Normal"/>
        <w:spacing w:lineRule="auto" w:line="240"/>
        <w:rPr/>
      </w:pPr>
      <w:r>
        <w:rPr>
          <w:rFonts w:cs="Times New Roman" w:ascii="Times New Roman" w:hAnsi="Times New Roman"/>
          <w:i/>
          <w:sz w:val="20"/>
        </w:rPr>
        <w:t>D deve $ 50 de IPI</w:t>
      </w:r>
    </w:p>
    <w:p>
      <w:pPr>
        <w:pStyle w:val="Normal"/>
        <w:spacing w:lineRule="auto" w:line="240"/>
        <w:rPr/>
      </w:pPr>
      <w:r>
        <w:rPr>
          <w:rFonts w:cs="Times New Roman" w:ascii="Times New Roman" w:hAnsi="Times New Roman"/>
          <w:i/>
          <w:sz w:val="20"/>
        </w:rPr>
        <w:t>D tinha crédito de $ 20</w:t>
      </w:r>
    </w:p>
    <w:p>
      <w:pPr>
        <w:pStyle w:val="Normal"/>
        <w:spacing w:lineRule="auto" w:line="240"/>
        <w:rPr/>
      </w:pPr>
      <w:r>
        <w:rPr>
          <w:rFonts w:cs="Times New Roman" w:ascii="Times New Roman" w:hAnsi="Times New Roman"/>
          <w:i/>
          <w:sz w:val="20"/>
        </w:rPr>
        <w:t>D desembolsa $ 30</w:t>
      </w:r>
    </w:p>
    <w:p>
      <w:pPr>
        <w:pStyle w:val="Normal"/>
        <w:spacing w:lineRule="auto" w:line="240"/>
        <w:rPr>
          <w:rFonts w:ascii="Times New Roman" w:hAnsi="Times New Roman" w:cs="Times New Roman"/>
          <w:b/>
          <w:b/>
          <w:i/>
          <w:i/>
          <w:sz w:val="20"/>
        </w:rPr>
      </w:pPr>
      <w:r>
        <w:rPr>
          <w:rFonts w:cs="Times New Roman" w:ascii="Times New Roman" w:hAnsi="Times New Roman"/>
          <w:b/>
          <w:i/>
          <w:sz w:val="20"/>
        </w:rPr>
        <w:t>E não se credita</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crédito admitido: $ 0</w:t>
      </w:r>
    </w:p>
    <w:p>
      <w:pPr>
        <w:pStyle w:val="Normal"/>
        <w:spacing w:lineRule="auto" w:line="240"/>
        <w:rPr>
          <w:rFonts w:ascii="Times New Roman" w:hAnsi="Times New Roman" w:cs="Times New Roman"/>
          <w:i/>
          <w:i/>
          <w:sz w:val="20"/>
        </w:rPr>
      </w:pPr>
      <w:r>
        <w:rPr>
          <w:rFonts w:cs="Times New Roman" w:ascii="Times New Roman" w:hAnsi="Times New Roman"/>
          <w:i/>
          <w:sz w:val="20"/>
        </w:rPr>
        <w:t>Total de débito de IPI: $ 50</w:t>
      </w:r>
    </w:p>
    <w:p>
      <w:pPr>
        <w:sectPr>
          <w:footerReference w:type="default" r:id="rId3"/>
          <w:type w:val="nextPage"/>
          <w:pgSz w:w="12240" w:h="15840"/>
          <w:pgMar w:left="1080" w:right="362" w:gutter="0" w:header="0" w:top="1418" w:footer="680" w:bottom="1418"/>
          <w:pgNumType w:fmt="decimal"/>
          <w:cols w:num="4" w:space="142" w:equalWidth="true" w:sep="false"/>
          <w:formProt w:val="false"/>
          <w:textDirection w:val="lrTb"/>
          <w:docGrid w:type="default" w:linePitch="354" w:charSpace="0"/>
        </w:sectPr>
      </w:pPr>
    </w:p>
    <w:p>
      <w:pPr>
        <w:pStyle w:val="Normal"/>
        <w:spacing w:lineRule="auto" w:line="240"/>
        <w:ind w:left="-360" w:hanging="0"/>
        <w:jc w:val="center"/>
        <w:rPr>
          <w:rFonts w:ascii="Times New Roman" w:hAnsi="Times New Roman" w:cs="Times New Roman"/>
          <w:b/>
          <w:b/>
          <w:sz w:val="20"/>
        </w:rPr>
      </w:pPr>
      <w:r>
        <w:rPr>
          <w:rFonts w:cs="Times New Roman" w:ascii="Times New Roman" w:hAnsi="Times New Roman"/>
          <w:b/>
          <w:sz w:val="20"/>
        </w:rPr>
        <w:t>A desembolsou $ 10; B, $ 2; C, $ 8; e D, $ 30. Somado, desembolsaram $ 50, que é (e sempre tem que ser em situações ordinárias) o resultado da multiplicação da base de cálculo da última operação tributada pela alíquota.</w:t>
      </w:r>
    </w:p>
    <w:p>
      <w:pPr>
        <w:pStyle w:val="Normal"/>
        <w:spacing w:lineRule="auto" w:line="360" w:before="480" w:after="0"/>
        <w:ind w:firstLine="839"/>
        <w:rPr/>
      </w:pPr>
      <w:r>
        <w:rPr>
          <w:rFonts w:cs="Times New Roman" w:ascii="Times New Roman" w:hAnsi="Times New Roman"/>
        </w:rPr>
        <w:t xml:space="preserve">A conclusão mais relevante para fins de compreensão da não-cumulatividade consiste em visualizar que, se a última operação tributada tinha como base de cálculo $ 500 e como alíquota 10%, o valor total somado do IPI devido por </w:t>
      </w:r>
      <w:r>
        <w:rPr>
          <w:rFonts w:cs="Times New Roman" w:ascii="Times New Roman" w:hAnsi="Times New Roman"/>
          <w:i/>
        </w:rPr>
        <w:t>todos</w:t>
      </w:r>
      <w:r>
        <w:rPr>
          <w:rFonts w:cs="Times New Roman" w:ascii="Times New Roman" w:hAnsi="Times New Roman"/>
        </w:rPr>
        <w:t xml:space="preserve"> que participaram da cadeia deve ser de $ 50.</w:t>
      </w:r>
    </w:p>
    <w:p>
      <w:pPr>
        <w:pStyle w:val="Normal"/>
        <w:spacing w:lineRule="auto" w:line="360" w:before="480" w:after="0"/>
        <w:ind w:firstLine="839"/>
        <w:rPr>
          <w:rFonts w:ascii="Times New Roman" w:hAnsi="Times New Roman" w:cs="Times New Roman"/>
        </w:rPr>
      </w:pPr>
      <w:r>
        <w:rPr>
          <w:rFonts w:cs="Times New Roman" w:ascii="Times New Roman" w:hAnsi="Times New Roman"/>
        </w:rPr>
        <w:t xml:space="preserve">É que, retomando a premissa antes estabelecida, se a lógica da não-cumulatividade é justamente impedir que o tributo onere demais o produto que está sendo circulado na cadeia, sua principal função é evitar que o ônus tributário se eleve na medida em que se pratiquem mais operações tributadas com esse mesmo bem nessa mesma cadeia. Assim, se a premissa estiver correta, o total do ônus tributário a incidir na cadeia </w:t>
      </w:r>
      <w:r>
        <w:rPr>
          <w:rFonts w:cs="Times New Roman" w:ascii="Times New Roman" w:hAnsi="Times New Roman"/>
          <w:i/>
        </w:rPr>
        <w:t>em situações ordinárias</w:t>
      </w:r>
      <w:r>
        <w:rPr>
          <w:rFonts w:cs="Times New Roman" w:ascii="Times New Roman" w:hAnsi="Times New Roman"/>
        </w:rPr>
        <w:t xml:space="preserve"> deve ser sempre o resultado da multiplicação da última base de cálculo praticada pela alíquota vigente.</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Faz-se sempre a ressalva de situações ordinárias porque há situações em que a técnica da não-cumulatividade não se mostra suficiente para equacionar a não incidência do tributo </w:t>
      </w:r>
      <w:r>
        <w:rPr>
          <w:rFonts w:cs="Times New Roman" w:ascii="Times New Roman" w:hAnsi="Times New Roman"/>
          <w:i/>
        </w:rPr>
        <w:t>em cascata</w:t>
      </w:r>
      <w:r>
        <w:rPr>
          <w:rFonts w:cs="Times New Roman" w:ascii="Times New Roman" w:hAnsi="Times New Roman"/>
        </w:rPr>
        <w:t>. Tal ocorre sobretudo nas hipóteses em que a operação de entrada ou de saída do tributo é isenta, imune, sujeita a alíquota zero ou não sujeita a tributação, conforme se passa a demonstrar nos tópicos seguintes.</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b) entrada ou saída isenta, imune, sujeita a alíquota zero ou de produto não tributado</w:t>
      </w:r>
    </w:p>
    <w:p>
      <w:pPr>
        <w:pStyle w:val="Normal"/>
        <w:spacing w:lineRule="auto" w:line="360" w:before="240" w:after="0"/>
        <w:ind w:firstLine="840"/>
        <w:rPr/>
      </w:pPr>
      <w:r>
        <w:rPr>
          <w:rFonts w:cs="Times New Roman" w:ascii="Times New Roman" w:hAnsi="Times New Roman"/>
        </w:rPr>
        <w:t>Por vezes, um determinado produto vem sendo sucessivamente tributado pelo IPI até que, em uma determinada operação da cadeia, venha a não ser tributado em razão daquela específica operação ou de um específico contribuinte ser imune, ser isento, de o produto naquela específica situação estar submetido a alíquota zer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u ser não-tributado. Na próxima operação, a lei prevê que o produto volte a ser tributado.</w:t>
      </w:r>
    </w:p>
    <w:p>
      <w:pPr>
        <w:pStyle w:val="Normal"/>
        <w:spacing w:lineRule="auto" w:line="360" w:before="240" w:after="0"/>
        <w:ind w:firstLine="840"/>
        <w:rPr>
          <w:rFonts w:ascii="Times New Roman" w:hAnsi="Times New Roman" w:cs="Times New Roman"/>
        </w:rPr>
      </w:pPr>
      <w:r>
        <w:rPr>
          <w:rFonts w:cs="Times New Roman" w:ascii="Times New Roman" w:hAnsi="Times New Roman"/>
        </w:rPr>
        <w:t>Nessa situação, a outorga do crédito para o contribuinte que se beneficiará da operação sem tributação provocaria a anulação integral de todo o IPI incidente até aquele momento na cadeia econômica; a vedação ao crédito, por outro lado, implica a absoluta ineficácia dessa situação de não tributação (isenção, imunidade, alíquota zero ou produto não tributado), conforme se infere dos exemplos a seguir, em que o contribuinte C é imune à incidência do IPI.</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ind w:left="120" w:hanging="0"/>
        <w:jc w:val="center"/>
        <w:rPr/>
      </w:pPr>
      <w:r>
        <w:rPr>
          <w:rFonts w:cs="Times New Roman" w:ascii="Times New Roman" w:hAnsi="Times New Roman"/>
          <w:b/>
        </w:rPr>
        <w:t>EXEMPLO 2: SITUAÇÃO DE APROVEITAMENTO DO CRÉDITO</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sectPr>
          <w:footerReference w:type="default" r:id="rId4"/>
          <w:footnotePr>
            <w:numFmt w:val="decimal"/>
          </w:footnotePr>
          <w:type w:val="nextPage"/>
          <w:pgSz w:w="12240" w:h="15840"/>
          <w:pgMar w:left="1985" w:right="737" w:gutter="0" w:header="0" w:top="1418" w:footer="680" w:bottom="1418"/>
          <w:pgNumType w:fmt="decimal"/>
          <w:formProt w:val="false"/>
          <w:textDirection w:val="lrTb"/>
          <w:docGrid w:type="default" w:linePitch="354" w:charSpace="0"/>
        </w:sectPr>
      </w:pPr>
    </w:p>
    <w:p>
      <w:pPr>
        <w:pStyle w:val="Normal"/>
        <w:spacing w:lineRule="auto" w:line="240"/>
        <w:rPr>
          <w:rFonts w:ascii="Times New Roman" w:hAnsi="Times New Roman" w:cs="Times New Roman"/>
          <w:i/>
          <w:i/>
          <w:sz w:val="18"/>
        </w:rPr>
      </w:pPr>
      <w:r>
        <w:rPr>
          <w:rFonts w:cs="Times New Roman" w:ascii="Times New Roman" w:hAnsi="Times New Roman"/>
          <w:i/>
          <w:sz w:val="18"/>
        </w:rPr>
        <w:t>A vende para B</w:t>
      </w:r>
    </w:p>
    <w:p>
      <w:pPr>
        <w:pStyle w:val="Normal"/>
        <w:spacing w:lineRule="auto" w:line="240"/>
        <w:rPr>
          <w:rFonts w:ascii="Times New Roman" w:hAnsi="Times New Roman" w:cs="Times New Roman"/>
          <w:i/>
          <w:i/>
          <w:sz w:val="18"/>
        </w:rPr>
      </w:pPr>
      <w:r>
        <w:rPr>
          <w:rFonts w:cs="Times New Roman" w:ascii="Times New Roman" w:hAnsi="Times New Roman"/>
          <w:i/>
          <w:sz w:val="18"/>
        </w:rPr>
        <w:t>Valor: $ 10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10</w:t>
      </w:r>
    </w:p>
    <w:p>
      <w:pPr>
        <w:pStyle w:val="Normal"/>
        <w:spacing w:lineRule="auto" w:line="240"/>
        <w:rPr>
          <w:rFonts w:ascii="Times New Roman" w:hAnsi="Times New Roman" w:cs="Times New Roman"/>
          <w:i/>
          <w:i/>
          <w:sz w:val="18"/>
        </w:rPr>
      </w:pPr>
      <w:r>
        <w:rPr>
          <w:rFonts w:cs="Times New Roman" w:ascii="Times New Roman" w:hAnsi="Times New Roman"/>
          <w:i/>
          <w:sz w:val="18"/>
        </w:rPr>
        <w:t>A paga $ 10 de IPI</w:t>
      </w:r>
    </w:p>
    <w:p>
      <w:pPr>
        <w:pStyle w:val="Normal"/>
        <w:spacing w:lineRule="auto" w:line="240"/>
        <w:rPr>
          <w:rFonts w:ascii="Times New Roman" w:hAnsi="Times New Roman" w:cs="Times New Roman"/>
          <w:i/>
          <w:i/>
          <w:sz w:val="18"/>
        </w:rPr>
      </w:pPr>
      <w:r>
        <w:rPr>
          <w:rFonts w:cs="Times New Roman" w:ascii="Times New Roman" w:hAnsi="Times New Roman"/>
          <w:i/>
          <w:sz w:val="18"/>
        </w:rPr>
        <w:t>B credita-se de $ 1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1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10</w:t>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t>B vende para C</w:t>
      </w:r>
    </w:p>
    <w:p>
      <w:pPr>
        <w:pStyle w:val="Normal"/>
        <w:spacing w:lineRule="auto" w:line="240"/>
        <w:rPr>
          <w:rFonts w:ascii="Times New Roman" w:hAnsi="Times New Roman" w:cs="Times New Roman"/>
          <w:i/>
          <w:i/>
          <w:sz w:val="18"/>
        </w:rPr>
      </w:pPr>
      <w:r>
        <w:rPr>
          <w:rFonts w:cs="Times New Roman" w:ascii="Times New Roman" w:hAnsi="Times New Roman"/>
          <w:i/>
          <w:sz w:val="18"/>
        </w:rPr>
        <w:t>Valor: $ 12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12</w:t>
      </w:r>
    </w:p>
    <w:p>
      <w:pPr>
        <w:pStyle w:val="Normal"/>
        <w:spacing w:lineRule="auto" w:line="240"/>
        <w:rPr>
          <w:rFonts w:ascii="Times New Roman" w:hAnsi="Times New Roman" w:cs="Times New Roman"/>
          <w:i/>
          <w:i/>
          <w:sz w:val="18"/>
        </w:rPr>
      </w:pPr>
      <w:r>
        <w:rPr>
          <w:rFonts w:cs="Times New Roman" w:ascii="Times New Roman" w:hAnsi="Times New Roman"/>
          <w:i/>
          <w:sz w:val="18"/>
        </w:rPr>
        <w:t>B deve $ 12 de IPI</w:t>
      </w:r>
    </w:p>
    <w:p>
      <w:pPr>
        <w:pStyle w:val="Normal"/>
        <w:spacing w:lineRule="auto" w:line="240"/>
        <w:rPr>
          <w:rFonts w:ascii="Times New Roman" w:hAnsi="Times New Roman" w:cs="Times New Roman"/>
          <w:i/>
          <w:i/>
          <w:sz w:val="18"/>
        </w:rPr>
      </w:pPr>
      <w:r>
        <w:rPr>
          <w:rFonts w:cs="Times New Roman" w:ascii="Times New Roman" w:hAnsi="Times New Roman"/>
          <w:i/>
          <w:sz w:val="18"/>
        </w:rPr>
        <w:t>B tinha crédito de $ 10</w:t>
      </w:r>
    </w:p>
    <w:p>
      <w:pPr>
        <w:pStyle w:val="Normal"/>
        <w:spacing w:lineRule="auto" w:line="240"/>
        <w:rPr>
          <w:rFonts w:ascii="Times New Roman" w:hAnsi="Times New Roman" w:cs="Times New Roman"/>
          <w:i/>
          <w:i/>
          <w:sz w:val="18"/>
        </w:rPr>
      </w:pPr>
      <w:r>
        <w:rPr>
          <w:rFonts w:cs="Times New Roman" w:ascii="Times New Roman" w:hAnsi="Times New Roman"/>
          <w:i/>
          <w:sz w:val="18"/>
        </w:rPr>
        <w:t>B desembolsa $ 2</w:t>
      </w:r>
    </w:p>
    <w:p>
      <w:pPr>
        <w:pStyle w:val="Normal"/>
        <w:spacing w:lineRule="auto" w:line="240"/>
        <w:rPr>
          <w:rFonts w:ascii="Times New Roman" w:hAnsi="Times New Roman" w:cs="Times New Roman"/>
          <w:i/>
          <w:i/>
          <w:sz w:val="18"/>
        </w:rPr>
      </w:pPr>
      <w:r>
        <w:rPr>
          <w:rFonts w:cs="Times New Roman" w:ascii="Times New Roman" w:hAnsi="Times New Roman"/>
          <w:i/>
          <w:sz w:val="18"/>
        </w:rPr>
        <w:t>C credita-se de $ 12</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12</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12</w:t>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t>C vende para D</w:t>
      </w:r>
    </w:p>
    <w:p>
      <w:pPr>
        <w:pStyle w:val="Normal"/>
        <w:spacing w:lineRule="auto" w:line="240"/>
        <w:rPr>
          <w:rFonts w:ascii="Times New Roman" w:hAnsi="Times New Roman" w:cs="Times New Roman"/>
          <w:i/>
          <w:i/>
          <w:sz w:val="18"/>
        </w:rPr>
      </w:pPr>
      <w:r>
        <w:rPr>
          <w:rFonts w:cs="Times New Roman" w:ascii="Times New Roman" w:hAnsi="Times New Roman"/>
          <w:i/>
          <w:sz w:val="18"/>
        </w:rPr>
        <w:t>Valor: $ 20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20</w:t>
      </w:r>
    </w:p>
    <w:p>
      <w:pPr>
        <w:pStyle w:val="Normal"/>
        <w:spacing w:lineRule="auto" w:line="240"/>
        <w:rPr>
          <w:rFonts w:ascii="Times New Roman" w:hAnsi="Times New Roman" w:cs="Times New Roman"/>
          <w:i/>
          <w:i/>
          <w:sz w:val="18"/>
        </w:rPr>
      </w:pPr>
      <w:r>
        <w:rPr>
          <w:rFonts w:cs="Times New Roman" w:ascii="Times New Roman" w:hAnsi="Times New Roman"/>
          <w:i/>
          <w:sz w:val="18"/>
        </w:rPr>
        <w:t>C não deve IPI</w:t>
      </w:r>
    </w:p>
    <w:p>
      <w:pPr>
        <w:pStyle w:val="Normal"/>
        <w:spacing w:lineRule="auto" w:line="240"/>
        <w:rPr>
          <w:rFonts w:ascii="Times New Roman" w:hAnsi="Times New Roman" w:cs="Times New Roman"/>
          <w:i/>
          <w:i/>
          <w:sz w:val="18"/>
        </w:rPr>
      </w:pPr>
      <w:r>
        <w:rPr>
          <w:rFonts w:cs="Times New Roman" w:ascii="Times New Roman" w:hAnsi="Times New Roman"/>
          <w:i/>
          <w:sz w:val="18"/>
        </w:rPr>
        <w:t>C tinha crédito de $ 12</w:t>
      </w:r>
    </w:p>
    <w:p>
      <w:pPr>
        <w:pStyle w:val="Normal"/>
        <w:spacing w:lineRule="auto" w:line="240"/>
        <w:rPr>
          <w:rFonts w:ascii="Times New Roman" w:hAnsi="Times New Roman" w:cs="Times New Roman"/>
          <w:i/>
          <w:i/>
          <w:sz w:val="18"/>
        </w:rPr>
      </w:pPr>
      <w:r>
        <w:rPr>
          <w:rFonts w:cs="Times New Roman" w:ascii="Times New Roman" w:hAnsi="Times New Roman"/>
          <w:i/>
          <w:sz w:val="18"/>
        </w:rPr>
        <w:t>C “GANHA” $ 12</w:t>
      </w:r>
    </w:p>
    <w:p>
      <w:pPr>
        <w:pStyle w:val="Normal"/>
        <w:spacing w:lineRule="auto" w:line="240"/>
        <w:rPr>
          <w:rFonts w:ascii="Times New Roman" w:hAnsi="Times New Roman" w:cs="Times New Roman"/>
          <w:i/>
          <w:i/>
          <w:sz w:val="18"/>
        </w:rPr>
      </w:pPr>
      <w:r>
        <w:rPr>
          <w:rFonts w:cs="Times New Roman" w:ascii="Times New Roman" w:hAnsi="Times New Roman"/>
          <w:i/>
          <w:sz w:val="18"/>
        </w:rPr>
        <w:t>D credita-se de $ 2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2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0</w:t>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t xml:space="preserve">D vende para consumidor </w:t>
      </w:r>
    </w:p>
    <w:p>
      <w:pPr>
        <w:pStyle w:val="Normal"/>
        <w:spacing w:lineRule="auto" w:line="240"/>
        <w:rPr>
          <w:rFonts w:ascii="Times New Roman" w:hAnsi="Times New Roman" w:cs="Times New Roman"/>
          <w:i/>
          <w:i/>
          <w:sz w:val="18"/>
          <w:szCs w:val="24"/>
          <w:vertAlign w:val="superscript"/>
        </w:rPr>
      </w:pPr>
      <w:r>
        <w:rPr>
          <w:rFonts w:cs="Times New Roman" w:ascii="Times New Roman" w:hAnsi="Times New Roman"/>
          <w:i/>
          <w:sz w:val="18"/>
          <w:szCs w:val="24"/>
          <w:vertAlign w:val="superscript"/>
        </w:rPr>
        <w:t>(venda não tributada pelo IPI)</w:t>
      </w:r>
    </w:p>
    <w:p>
      <w:pPr>
        <w:pStyle w:val="Normal"/>
        <w:spacing w:lineRule="auto" w:line="240"/>
        <w:rPr>
          <w:rFonts w:ascii="Times New Roman" w:hAnsi="Times New Roman" w:cs="Times New Roman"/>
          <w:i/>
          <w:i/>
          <w:sz w:val="18"/>
        </w:rPr>
      </w:pPr>
      <w:r>
        <w:rPr>
          <w:rFonts w:cs="Times New Roman" w:ascii="Times New Roman" w:hAnsi="Times New Roman"/>
          <w:i/>
          <w:sz w:val="18"/>
        </w:rPr>
        <w:t>Valor: $ 50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50</w:t>
      </w:r>
    </w:p>
    <w:p>
      <w:pPr>
        <w:pStyle w:val="Normal"/>
        <w:spacing w:lineRule="auto" w:line="240"/>
        <w:rPr>
          <w:rFonts w:ascii="Times New Roman" w:hAnsi="Times New Roman" w:cs="Times New Roman"/>
          <w:i/>
          <w:i/>
          <w:sz w:val="18"/>
        </w:rPr>
      </w:pPr>
      <w:r>
        <w:rPr>
          <w:rFonts w:cs="Times New Roman" w:ascii="Times New Roman" w:hAnsi="Times New Roman"/>
          <w:i/>
          <w:sz w:val="18"/>
        </w:rPr>
        <w:t>D deve $ 50 de IPI</w:t>
      </w:r>
    </w:p>
    <w:p>
      <w:pPr>
        <w:pStyle w:val="Normal"/>
        <w:spacing w:lineRule="auto" w:line="240"/>
        <w:rPr>
          <w:rFonts w:ascii="Times New Roman" w:hAnsi="Times New Roman" w:cs="Times New Roman"/>
          <w:i/>
          <w:i/>
          <w:sz w:val="18"/>
        </w:rPr>
      </w:pPr>
      <w:r>
        <w:rPr>
          <w:rFonts w:cs="Times New Roman" w:ascii="Times New Roman" w:hAnsi="Times New Roman"/>
          <w:i/>
          <w:sz w:val="18"/>
        </w:rPr>
        <w:t>D tinha crédito de $ 20</w:t>
      </w:r>
    </w:p>
    <w:p>
      <w:pPr>
        <w:pStyle w:val="Normal"/>
        <w:spacing w:lineRule="auto" w:line="240"/>
        <w:rPr>
          <w:rFonts w:ascii="Times New Roman" w:hAnsi="Times New Roman" w:cs="Times New Roman"/>
          <w:i/>
          <w:i/>
          <w:sz w:val="18"/>
        </w:rPr>
      </w:pPr>
      <w:r>
        <w:rPr>
          <w:rFonts w:cs="Times New Roman" w:ascii="Times New Roman" w:hAnsi="Times New Roman"/>
          <w:i/>
          <w:sz w:val="18"/>
        </w:rPr>
        <w:t>D desembolsa $ 30</w:t>
      </w:r>
    </w:p>
    <w:p>
      <w:pPr>
        <w:pStyle w:val="Normal"/>
        <w:spacing w:lineRule="auto" w:line="240"/>
        <w:rPr>
          <w:rFonts w:ascii="Times New Roman" w:hAnsi="Times New Roman" w:cs="Times New Roman"/>
          <w:b/>
          <w:b/>
          <w:i/>
          <w:i/>
          <w:sz w:val="18"/>
        </w:rPr>
      </w:pPr>
      <w:r>
        <w:rPr>
          <w:rFonts w:cs="Times New Roman" w:ascii="Times New Roman" w:hAnsi="Times New Roman"/>
          <w:b/>
          <w:i/>
          <w:sz w:val="18"/>
        </w:rPr>
        <w:t>E não se credita</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50</w:t>
      </w:r>
    </w:p>
    <w:p>
      <w:pPr>
        <w:sectPr>
          <w:footerReference w:type="default" r:id="rId5"/>
          <w:footnotePr>
            <w:numFmt w:val="decimal"/>
          </w:footnotePr>
          <w:type w:val="nextPage"/>
          <w:pgSz w:w="12240" w:h="15840"/>
          <w:pgMar w:left="1080" w:right="737" w:gutter="0" w:header="0" w:top="1418" w:footer="680" w:bottom="1418"/>
          <w:pgNumType w:fmt="decimal"/>
          <w:cols w:num="4" w:space="142" w:equalWidth="true" w:sep="false"/>
          <w:formProt w:val="false"/>
          <w:textDirection w:val="lrTb"/>
          <w:docGrid w:type="default" w:linePitch="354" w:charSpace="0"/>
        </w:sectPr>
      </w:pP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before="240" w:after="0"/>
        <w:ind w:firstLine="8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325755</wp:posOffset>
                </wp:positionV>
                <wp:extent cx="6562090" cy="730250"/>
                <wp:effectExtent l="0" t="0" r="0" b="0"/>
                <wp:wrapNone/>
                <wp:docPr id="2" name="Frame1"/>
                <a:graphic xmlns:a="http://schemas.openxmlformats.org/drawingml/2006/main">
                  <a:graphicData uri="http://schemas.microsoft.com/office/word/2010/wordprocessingShape">
                    <wps:wsp>
                      <wps:cNvSpPr txBox="1"/>
                      <wps:spPr>
                        <a:xfrm>
                          <a:off x="0" y="0"/>
                          <a:ext cx="6562090" cy="73025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sz w:val="20"/>
                              </w:rPr>
                              <w:t>A desembolsou $ 10; B, $ 2; C GANHOU $ 12; e D desembolsou $ 30. Somado, desembolsaram $ 30, que é justamente o valor agregado à última operação (o bem aumentou de preço $ 300). Portanto, quando é outorgado crédito no meio da cadeia econômica e uma das operações não é passível de incidência do tributo, toda a tributação ocorrida até aquele momento (e não apenas aquela operação) é “anulada”, “cancelada”, cai por terra</w:t>
                            </w: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7.5pt;mso-wrap-distance-left:9.05pt;mso-wrap-distance-right:9.05pt;mso-wrap-distance-top:0pt;mso-wrap-distance-bottom:0pt;margin-top:25.65pt;mso-position-vertical-relative:text;margin-left:-26.3pt;mso-position-horizontal-relative:text">
                <v:textbox>
                  <w:txbxContent>
                    <w:p>
                      <w:pPr>
                        <w:pStyle w:val="Normal"/>
                        <w:spacing w:lineRule="auto" w:line="240"/>
                        <w:jc w:val="center"/>
                        <w:rPr/>
                      </w:pPr>
                      <w:r>
                        <w:rPr>
                          <w:rFonts w:cs="Times New Roman" w:ascii="Times New Roman" w:hAnsi="Times New Roman"/>
                          <w:b/>
                          <w:sz w:val="20"/>
                        </w:rPr>
                        <w:t>A desembolsou $ 10; B, $ 2; C GANHOU $ 12; e D desembolsou $ 30. Somado, desembolsaram $ 30, que é justamente o valor agregado à última operação (o bem aumentou de preço $ 300). Portanto, quando é outorgado crédito no meio da cadeia econômica e uma das operações não é passível de incidência do tributo, toda a tributação ocorrida até aquele momento (e não apenas aquela operação) é “anulada”, “cancelada”, cai por terra</w:t>
                      </w:r>
                      <w:r>
                        <w:rPr>
                          <w:rFonts w:cs="Times New Roman" w:ascii="Times New Roman" w:hAnsi="Times New Roman"/>
                          <w:sz w:val="20"/>
                        </w:rPr>
                        <w:t>.</w:t>
                      </w:r>
                    </w:p>
                  </w:txbxContent>
                </v:textbox>
                <w10:wrap type="none"/>
              </v:rect>
            </w:pict>
          </mc:Fallback>
        </mc:AlternateConten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240"/>
        <w:ind w:left="120" w:hanging="0"/>
        <w:jc w:val="center"/>
        <w:rPr/>
      </w:pPr>
      <w:r>
        <w:rPr>
          <w:rFonts w:cs="Times New Roman" w:ascii="Times New Roman" w:hAnsi="Times New Roman"/>
          <w:b/>
        </w:rPr>
        <w:t>EXEMPLO 3: SITUAÇÃO DE VEDAÇÃO DO CRÉDITO</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sectPr>
          <w:footerReference w:type="default" r:id="rId6"/>
          <w:footnotePr>
            <w:numFmt w:val="decimal"/>
          </w:footnotePr>
          <w:type w:val="nextPage"/>
          <w:pgSz w:w="12240" w:h="15840"/>
          <w:pgMar w:left="1985" w:right="737" w:gutter="0" w:header="0" w:top="1418" w:footer="680" w:bottom="1418"/>
          <w:pgNumType w:fmt="decimal"/>
          <w:formProt w:val="false"/>
          <w:textDirection w:val="lrTb"/>
          <w:docGrid w:type="default" w:linePitch="354" w:charSpace="0"/>
        </w:sectPr>
      </w:pPr>
    </w:p>
    <w:p>
      <w:pPr>
        <w:pStyle w:val="Normal"/>
        <w:spacing w:lineRule="auto" w:line="240"/>
        <w:rPr>
          <w:rFonts w:ascii="Times New Roman" w:hAnsi="Times New Roman" w:cs="Times New Roman"/>
          <w:i/>
          <w:i/>
          <w:sz w:val="18"/>
        </w:rPr>
      </w:pPr>
      <w:r>
        <w:rPr>
          <w:rFonts w:cs="Times New Roman" w:ascii="Times New Roman" w:hAnsi="Times New Roman"/>
          <w:i/>
          <w:sz w:val="18"/>
        </w:rPr>
        <w:t>A vende para B</w:t>
      </w:r>
    </w:p>
    <w:p>
      <w:pPr>
        <w:pStyle w:val="Normal"/>
        <w:spacing w:lineRule="auto" w:line="240"/>
        <w:rPr>
          <w:rFonts w:ascii="Times New Roman" w:hAnsi="Times New Roman" w:cs="Times New Roman"/>
          <w:i/>
          <w:i/>
          <w:sz w:val="18"/>
        </w:rPr>
      </w:pPr>
      <w:r>
        <w:rPr>
          <w:rFonts w:cs="Times New Roman" w:ascii="Times New Roman" w:hAnsi="Times New Roman"/>
          <w:i/>
          <w:sz w:val="18"/>
        </w:rPr>
        <w:t>Valor: $ 10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10</w:t>
      </w:r>
    </w:p>
    <w:p>
      <w:pPr>
        <w:pStyle w:val="Normal"/>
        <w:spacing w:lineRule="auto" w:line="240"/>
        <w:rPr>
          <w:rFonts w:ascii="Times New Roman" w:hAnsi="Times New Roman" w:cs="Times New Roman"/>
          <w:i/>
          <w:i/>
          <w:sz w:val="18"/>
        </w:rPr>
      </w:pPr>
      <w:r>
        <w:rPr>
          <w:rFonts w:cs="Times New Roman" w:ascii="Times New Roman" w:hAnsi="Times New Roman"/>
          <w:i/>
          <w:sz w:val="18"/>
        </w:rPr>
        <w:t>A paga $ 10 de IPI</w:t>
      </w:r>
    </w:p>
    <w:p>
      <w:pPr>
        <w:pStyle w:val="Normal"/>
        <w:spacing w:lineRule="auto" w:line="240"/>
        <w:rPr>
          <w:rFonts w:ascii="Times New Roman" w:hAnsi="Times New Roman" w:cs="Times New Roman"/>
          <w:i/>
          <w:i/>
          <w:sz w:val="18"/>
        </w:rPr>
      </w:pPr>
      <w:r>
        <w:rPr>
          <w:rFonts w:cs="Times New Roman" w:ascii="Times New Roman" w:hAnsi="Times New Roman"/>
          <w:i/>
          <w:sz w:val="18"/>
        </w:rPr>
        <w:t>B credita-se de $ 1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1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10</w:t>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lang w:val="en-US" w:eastAsia="en-US"/>
        </w:rPr>
      </w:pPr>
      <w:r>
        <w:rPr>
          <w:rFonts w:cs="Times New Roman" w:ascii="Times New Roman" w:hAnsi="Times New Roman"/>
          <w: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3340</wp:posOffset>
                </wp:positionV>
                <wp:extent cx="6562090" cy="737870"/>
                <wp:effectExtent l="0" t="0" r="0" b="0"/>
                <wp:wrapNone/>
                <wp:docPr id="3" name="Frame2"/>
                <a:graphic xmlns:a="http://schemas.openxmlformats.org/drawingml/2006/main">
                  <a:graphicData uri="http://schemas.microsoft.com/office/word/2010/wordprocessingShape">
                    <wps:wsp>
                      <wps:cNvSpPr txBox="1"/>
                      <wps:spPr>
                        <a:xfrm>
                          <a:off x="0" y="0"/>
                          <a:ext cx="6562090" cy="73787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sz w:val="20"/>
                              </w:rPr>
                              <w:t>A desembolsou $ 10; B, $ 2; C GANHOU $ 12; e D desembolsou $ 50. Somado, desembolsaram $ 50, que é justamente quanto incide em uma cadeia regular, com todas as operações tributadas. O efeito da não incidência do imposto em uma operação, portanto, sumiu, desapareceu. Ou seja, a não incidência no caso transformou-se em mero diferimento, já que os $ 20 que C economizou foram cobrados a mais do D, que pagou $ 50, e não os $ 30 do primeiro exemplo.</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8.1pt;mso-wrap-distance-left:9.05pt;mso-wrap-distance-right:9.05pt;mso-wrap-distance-top:0pt;mso-wrap-distance-bottom:0pt;margin-top:4.2pt;mso-position-vertical-relative:text;margin-left:18.75pt;mso-position-horizontal-relative:text">
                <v:textbox>
                  <w:txbxContent>
                    <w:p>
                      <w:pPr>
                        <w:pStyle w:val="Normal"/>
                        <w:spacing w:lineRule="auto" w:line="240"/>
                        <w:jc w:val="center"/>
                        <w:rPr/>
                      </w:pPr>
                      <w:r>
                        <w:rPr>
                          <w:rFonts w:cs="Times New Roman" w:ascii="Times New Roman" w:hAnsi="Times New Roman"/>
                          <w:b/>
                          <w:sz w:val="20"/>
                        </w:rPr>
                        <w:t>A desembolsou $ 10; B, $ 2; C GANHOU $ 12; e D desembolsou $ 50. Somado, desembolsaram $ 50, que é justamente quanto incide em uma cadeia regular, com todas as operações tributadas. O efeito da não incidência do imposto em uma operação, portanto, sumiu, desapareceu. Ou seja, a não incidência no caso transformou-se em mero diferimento, já que os $ 20 que C economizou foram cobrados a mais do D, que pagou $ 50, e não os $ 30 do primeiro exemplo.</w:t>
                      </w:r>
                    </w:p>
                  </w:txbxContent>
                </v:textbox>
                <w10:wrap type="none"/>
              </v:rect>
            </w:pict>
          </mc:Fallback>
        </mc:AlternateContent>
      </w:r>
    </w:p>
    <w:p>
      <w:pPr>
        <w:pStyle w:val="Normal"/>
        <w:spacing w:lineRule="auto" w:line="240"/>
        <w:rPr>
          <w:rFonts w:ascii="Times New Roman" w:hAnsi="Times New Roman" w:cs="Times New Roman"/>
          <w:i/>
          <w:i/>
          <w:sz w:val="18"/>
        </w:rPr>
      </w:pPr>
      <w:r>
        <w:rPr>
          <w:rFonts w:cs="Times New Roman" w:ascii="Times New Roman" w:hAnsi="Times New Roman"/>
          <w:i/>
          <w:sz w:val="18"/>
        </w:rPr>
        <w:t>B vende para C</w:t>
      </w:r>
    </w:p>
    <w:p>
      <w:pPr>
        <w:pStyle w:val="Normal"/>
        <w:spacing w:lineRule="auto" w:line="240"/>
        <w:rPr>
          <w:rFonts w:ascii="Times New Roman" w:hAnsi="Times New Roman" w:cs="Times New Roman"/>
          <w:i/>
          <w:i/>
          <w:sz w:val="18"/>
        </w:rPr>
      </w:pPr>
      <w:r>
        <w:rPr>
          <w:rFonts w:cs="Times New Roman" w:ascii="Times New Roman" w:hAnsi="Times New Roman"/>
          <w:i/>
          <w:sz w:val="18"/>
        </w:rPr>
        <w:t>Valor: $ 12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12</w:t>
      </w:r>
    </w:p>
    <w:p>
      <w:pPr>
        <w:pStyle w:val="Normal"/>
        <w:spacing w:lineRule="auto" w:line="240"/>
        <w:rPr>
          <w:rFonts w:ascii="Times New Roman" w:hAnsi="Times New Roman" w:cs="Times New Roman"/>
          <w:i/>
          <w:i/>
          <w:sz w:val="18"/>
        </w:rPr>
      </w:pPr>
      <w:r>
        <w:rPr>
          <w:rFonts w:cs="Times New Roman" w:ascii="Times New Roman" w:hAnsi="Times New Roman"/>
          <w:i/>
          <w:sz w:val="18"/>
        </w:rPr>
        <w:t>B deve $ 12 de IPI</w:t>
      </w:r>
    </w:p>
    <w:p>
      <w:pPr>
        <w:pStyle w:val="Normal"/>
        <w:spacing w:lineRule="auto" w:line="240"/>
        <w:rPr>
          <w:rFonts w:ascii="Times New Roman" w:hAnsi="Times New Roman" w:cs="Times New Roman"/>
          <w:i/>
          <w:i/>
          <w:sz w:val="18"/>
        </w:rPr>
      </w:pPr>
      <w:r>
        <w:rPr>
          <w:rFonts w:cs="Times New Roman" w:ascii="Times New Roman" w:hAnsi="Times New Roman"/>
          <w:i/>
          <w:sz w:val="18"/>
        </w:rPr>
        <w:t>B tinha crédito de $ 10</w:t>
      </w:r>
    </w:p>
    <w:p>
      <w:pPr>
        <w:pStyle w:val="Normal"/>
        <w:spacing w:lineRule="auto" w:line="240"/>
        <w:rPr>
          <w:rFonts w:ascii="Times New Roman" w:hAnsi="Times New Roman" w:cs="Times New Roman"/>
          <w:i/>
          <w:i/>
          <w:sz w:val="18"/>
        </w:rPr>
      </w:pPr>
      <w:r>
        <w:rPr>
          <w:rFonts w:cs="Times New Roman" w:ascii="Times New Roman" w:hAnsi="Times New Roman"/>
          <w:i/>
          <w:sz w:val="18"/>
        </w:rPr>
        <w:t>B desembolsa $ 2</w:t>
      </w:r>
    </w:p>
    <w:p>
      <w:pPr>
        <w:pStyle w:val="Normal"/>
        <w:spacing w:lineRule="auto" w:line="240"/>
        <w:rPr>
          <w:rFonts w:ascii="Times New Roman" w:hAnsi="Times New Roman" w:cs="Times New Roman"/>
          <w:i/>
          <w:i/>
          <w:sz w:val="18"/>
        </w:rPr>
      </w:pPr>
      <w:r>
        <w:rPr>
          <w:rFonts w:cs="Times New Roman" w:ascii="Times New Roman" w:hAnsi="Times New Roman"/>
          <w:i/>
          <w:sz w:val="18"/>
        </w:rPr>
        <w:t>C credita-se de $ 12</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12</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12</w:t>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t>C vende para D</w:t>
      </w:r>
    </w:p>
    <w:p>
      <w:pPr>
        <w:pStyle w:val="Normal"/>
        <w:spacing w:lineRule="auto" w:line="240"/>
        <w:rPr>
          <w:rFonts w:ascii="Times New Roman" w:hAnsi="Times New Roman" w:cs="Times New Roman"/>
          <w:i/>
          <w:i/>
          <w:sz w:val="18"/>
        </w:rPr>
      </w:pPr>
      <w:r>
        <w:rPr>
          <w:rFonts w:cs="Times New Roman" w:ascii="Times New Roman" w:hAnsi="Times New Roman"/>
          <w:i/>
          <w:sz w:val="18"/>
        </w:rPr>
        <w:t>Valor: $ 20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20</w:t>
      </w:r>
    </w:p>
    <w:p>
      <w:pPr>
        <w:pStyle w:val="Normal"/>
        <w:spacing w:lineRule="auto" w:line="240"/>
        <w:rPr>
          <w:rFonts w:ascii="Times New Roman" w:hAnsi="Times New Roman" w:cs="Times New Roman"/>
          <w:i/>
          <w:i/>
          <w:sz w:val="18"/>
        </w:rPr>
      </w:pPr>
      <w:r>
        <w:rPr>
          <w:rFonts w:cs="Times New Roman" w:ascii="Times New Roman" w:hAnsi="Times New Roman"/>
          <w:i/>
          <w:sz w:val="18"/>
        </w:rPr>
        <w:t>C não deve IPI</w:t>
      </w:r>
    </w:p>
    <w:p>
      <w:pPr>
        <w:pStyle w:val="Normal"/>
        <w:spacing w:lineRule="auto" w:line="240"/>
        <w:rPr>
          <w:rFonts w:ascii="Times New Roman" w:hAnsi="Times New Roman" w:cs="Times New Roman"/>
          <w:i/>
          <w:i/>
          <w:sz w:val="18"/>
        </w:rPr>
      </w:pPr>
      <w:r>
        <w:rPr>
          <w:rFonts w:cs="Times New Roman" w:ascii="Times New Roman" w:hAnsi="Times New Roman"/>
          <w:i/>
          <w:sz w:val="18"/>
        </w:rPr>
        <w:t>C tinha crédito de $ 12</w:t>
      </w:r>
    </w:p>
    <w:p>
      <w:pPr>
        <w:pStyle w:val="Normal"/>
        <w:spacing w:lineRule="auto" w:line="240"/>
        <w:rPr>
          <w:rFonts w:ascii="Times New Roman" w:hAnsi="Times New Roman" w:cs="Times New Roman"/>
          <w:i/>
          <w:i/>
          <w:sz w:val="18"/>
        </w:rPr>
      </w:pPr>
      <w:r>
        <w:rPr>
          <w:rFonts w:cs="Times New Roman" w:ascii="Times New Roman" w:hAnsi="Times New Roman"/>
          <w:i/>
          <w:sz w:val="18"/>
        </w:rPr>
        <w:t>C “GANHA” $ 12</w:t>
      </w:r>
    </w:p>
    <w:p>
      <w:pPr>
        <w:pStyle w:val="Normal"/>
        <w:spacing w:lineRule="auto" w:line="240"/>
        <w:rPr/>
      </w:pPr>
      <w:r>
        <w:rPr>
          <w:rFonts w:cs="Times New Roman" w:ascii="Times New Roman" w:hAnsi="Times New Roman"/>
          <w:i/>
          <w:sz w:val="18"/>
        </w:rPr>
        <w:t>D não se credita</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20</w:t>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i/>
          <w:i/>
          <w:sz w:val="18"/>
        </w:rPr>
      </w:pPr>
      <w:r>
        <w:rPr>
          <w:rFonts w:cs="Times New Roman" w:ascii="Times New Roman" w:hAnsi="Times New Roman"/>
          <w:i/>
          <w:sz w:val="18"/>
        </w:rPr>
        <w:t xml:space="preserve">D vende para consumidor </w:t>
      </w:r>
    </w:p>
    <w:p>
      <w:pPr>
        <w:pStyle w:val="Normal"/>
        <w:spacing w:lineRule="auto" w:line="240"/>
        <w:rPr>
          <w:rFonts w:ascii="Times New Roman" w:hAnsi="Times New Roman" w:cs="Times New Roman"/>
          <w:i/>
          <w:i/>
          <w:sz w:val="18"/>
          <w:szCs w:val="24"/>
          <w:vertAlign w:val="superscript"/>
        </w:rPr>
      </w:pPr>
      <w:r>
        <w:rPr>
          <w:rFonts w:cs="Times New Roman" w:ascii="Times New Roman" w:hAnsi="Times New Roman"/>
          <w:i/>
          <w:sz w:val="18"/>
          <w:szCs w:val="24"/>
          <w:vertAlign w:val="superscript"/>
        </w:rPr>
        <w:t>(venda não tributada pelo IPI)</w:t>
      </w:r>
    </w:p>
    <w:p>
      <w:pPr>
        <w:pStyle w:val="Normal"/>
        <w:spacing w:lineRule="auto" w:line="240"/>
        <w:rPr>
          <w:rFonts w:ascii="Times New Roman" w:hAnsi="Times New Roman" w:cs="Times New Roman"/>
          <w:i/>
          <w:i/>
          <w:sz w:val="18"/>
        </w:rPr>
      </w:pPr>
      <w:r>
        <w:rPr>
          <w:rFonts w:cs="Times New Roman" w:ascii="Times New Roman" w:hAnsi="Times New Roman"/>
          <w:i/>
          <w:sz w:val="18"/>
        </w:rPr>
        <w:t>Valor: $ 500</w:t>
      </w:r>
    </w:p>
    <w:p>
      <w:pPr>
        <w:pStyle w:val="Normal"/>
        <w:spacing w:lineRule="auto" w:line="240"/>
        <w:rPr>
          <w:rFonts w:ascii="Times New Roman" w:hAnsi="Times New Roman" w:cs="Times New Roman"/>
          <w:i/>
          <w:i/>
          <w:sz w:val="18"/>
        </w:rPr>
      </w:pPr>
      <w:r>
        <w:rPr>
          <w:rFonts w:cs="Times New Roman" w:ascii="Times New Roman" w:hAnsi="Times New Roman"/>
          <w:i/>
          <w:sz w:val="18"/>
        </w:rPr>
        <w:t>IPI: 10%</w:t>
      </w:r>
    </w:p>
    <w:p>
      <w:pPr>
        <w:pStyle w:val="Normal"/>
        <w:spacing w:lineRule="auto" w:line="240"/>
        <w:rPr>
          <w:rFonts w:ascii="Times New Roman" w:hAnsi="Times New Roman" w:cs="Times New Roman"/>
          <w:i/>
          <w:i/>
          <w:sz w:val="18"/>
        </w:rPr>
      </w:pPr>
      <w:r>
        <w:rPr>
          <w:rFonts w:cs="Times New Roman" w:ascii="Times New Roman" w:hAnsi="Times New Roman"/>
          <w:i/>
          <w:sz w:val="18"/>
        </w:rPr>
        <w:t>Valor IPI: $ 50</w:t>
      </w:r>
    </w:p>
    <w:p>
      <w:pPr>
        <w:pStyle w:val="Normal"/>
        <w:spacing w:lineRule="auto" w:line="240"/>
        <w:rPr>
          <w:rFonts w:ascii="Times New Roman" w:hAnsi="Times New Roman" w:cs="Times New Roman"/>
          <w:i/>
          <w:i/>
          <w:sz w:val="18"/>
        </w:rPr>
      </w:pPr>
      <w:r>
        <w:rPr>
          <w:rFonts w:cs="Times New Roman" w:ascii="Times New Roman" w:hAnsi="Times New Roman"/>
          <w:i/>
          <w:sz w:val="18"/>
        </w:rPr>
        <w:t>D deve $ 50 de IPI</w:t>
      </w:r>
    </w:p>
    <w:p>
      <w:pPr>
        <w:pStyle w:val="Normal"/>
        <w:spacing w:lineRule="auto" w:line="240"/>
        <w:rPr>
          <w:rFonts w:ascii="Times New Roman" w:hAnsi="Times New Roman" w:cs="Times New Roman"/>
          <w:i/>
          <w:i/>
          <w:sz w:val="18"/>
        </w:rPr>
      </w:pPr>
      <w:r>
        <w:rPr>
          <w:rFonts w:cs="Times New Roman" w:ascii="Times New Roman" w:hAnsi="Times New Roman"/>
          <w:i/>
          <w:sz w:val="18"/>
        </w:rPr>
        <w:t>D não tem crédito</w:t>
      </w:r>
    </w:p>
    <w:p>
      <w:pPr>
        <w:pStyle w:val="Normal"/>
        <w:spacing w:lineRule="auto" w:line="240"/>
        <w:rPr/>
      </w:pPr>
      <w:r>
        <w:rPr>
          <w:rFonts w:cs="Times New Roman" w:ascii="Times New Roman" w:hAnsi="Times New Roman"/>
          <w:i/>
          <w:sz w:val="18"/>
        </w:rPr>
        <w:t>D desembolsa $ 50</w:t>
      </w:r>
    </w:p>
    <w:p>
      <w:pPr>
        <w:pStyle w:val="Normal"/>
        <w:spacing w:lineRule="auto" w:line="240"/>
        <w:rPr>
          <w:rFonts w:ascii="Times New Roman" w:hAnsi="Times New Roman" w:cs="Times New Roman"/>
          <w:b/>
          <w:b/>
          <w:i/>
          <w:i/>
          <w:sz w:val="18"/>
        </w:rPr>
      </w:pPr>
      <w:r>
        <w:rPr>
          <w:rFonts w:cs="Times New Roman" w:ascii="Times New Roman" w:hAnsi="Times New Roman"/>
          <w:b/>
          <w:i/>
          <w:sz w:val="18"/>
        </w:rPr>
        <w:t>E não se credita</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crédito admitido: $ 0</w:t>
      </w:r>
    </w:p>
    <w:p>
      <w:pPr>
        <w:pStyle w:val="Normal"/>
        <w:spacing w:lineRule="auto" w:line="240"/>
        <w:rPr>
          <w:rFonts w:ascii="Times New Roman" w:hAnsi="Times New Roman" w:cs="Times New Roman"/>
          <w:i/>
          <w:i/>
          <w:sz w:val="18"/>
        </w:rPr>
      </w:pPr>
      <w:r>
        <w:rPr>
          <w:rFonts w:cs="Times New Roman" w:ascii="Times New Roman" w:hAnsi="Times New Roman"/>
          <w:i/>
          <w:sz w:val="18"/>
        </w:rPr>
        <w:t>Total de débito de IPI: $ 50</w:t>
      </w:r>
    </w:p>
    <w:p>
      <w:pPr>
        <w:sectPr>
          <w:footerReference w:type="default" r:id="rId7"/>
          <w:footnotePr>
            <w:numFmt w:val="decimal"/>
          </w:footnotePr>
          <w:type w:val="nextPage"/>
          <w:pgSz w:w="12240" w:h="15840"/>
          <w:pgMar w:left="1080" w:right="737" w:gutter="0" w:header="0" w:top="1418" w:footer="680" w:bottom="1418"/>
          <w:pgNumType w:fmt="decimal"/>
          <w:cols w:num="4" w:space="142" w:equalWidth="true" w:sep="false"/>
          <w:formProt w:val="false"/>
          <w:textDirection w:val="lrTb"/>
          <w:docGrid w:type="default" w:linePitch="354" w:charSpace="0"/>
        </w:sectPr>
      </w:pPr>
    </w:p>
    <w:p>
      <w:pPr>
        <w:pStyle w:val="Normal"/>
        <w:spacing w:lineRule="auto" w:line="360" w:before="240" w:after="0"/>
        <w:ind w:firstLine="840"/>
        <w:rPr>
          <w:rFonts w:ascii="Times New Roman" w:hAnsi="Times New Roman" w:cs="Times New Roman"/>
          <w:i/>
          <w:i/>
          <w:sz w:val="22"/>
        </w:rPr>
      </w:pPr>
      <w:r>
        <w:rPr>
          <w:rFonts w:cs="Times New Roman" w:ascii="Times New Roman" w:hAnsi="Times New Roman"/>
          <w:i/>
          <w:sz w:val="22"/>
        </w:rPr>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ind w:firstLine="840"/>
        <w:rPr>
          <w:rFonts w:ascii="Times New Roman" w:hAnsi="Times New Roman" w:cs="Times New Roman"/>
        </w:rPr>
      </w:pPr>
      <w:r>
        <w:rPr>
          <w:rFonts w:cs="Times New Roman" w:ascii="Times New Roman" w:hAnsi="Times New Roman"/>
        </w:rPr>
        <w:t>A verdade é que, pelo modelo brasileiro de compensação do tributo pago na operação anterior, a questão não tem solução prática simples. Até por isso, o STF, em um primeiro momento, sinalizou que os contribuintes teriam direito a se creditar regularmente nas operações de crédito; há poucos anos, no entanto, alterou sua jurisprudência para vedar o direito ao creditamento. Em outras palavras, de acordo com a jurisprudência hoje consolidada, a forma correta de tributação do IPI é a do último exemplo acima apontado.</w:t>
      </w:r>
    </w:p>
    <w:p>
      <w:pPr>
        <w:pStyle w:val="Normal"/>
        <w:spacing w:lineRule="auto" w:line="360" w:before="240" w:after="0"/>
        <w:ind w:firstLine="840"/>
        <w:rPr/>
      </w:pPr>
      <w:r>
        <w:rPr>
          <w:rFonts w:cs="Times New Roman" w:ascii="Times New Roman" w:hAnsi="Times New Roman"/>
        </w:rPr>
        <w:t xml:space="preserve">A ementa do </w:t>
      </w:r>
      <w:r>
        <w:rPr>
          <w:rFonts w:cs="Times New Roman" w:ascii="Times New Roman" w:hAnsi="Times New Roman"/>
          <w:i/>
          <w:iCs/>
        </w:rPr>
        <w:t xml:space="preserve">leading case </w:t>
      </w:r>
      <w:r>
        <w:rPr>
          <w:rFonts w:cs="Times New Roman" w:ascii="Times New Roman" w:hAnsi="Times New Roman"/>
        </w:rPr>
        <w:t>do entendimento primitivo do Supremo Tribunal Federal foi assim vazada:</w:t>
      </w:r>
    </w:p>
    <w:p>
      <w:pPr>
        <w:pStyle w:val="Normal"/>
        <w:spacing w:lineRule="auto" w:line="240" w:before="120" w:after="0"/>
        <w:ind w:left="1145" w:right="1134" w:hanging="11"/>
        <w:rPr>
          <w:rFonts w:ascii="Times New Roman" w:hAnsi="Times New Roman" w:cs="Times New Roman"/>
          <w:sz w:val="22"/>
        </w:rPr>
      </w:pPr>
      <w:r>
        <w:rPr>
          <w:rFonts w:cs="Times New Roman" w:ascii="Times New Roman" w:hAnsi="Times New Roman"/>
          <w:sz w:val="22"/>
        </w:rPr>
        <w:t>CONSTITUCIONAL. TRIBUTÁRIO. IPI. ISENÇÃO INCIDENTE SOBRE INSUMOS. DIREITO DE CRÉDITO. PRINCÍPIO DA NÃO CUMULATIVIDADE. OFENSA NÃO CARACTERIZADA. Não ocorre ofensa à CF (art. 153, § 3º, II) quando o contribuinte do IPI credita-se do valor do tributo incidente sobre insumos adquiridos sob o regime de isenção. Recurso não conhecido.</w:t>
      </w:r>
    </w:p>
    <w:p>
      <w:pPr>
        <w:pStyle w:val="Normal"/>
        <w:spacing w:lineRule="auto" w:line="240" w:before="120" w:after="0"/>
        <w:ind w:left="1145" w:right="1134" w:hanging="11"/>
        <w:rPr>
          <w:rFonts w:ascii="Times New Roman" w:hAnsi="Times New Roman" w:cs="Times New Roman"/>
          <w:sz w:val="22"/>
        </w:rPr>
      </w:pPr>
      <w:r>
        <w:rPr>
          <w:rFonts w:cs="Times New Roman" w:ascii="Times New Roman" w:hAnsi="Times New Roman"/>
          <w:sz w:val="22"/>
        </w:rPr>
        <w:t>(RE 212484, Relator p/ Acórdão  Min. Nelson Jobim, Tribunal Pleno, julgado em 05/03/1998)</w:t>
      </w:r>
    </w:p>
    <w:p>
      <w:pPr>
        <w:pStyle w:val="Normal"/>
        <w:spacing w:lineRule="auto" w:line="360" w:before="240" w:after="0"/>
        <w:ind w:firstLine="840"/>
        <w:rPr>
          <w:rFonts w:ascii="Times New Roman" w:hAnsi="Times New Roman" w:cs="Times New Roman"/>
        </w:rPr>
      </w:pPr>
      <w:r>
        <w:rPr>
          <w:rFonts w:cs="Times New Roman" w:ascii="Times New Roman" w:hAnsi="Times New Roman"/>
        </w:rPr>
        <w:t>Na ocasião, o entendimento dominante, capitaneado pelo então Ministro Nelson Jobim, estava amparado na lógica de que a não-cumulatividade pressuporia tributação pelo valor agregado e que, se tolhido o direito ao crédito em hipóteses como as ora examinadas, o imposto incidiria sobre valor além do que meramente se agrega em cada oper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t>Já o entendimento atual está pautado nas seguintes razões:</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240" w:before="120" w:after="0"/>
        <w:ind w:left="1145" w:right="1134" w:hanging="11"/>
        <w:rPr>
          <w:rFonts w:ascii="Times New Roman" w:hAnsi="Times New Roman" w:cs="Times New Roman"/>
          <w:sz w:val="22"/>
        </w:rPr>
      </w:pPr>
      <w:r>
        <w:rPr>
          <w:rFonts w:cs="Times New Roman" w:ascii="Times New Roman" w:hAnsi="Times New Roman"/>
          <w:sz w:val="22"/>
        </w:rPr>
        <w:t>EMENTA: IMPOSTO SOBRE PRODUTOS INDUSTRIALIZADOS - IPI. INSUMOS OU MATÉRIAS PRIMAS TRIBUTADOS. SAÍDA ISENTA OU SUJEITA À ALÍQUOTA ZERO. ART. 153, § 3º, INC. II, DA CONSTITUIÇÃO DA REPÚBLICA. ART. 11 DA LEI N. 9.779/1999. PRINCÍPIO DA NÃO CUMULATIVIDADE. DIREITO AO CREDITAMENTO: INEXISTÊNCIA. RECURSO EXTRAORDINÁRIO PROVIDO. 1. Direito ao creditamento do montante de Imposto sobre Produtos Industrializados pago na aquisição de insumos ou matérias primas tributados e utilizados na industrialização de produtos cuja saída do estabelecimento industrial é isenta ou sujeita à alíquota zero. 2. A compensação prevista na Constituição da República, para fins da não cumulatividade, depende do cotejo de valores apurados entre o que foi cobrado na entrada e o que foi devido na saída: o crédito do adquirente se dará em função do montante cobrado do vendedor do insumo e o débito do adquirente existirá quando o produto industrializado é vendido a terceiro, dentro da cadeia produtiva. 3. Embora a isenção e a alíquota zero tenham naturezas jurídicas diferentes, a consequência é a mesma, em razão da desoneração do tributo. 4. O regime constitucional do Imposto sobre Produtos Industrializados determina a compensação do que for devido em cada operação com o montante cobrado nas operações anteriores, esta a substância jurídica do princípio da não cumulatividade, não aperfeiçoada quando não houver produto onerado na saída, pois o ciclo não se completa. 5. Com o advento do art. 11 da Lei n. 9.779/1999 é que o regime jurídico do Imposto sobre Produtos Industrializados se completou, apenas a partir do início de sua vigência se tendo o direito ao crédito tributário decorrente da aquisição de insumos ou matérias primas tributadas e utilizadas na industrialização de produtos isentos ou submetidos à alíquota zero. 6. Recurso extraordinário provido.</w:t>
      </w:r>
    </w:p>
    <w:p>
      <w:pPr>
        <w:pStyle w:val="Normal"/>
        <w:spacing w:lineRule="auto" w:line="240" w:before="120" w:after="0"/>
        <w:ind w:left="1145" w:right="1134" w:hanging="11"/>
        <w:rPr/>
      </w:pPr>
      <w:r>
        <w:rPr>
          <w:rFonts w:cs="Times New Roman" w:ascii="Times New Roman" w:hAnsi="Times New Roman"/>
          <w:sz w:val="22"/>
        </w:rPr>
        <w:t>(RE 475551, Relator p/ Acórdão:  Min. Cármen Lúcia, Tribunal Pleno, julgado em 06/05/2009)</w:t>
      </w:r>
    </w:p>
    <w:p>
      <w:pPr>
        <w:pStyle w:val="Normal"/>
        <w:spacing w:lineRule="auto" w:line="360" w:before="240" w:after="0"/>
        <w:ind w:firstLine="840"/>
        <w:rPr/>
      </w:pPr>
      <w:r>
        <w:rPr>
          <w:rFonts w:cs="Times New Roman" w:ascii="Times New Roman" w:hAnsi="Times New Roman"/>
        </w:rPr>
        <w:t>Conforme pontuado na própria ementa transcrita acima, a única ressalva decorre da previsão do art. 11 da Lei 9.779/99, o qual tem a seguinte redação:</w:t>
      </w:r>
    </w:p>
    <w:p>
      <w:pPr>
        <w:pStyle w:val="Normal"/>
        <w:spacing w:lineRule="auto" w:line="240" w:before="240" w:after="0"/>
        <w:ind w:left="1145" w:right="1134" w:hanging="11"/>
        <w:rPr>
          <w:rFonts w:ascii="Times New Roman" w:hAnsi="Times New Roman" w:cs="Times New Roman"/>
          <w:sz w:val="26"/>
        </w:rPr>
      </w:pPr>
      <w:r>
        <w:rPr>
          <w:rFonts w:cs="Times New Roman" w:ascii="Times New Roman" w:hAnsi="Times New Roman"/>
          <w:sz w:val="22"/>
        </w:rPr>
        <w:t>Art. 11.  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w:t>
      </w:r>
      <w:r>
        <w:rPr>
          <w:rFonts w:cs="Times New Roman" w:ascii="Times New Roman" w:hAnsi="Times New Roman"/>
          <w:sz w:val="22"/>
          <w:u w:val="single"/>
          <w:vertAlign w:val="superscript"/>
        </w:rPr>
        <w:t>o</w:t>
      </w:r>
      <w:r>
        <w:rPr>
          <w:rFonts w:cs="Times New Roman" w:ascii="Times New Roman" w:hAnsi="Times New Roman"/>
          <w:sz w:val="22"/>
        </w:rPr>
        <w:t xml:space="preserve"> 9.430, de 27 de dezembro de 1996, observadas normas expedidas pela Secretaria da Receita Federal do Ministério da Fazenda.</w:t>
      </w:r>
    </w:p>
    <w:p>
      <w:pPr>
        <w:pStyle w:val="Normal"/>
        <w:spacing w:lineRule="auto" w:line="360" w:before="240" w:after="0"/>
        <w:ind w:firstLine="840"/>
        <w:rPr>
          <w:rFonts w:ascii="Times New Roman" w:hAnsi="Times New Roman" w:cs="Times New Roman"/>
        </w:rPr>
      </w:pPr>
      <w:r>
        <w:rPr>
          <w:rFonts w:cs="Times New Roman" w:ascii="Times New Roman" w:hAnsi="Times New Roman"/>
        </w:rPr>
        <w:t>Conforme se infere da redação do preceito legal acima referido, nas hipóteses de em que o produto for isento ou tributado à alíquota zero na operação anterior, o contribuinte ainda tem direito ao aproveitamento do crédito. Ou seja, em tais situações, aplica-se o segundo exemplo acima desenvolvido.</w:t>
      </w:r>
    </w:p>
    <w:p>
      <w:pPr>
        <w:pStyle w:val="Normal"/>
        <w:spacing w:lineRule="auto" w:line="360" w:before="240" w:after="0"/>
        <w:ind w:firstLine="840"/>
        <w:rPr>
          <w:rFonts w:ascii="Times New Roman" w:hAnsi="Times New Roman" w:cs="Times New Roman"/>
        </w:rPr>
      </w:pPr>
      <w:r>
        <w:rPr>
          <w:rFonts w:cs="Times New Roman" w:ascii="Times New Roman" w:hAnsi="Times New Roman"/>
        </w:rPr>
        <w:t>O art. 11 da Lei 9.779/99 foi objeto de acesas controvérsias judiciais tanto no sentido de se tentar emprestar a ele interpretação retroativa quanto para estender sua aplicação às hipóteses de operações sujeitas a imunidade ou a produtos não tributados. Prevaleceu na jurisprudência a interpretação mais literal e restrita possível, no sentido de que o crédito só é devido para produtos isentos ou sujeitos a alíquota zero e a partir da vigência da Lei 9.779/99.</w:t>
      </w:r>
    </w:p>
    <w:p>
      <w:pPr>
        <w:pStyle w:val="Normal"/>
        <w:spacing w:lineRule="auto" w:line="360" w:before="240" w:after="0"/>
        <w:ind w:firstLine="840"/>
        <w:rPr>
          <w:rFonts w:ascii="Times New Roman" w:hAnsi="Times New Roman" w:cs="Times New Roman"/>
        </w:rPr>
      </w:pPr>
      <w:r>
        <w:rPr>
          <w:rFonts w:cs="Times New Roman" w:ascii="Times New Roman" w:hAnsi="Times New Roman"/>
        </w:rPr>
        <w:t>É o que se infere do seguinte precedente firmado pela Seção de Direito Público do Superior Tribunal de Justiça, firmado sob o regime dos recursos repetitivos (art. 543-C do Código de Processo Civil):</w:t>
      </w:r>
    </w:p>
    <w:p>
      <w:pPr>
        <w:pStyle w:val="Normal"/>
        <w:spacing w:lineRule="auto" w:line="240" w:before="240" w:after="0"/>
        <w:ind w:left="851" w:right="851" w:hanging="0"/>
        <w:rPr/>
      </w:pPr>
      <w:r>
        <w:rPr>
          <w:rFonts w:cs="Times New Roman" w:ascii="Times New Roman" w:hAnsi="Times New Roman"/>
          <w:sz w:val="22"/>
        </w:rPr>
        <w:t>PROCESSO CIVIL. RECURSO ESPECIAL REPRESENTATIVO DE CONTROVÉRSIA. ARTIGO 543-C, DO CPC. TRIBUTÁRIO. CREDITAMENTO DO IPI. PRINCÍPIO DA NÃO-CUMULATIVIDADE. AQUISIÇÃO DE MATÉRIA-PRIMA, PRODUTO INTERMEDIÁRIO E MATERIAL DE EMBALAGEM DESTINADOS À INDUSTRIALIZAÇÃO DE PRODUTOS ISENTOS OU SUJEITOS AO REGIME DE ALÍQUOTA ZERO. LEI 9.779/99. NOVEL JURISPRUDÊNCIA DO SUPREMO TRIBUNAL FEDERA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1. O direito ao crédito de IPI, fundado no princípio da não-cumulatividade, decorrente da aquisição de matéria-prima, produto intermediário e material de embalagem utilizados na fabricação de produtos isentos ou sujeitos ao regime de alíquota zero,  exsurgiu apenas com a vigência da Lei 9.779/99, cujo artigo 11 estabeleceu que: "Art. 11. 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o 9.430, de 27 de dezembro de 1996, observadas normas expedidas pela Secretaria da Receita Federal do Ministério da Fazenda." 2. "A ficção jurídica prevista no artigo 11, da Lei nº 9.779/99, não alcança situação reveladora de isenção do Imposto sobre Produtos Industrializados - IPI que a antecedeu" (Precedentes do Supremo Tribunal Federal: RE 562.980/SC, Rel. Ministro Ricardo Lewandowski, Rel. p/ Acórdão Ministro Marco Aurélio, Tribunal Pleno, julgado em 06.05.2009, DJe-167 DIVULG 03.09.2009 PUBLIC 04.09.2009; e RE 460.785/RS, Rel. Ministro Marco Aurélio, Tribunal Pleno, julgado em 06.05.2009, DJe-171 DIVULG 10.09.2009 PUBLIC 11.09.2009).</w:t>
      </w:r>
    </w:p>
    <w:p>
      <w:pPr>
        <w:pStyle w:val="Normal"/>
        <w:spacing w:lineRule="auto" w:line="240" w:before="120" w:after="0"/>
        <w:ind w:left="851" w:right="851" w:hanging="0"/>
        <w:rPr/>
      </w:pPr>
      <w:r>
        <w:rPr>
          <w:rFonts w:cs="Times New Roman" w:ascii="Times New Roman" w:hAnsi="Times New Roman"/>
          <w:sz w:val="22"/>
        </w:rPr>
        <w:t xml:space="preserve">3. </w:t>
      </w:r>
      <w:r>
        <w:rPr>
          <w:rFonts w:cs="Times New Roman" w:ascii="Times New Roman" w:hAnsi="Times New Roman"/>
          <w:i/>
          <w:iCs/>
          <w:sz w:val="22"/>
        </w:rPr>
        <w:t>In casu</w:t>
      </w:r>
      <w:r>
        <w:rPr>
          <w:rFonts w:cs="Times New Roman" w:ascii="Times New Roman" w:hAnsi="Times New Roman"/>
          <w:sz w:val="22"/>
        </w:rPr>
        <w:t>, cuida-se de estabelecimento industrial que pretende o reconhecimento de direito de aproveitamento de créditos de IPI decorrentes da aquisição de matéria-prima, material de embalagem e insumos destinados à industrialização de produto sujeito à alíquota zero, apurados no período de janeiro de 1995 a dezembro de 1998, razão pela qual merece reforma o acórdão regional que deferiu o creditamento.</w:t>
      </w:r>
    </w:p>
    <w:p>
      <w:pPr>
        <w:pStyle w:val="Normal"/>
        <w:spacing w:lineRule="auto" w:line="240" w:before="120" w:after="0"/>
        <w:ind w:left="851" w:right="851" w:hanging="0"/>
        <w:rPr/>
      </w:pPr>
      <w:r>
        <w:rPr>
          <w:rFonts w:cs="Times New Roman" w:ascii="Times New Roman" w:hAnsi="Times New Roman"/>
          <w:sz w:val="22"/>
        </w:rPr>
        <w:t xml:space="preserve">4. Recurso especial da Fazenda Nacional parcialmente provido, restando prejudicadas as pretensões recursais encartadas nas aduzidas violações dos artigos 166 e 170-A, do CTN. Acórdão submetido ao regime do artigo 543-C, do CPC, e da Resolução STJ 08/2008. </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REsp 860369/PE, Rel. Ministro Luiz Fux, Primeira Seção, julgado em 25/11/2009)</w:t>
      </w:r>
    </w:p>
    <w:p>
      <w:pPr>
        <w:pStyle w:val="Normal"/>
        <w:spacing w:lineRule="auto" w:line="360" w:before="240" w:after="0"/>
        <w:ind w:firstLine="840"/>
        <w:rPr>
          <w:rFonts w:ascii="Times New Roman" w:hAnsi="Times New Roman" w:cs="Times New Roman"/>
          <w:sz w:val="22"/>
        </w:rPr>
      </w:pPr>
      <w:r>
        <w:rPr>
          <w:rFonts w:cs="Times New Roman" w:ascii="Times New Roman" w:hAnsi="Times New Roman"/>
          <w:sz w:val="22"/>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 xml:space="preserve">2.3 IPI </w:t>
      </w:r>
      <w:r>
        <w:rPr>
          <w:rFonts w:cs="Times New Roman" w:ascii="Times New Roman" w:hAnsi="Times New Roman"/>
          <w:b/>
          <w:i/>
          <w:iCs/>
        </w:rPr>
        <w:t xml:space="preserve">x </w:t>
      </w:r>
      <w:r>
        <w:rPr>
          <w:rFonts w:cs="Times New Roman" w:ascii="Times New Roman" w:hAnsi="Times New Roman"/>
          <w:b/>
        </w:rPr>
        <w:t>ISS</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Os processos de beneficiamento, que desencadeiam a incidência do IPI, têm natureza de serviço em sua acepção clássica, na medida em que envolvem esforço humano, uma obrigação de fazer. Diante disso, emerge a dúvida acerca do imposto a incidir no caso, se ISS ou IPI. </w:t>
      </w:r>
    </w:p>
    <w:p>
      <w:pPr>
        <w:pStyle w:val="Normal"/>
        <w:spacing w:lineRule="auto" w:line="360" w:before="240" w:after="0"/>
        <w:ind w:firstLine="840"/>
        <w:rPr>
          <w:rFonts w:ascii="Times New Roman" w:hAnsi="Times New Roman" w:cs="Times New Roman"/>
        </w:rPr>
      </w:pPr>
      <w:r>
        <w:rPr>
          <w:rFonts w:cs="Times New Roman" w:ascii="Times New Roman" w:hAnsi="Times New Roman"/>
        </w:rPr>
        <w:t>Em tais situações, deve-se atentar ao motivo que conduziu a industrialização: se tratar-se de encomenda específica, individualizada, está-se diante de hipótese de incidência do ISS; se, por outro lado, estiver-se diante de hipótese de beneficiamento de bens para o fim de posterior revenda, é o caso de incidência de IPI.</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2.4 Tributação dos bens de capital e imunidade</w:t>
      </w:r>
    </w:p>
    <w:p>
      <w:pPr>
        <w:pStyle w:val="Normal"/>
        <w:spacing w:lineRule="auto" w:line="360" w:before="240" w:after="0"/>
        <w:ind w:firstLine="840"/>
        <w:rPr/>
      </w:pPr>
      <w:r>
        <w:rPr>
          <w:rFonts w:cs="Times New Roman" w:ascii="Times New Roman" w:hAnsi="Times New Roman"/>
        </w:rPr>
        <w:t xml:space="preserve">Dispõe o art. 153, § 3º, IV, da Constituição, que o IPI </w:t>
      </w:r>
      <w:r>
        <w:rPr>
          <w:rFonts w:cs="Times New Roman" w:ascii="Times New Roman" w:hAnsi="Times New Roman"/>
          <w:i/>
        </w:rPr>
        <w:t>“terá reduzido seu impacto sobre a aquisição de bens de capital pelo contribuinte do imposto, na forma da lei”</w:t>
      </w:r>
      <w:r>
        <w:rPr>
          <w:rFonts w:cs="Times New Roman" w:ascii="Times New Roman" w:hAnsi="Times New Roman"/>
        </w:rPr>
        <w:t>.</w:t>
      </w:r>
    </w:p>
    <w:p>
      <w:pPr>
        <w:pStyle w:val="Normal"/>
        <w:spacing w:lineRule="auto" w:line="360" w:before="240" w:after="0"/>
        <w:ind w:firstLine="840"/>
        <w:rPr>
          <w:rFonts w:ascii="Times New Roman" w:hAnsi="Times New Roman" w:cs="Times New Roman"/>
        </w:rPr>
      </w:pPr>
      <w:r>
        <w:rPr>
          <w:rFonts w:cs="Times New Roman" w:ascii="Times New Roman" w:hAnsi="Times New Roman"/>
        </w:rPr>
        <w:t>Trata-se de norma de natureza programática, haja vista a impossibilidade de se extrair, na medida em que expressa comando-valor e tem como destinatário principal o legislador.</w:t>
      </w:r>
    </w:p>
    <w:p>
      <w:pPr>
        <w:pStyle w:val="Normal"/>
        <w:spacing w:lineRule="auto" w:line="360" w:before="240" w:after="0"/>
        <w:ind w:firstLine="840"/>
        <w:rPr>
          <w:rFonts w:ascii="Times New Roman" w:hAnsi="Times New Roman" w:cs="Times New Roman"/>
        </w:rPr>
      </w:pPr>
      <w:r>
        <w:rPr>
          <w:rFonts w:cs="Times New Roman" w:ascii="Times New Roman" w:hAnsi="Times New Roman"/>
        </w:rPr>
        <w:t>A despeito disso, tal como toda norma programática, tem eficácia imediata mínima, consistente na vedação de produção legislativa em sentido inverso ao vetor vislumbrado pela norma. Sendo assim, por força da previsão acima transcrita, será inconstitucional qualquer previsão legal tendente a elevar o impacto do IPI sobre a aquisição de bens de capital.</w:t>
      </w:r>
    </w:p>
    <w:p>
      <w:pPr>
        <w:pStyle w:val="Normal"/>
        <w:spacing w:lineRule="auto" w:line="360" w:before="240" w:after="0"/>
        <w:ind w:firstLine="840"/>
        <w:rPr/>
      </w:pPr>
      <w:r>
        <w:rPr>
          <w:rFonts w:cs="Times New Roman" w:ascii="Times New Roman" w:hAnsi="Times New Roman"/>
        </w:rPr>
        <w:t xml:space="preserve">Por fim, merece breve registro a regra do inciso III do mesmo dispositivo constitucional, o qual estabelece que o IPI </w:t>
      </w:r>
      <w:r>
        <w:rPr>
          <w:rFonts w:cs="Times New Roman" w:ascii="Times New Roman" w:hAnsi="Times New Roman"/>
          <w:i/>
        </w:rPr>
        <w:t>“não incidirá sobre produtos industrializados destinados ao exterior”</w:t>
      </w:r>
      <w:r>
        <w:rPr>
          <w:rFonts w:cs="Times New Roman" w:ascii="Times New Roman" w:hAnsi="Times New Roman"/>
        </w:rPr>
        <w:t>.</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 </w:t>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2.5 Exceções à anterioridade e à legalidade</w:t>
      </w:r>
    </w:p>
    <w:p>
      <w:pPr>
        <w:pStyle w:val="Normal"/>
        <w:spacing w:lineRule="auto" w:line="360" w:before="240" w:after="0"/>
        <w:ind w:firstLine="840"/>
        <w:rPr/>
      </w:pPr>
      <w:r>
        <w:rPr>
          <w:rFonts w:cs="Times New Roman" w:ascii="Times New Roman" w:hAnsi="Times New Roman"/>
        </w:rPr>
        <w:t xml:space="preserve">A Constituição excepcionou expressamente o IPI da regra da anterioridade do exercício para a criação ou majoração de tributos. Por outro lado, estabeleceu que tal tributo está sujeito à anterioridade nonagesimal prevista pelo art. 150, III, </w:t>
      </w:r>
      <w:r>
        <w:rPr>
          <w:rFonts w:cs="Times New Roman" w:ascii="Times New Roman" w:hAnsi="Times New Roman"/>
          <w:i/>
        </w:rPr>
        <w:t>c</w:t>
      </w:r>
      <w:r>
        <w:rPr>
          <w:rFonts w:cs="Times New Roman" w:ascii="Times New Roman" w:hAnsi="Times New Roman"/>
        </w:rPr>
        <w:t>.</w:t>
      </w:r>
    </w:p>
    <w:p>
      <w:pPr>
        <w:pStyle w:val="Normal"/>
        <w:spacing w:lineRule="auto" w:line="360" w:before="240" w:after="0"/>
        <w:ind w:firstLine="840"/>
        <w:rPr/>
      </w:pPr>
      <w:r>
        <w:rPr>
          <w:rFonts w:cs="Times New Roman" w:ascii="Times New Roman" w:hAnsi="Times New Roman"/>
        </w:rPr>
        <w:t>Já no que tange à legalidade, dispõe o art. 153, §1º, da Constituição que é facultado ao Poder Executivo, atendidas as condições e os limites estabelecidos em lei, alterar as alíquotas do IPI. Tais condições foram previstas no art. 4º do Decreto-Lei 1.199/71, que autoriza o Poder Executivo a reduzir a alíquota a zero ou a majorá-la em até trinta pontos percentuais.</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rPr>
      </w:pPr>
      <w:r>
        <w:rPr>
          <w:rFonts w:cs="Times New Roman" w:ascii="Times New Roman" w:hAnsi="Times New Roman"/>
          <w:b/>
        </w:rPr>
        <w:t>3. Produto Industrializado</w:t>
      </w:r>
    </w:p>
    <w:p>
      <w:pPr>
        <w:pStyle w:val="Normal"/>
        <w:spacing w:lineRule="auto" w:line="360" w:before="240" w:after="0"/>
        <w:ind w:firstLine="840"/>
        <w:rPr>
          <w:rFonts w:ascii="Times New Roman" w:hAnsi="Times New Roman" w:cs="Times New Roman"/>
        </w:rPr>
      </w:pPr>
      <w:r>
        <w:rPr>
          <w:rFonts w:cs="Times New Roman" w:ascii="Times New Roman" w:hAnsi="Times New Roman"/>
        </w:rPr>
        <w:t>Antes de adentrarmos no critério material da regra matriz de incidência do IPI, é fundamental o esclarecimento do conceito de “Produto Industrializado”.</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Inicialmente, produto seria qualquer bem móvel e corpóreo, um bem tangível. </w:t>
      </w:r>
    </w:p>
    <w:p>
      <w:pPr>
        <w:pStyle w:val="Normal"/>
        <w:spacing w:lineRule="auto" w:line="360" w:before="240" w:after="0"/>
        <w:ind w:firstLine="840"/>
        <w:rPr/>
      </w:pPr>
      <w:r>
        <w:rPr>
          <w:rFonts w:cs="Times New Roman" w:ascii="Times New Roman" w:hAnsi="Times New Roman"/>
        </w:rPr>
        <w:t>Com relação ao termo “industrializado”, ante a ausência de definição constitucional, socorremo-nos do Código Tributário Nacional, legislador complementar que descreve em seu artigo 47, parágrafo único, como: “</w:t>
      </w:r>
      <w:r>
        <w:rPr>
          <w:rFonts w:cs="Times New Roman" w:ascii="Times New Roman" w:hAnsi="Times New Roman"/>
          <w:i/>
        </w:rPr>
        <w:t>o produto que tenha sido submetido a qualquer operação que lhe modifique a natureza ou a finalidade, ou o aperfeiçoe para o consumo</w:t>
      </w:r>
      <w:r>
        <w:rPr>
          <w:rFonts w:cs="Times New Roman" w:ascii="Times New Roman" w:hAnsi="Times New Roman"/>
        </w:rPr>
        <w:t>.”</w:t>
      </w:r>
    </w:p>
    <w:p>
      <w:pPr>
        <w:pStyle w:val="Normal"/>
        <w:spacing w:lineRule="auto" w:line="360" w:before="240" w:after="0"/>
        <w:ind w:firstLine="840"/>
        <w:rPr>
          <w:rFonts w:ascii="Times New Roman" w:hAnsi="Times New Roman" w:cs="Times New Roman"/>
        </w:rPr>
      </w:pPr>
      <w:r>
        <w:rPr>
          <w:rFonts w:cs="Times New Roman" w:ascii="Times New Roman" w:hAnsi="Times New Roman"/>
        </w:rPr>
        <w:t>Assim, temos como definição de produto industrializado: bem móvel e corpóreo, submetido a operação que lhe modifique a natureza, finalidade ou o aperfeiçoe para consumo.</w:t>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3. 1. Previsões legais de incidência</w:t>
      </w:r>
    </w:p>
    <w:p>
      <w:pPr>
        <w:pStyle w:val="Normal"/>
        <w:spacing w:lineRule="auto" w:line="360" w:before="240" w:after="0"/>
        <w:ind w:firstLine="840"/>
        <w:rPr>
          <w:rFonts w:ascii="Times New Roman" w:hAnsi="Times New Roman" w:cs="Times New Roman"/>
          <w:sz w:val="28"/>
          <w:szCs w:val="24"/>
        </w:rPr>
      </w:pPr>
      <w:r>
        <w:rPr>
          <w:rFonts w:cs="Times New Roman" w:ascii="Times New Roman" w:hAnsi="Times New Roman"/>
        </w:rPr>
        <w:t>Conforme mencionado no inicio do texto, a despeito da denominação do imposto e de suas respectivas disposições constitucionais nos levarem a crer que a incidência do IPI ocorre somente nas hipóteses de industrialização, referido imposto possui, conforme será abaixo mencionado, duas outras hipóteses de incidência em seu critério material.</w:t>
      </w:r>
    </w:p>
    <w:p>
      <w:pPr>
        <w:pStyle w:val="Normal"/>
        <w:spacing w:lineRule="auto" w:line="360" w:before="240" w:after="0"/>
        <w:ind w:firstLine="708"/>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40" w:after="0"/>
        <w:ind w:firstLine="708"/>
        <w:jc w:val="left"/>
        <w:rPr>
          <w:rFonts w:ascii="Times New Roman" w:hAnsi="Times New Roman" w:cs="Times New Roman"/>
          <w:b/>
          <w:b/>
          <w:sz w:val="28"/>
          <w:szCs w:val="24"/>
        </w:rPr>
      </w:pPr>
      <w:r>
        <w:rPr>
          <w:rFonts w:cs="Times New Roman" w:ascii="Times New Roman" w:hAnsi="Times New Roman"/>
          <w:b/>
        </w:rPr>
        <w:t>3.1.1 Industrializ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t>De acordo com o artigo 4º do Regulamento do IPI (“RIPI”), qualquer operação que modifique a natureza, o funcionamento, o acabamento, a apresentação ou a finalidade do produto, ou aperfeiçoamento para consumo, caracteriza-se como industrialização e, portanto, enseja a incidência do IPI. O conceito de industrialização é bastante abrangente, podendo ser verificado com a ocorrência de qualquer das hipóteses abaixo:</w:t>
      </w:r>
    </w:p>
    <w:p>
      <w:pPr>
        <w:pStyle w:val="Normal"/>
        <w:spacing w:lineRule="auto" w:line="360" w:before="240" w:after="0"/>
        <w:ind w:left="480" w:hanging="0"/>
        <w:rPr>
          <w:rFonts w:ascii="Times New Roman" w:hAnsi="Times New Roman" w:cs="Times New Roman"/>
        </w:rPr>
      </w:pPr>
      <w:r>
        <w:rPr>
          <w:rFonts w:cs="Times New Roman" w:ascii="Times New Roman" w:hAnsi="Times New Roman"/>
          <w:b/>
        </w:rPr>
        <w:t>Transformação:</w:t>
      </w:r>
      <w:r>
        <w:rPr>
          <w:rFonts w:cs="Times New Roman" w:ascii="Times New Roman" w:hAnsi="Times New Roman"/>
        </w:rPr>
        <w:t xml:space="preserve"> exercida sobre matérias-primas ou produtos intermediários e resulte a obtenção de espécie nova;</w:t>
      </w:r>
    </w:p>
    <w:p>
      <w:pPr>
        <w:pStyle w:val="Normal"/>
        <w:spacing w:lineRule="auto" w:line="360" w:before="240" w:after="0"/>
        <w:ind w:left="480" w:hanging="0"/>
        <w:rPr/>
      </w:pPr>
      <w:r>
        <w:rPr>
          <w:rFonts w:cs="Times New Roman" w:ascii="Times New Roman" w:hAnsi="Times New Roman"/>
          <w:b/>
        </w:rPr>
        <w:t>Beneficiamento:</w:t>
      </w:r>
      <w:r>
        <w:rPr>
          <w:rFonts w:cs="Times New Roman" w:ascii="Times New Roman" w:hAnsi="Times New Roman"/>
        </w:rPr>
        <w:t xml:space="preserve"> ato que importe em modificar, aperfeiçoar ou, de qualquer forma, alterar o funcionamento, a utilização, o acabamento ou a aparência do produto;</w:t>
      </w:r>
    </w:p>
    <w:p>
      <w:pPr>
        <w:pStyle w:val="Normal"/>
        <w:spacing w:lineRule="auto" w:line="360" w:before="240" w:after="0"/>
        <w:ind w:left="480" w:hanging="0"/>
        <w:rPr/>
      </w:pPr>
      <w:r>
        <w:rPr>
          <w:rFonts w:cs="Times New Roman" w:ascii="Times New Roman" w:hAnsi="Times New Roman"/>
          <w:b/>
        </w:rPr>
        <w:t>Montagem:</w:t>
      </w:r>
      <w:r>
        <w:rPr>
          <w:rFonts w:cs="Times New Roman" w:ascii="Times New Roman" w:hAnsi="Times New Roman"/>
        </w:rPr>
        <w:t xml:space="preserve"> ato que consista na reunião de produtos, peças ou partes e de que resulte um novo produto ou unidade autônoma, ainda que sob a mesma classificação fiscal;</w:t>
      </w:r>
    </w:p>
    <w:p>
      <w:pPr>
        <w:pStyle w:val="Normal"/>
        <w:spacing w:lineRule="auto" w:line="360" w:before="240" w:after="0"/>
        <w:ind w:left="480" w:hanging="0"/>
        <w:rPr/>
      </w:pPr>
      <w:r>
        <w:rPr>
          <w:rFonts w:cs="Times New Roman" w:ascii="Times New Roman" w:hAnsi="Times New Roman"/>
          <w:b/>
        </w:rPr>
        <w:t>Acondicionamento ou Reacondicionamento:</w:t>
      </w:r>
      <w:r>
        <w:rPr>
          <w:rFonts w:cs="Times New Roman" w:ascii="Times New Roman" w:hAnsi="Times New Roman"/>
        </w:rPr>
        <w:t xml:space="preserve"> ato que importe em alterar a apresentação do produto, pela colocação da embalagem, ainda que em substituição da original, salvo quando a embalagem colocada se destine apenas ao transporte da mercadoria; ou</w:t>
      </w:r>
    </w:p>
    <w:p>
      <w:pPr>
        <w:pStyle w:val="Normal"/>
        <w:spacing w:lineRule="auto" w:line="360" w:before="240" w:after="0"/>
        <w:ind w:left="480" w:hanging="0"/>
        <w:rPr/>
      </w:pPr>
      <w:r>
        <w:rPr>
          <w:rFonts w:cs="Times New Roman" w:ascii="Times New Roman" w:hAnsi="Times New Roman"/>
          <w:b/>
        </w:rPr>
        <w:t>Renovação ou Recondicionamento:</w:t>
      </w:r>
      <w:r>
        <w:rPr>
          <w:rFonts w:cs="Times New Roman" w:ascii="Times New Roman" w:hAnsi="Times New Roman"/>
        </w:rPr>
        <w:t xml:space="preserve"> exercida sobre produto usado ou parte remanescente de produto deteriorado ou inutilizado, renove ou restaure o produto para utiliz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ind w:firstLine="708"/>
        <w:jc w:val="left"/>
        <w:rPr>
          <w:rFonts w:ascii="Times New Roman" w:hAnsi="Times New Roman" w:cs="Times New Roman"/>
          <w:b/>
          <w:b/>
        </w:rPr>
      </w:pPr>
      <w:r>
        <w:rPr>
          <w:rFonts w:cs="Times New Roman" w:ascii="Times New Roman" w:hAnsi="Times New Roman"/>
          <w:b/>
        </w:rPr>
        <w:t>3.1.2 Import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ém da industrialização, o IPI também incide no desembaraço aduaneiro de produtos de origem estrangeira, ou seja, o IPI incide sobre a importação de bens do exterior. Tal disposição encontra-se no artigo 46, I, do Código Tributário Nacional, sendo que parte da doutrina aponta a citada incidência como inconstitucional.</w:t>
      </w:r>
    </w:p>
    <w:p>
      <w:pPr>
        <w:pStyle w:val="Normal"/>
        <w:spacing w:lineRule="auto" w:line="360" w:before="240" w:after="0"/>
        <w:ind w:firstLine="840"/>
        <w:rPr/>
      </w:pPr>
      <w:r>
        <w:rPr>
          <w:rFonts w:cs="Times New Roman" w:ascii="Times New Roman" w:hAnsi="Times New Roman"/>
        </w:rPr>
        <w:t>Em suma, referida alegação tem como argumento precípuo o fato da Constituição Federal não trazer qualquer disposição acerca da incidência do IPI na importação. Assim, ao dispor sobre a incidência do IPI sobre bens do exterior, o legislador infraconstitucional teria extrapolado sua competência, o que culminaria na inconstitucionalidade da citada norma.</w:t>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ind w:firstLine="708"/>
        <w:jc w:val="left"/>
        <w:rPr>
          <w:rFonts w:ascii="Times New Roman" w:hAnsi="Times New Roman" w:cs="Times New Roman"/>
          <w:b/>
          <w:b/>
          <w:sz w:val="28"/>
          <w:szCs w:val="24"/>
        </w:rPr>
      </w:pPr>
      <w:r>
        <w:rPr>
          <w:rFonts w:cs="Times New Roman" w:ascii="Times New Roman" w:hAnsi="Times New Roman"/>
          <w:b/>
        </w:rPr>
        <w:t>3.1.3 Arremat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Conforme preceitua o artigo 46, III, do Código Tributário Nacional, haverá a incidência do IPI quando produto apreendido ou abandonado for levado a leilão. Na mesma linha do quanto trazido no caso do IPI-Importação, o IPI-Arrematação também é objeto de discussões acerca de sua inconstitucionalidade, haja vista que o critério material preconizado na Lei Complementar não se coaduna com as disposições contidas na Constituição Federal. </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4. Base de cálculo</w:t>
      </w:r>
    </w:p>
    <w:p>
      <w:pPr>
        <w:pStyle w:val="Normal"/>
        <w:spacing w:lineRule="auto" w:line="360" w:before="240" w:after="0"/>
        <w:ind w:firstLine="840"/>
        <w:rPr>
          <w:rFonts w:ascii="Times New Roman" w:hAnsi="Times New Roman" w:cs="Times New Roman"/>
        </w:rPr>
      </w:pPr>
      <w:r>
        <w:rPr>
          <w:rFonts w:cs="Times New Roman" w:ascii="Times New Roman" w:hAnsi="Times New Roman"/>
        </w:rPr>
        <w:t>Como visto, são três as hipóteses de incidência do IPI, de maneira que cada uma possui, conforme será a seguir demonstrado, uma base de cálculo distinta.</w:t>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jc w:val="left"/>
        <w:rPr>
          <w:rFonts w:ascii="Times New Roman" w:hAnsi="Times New Roman" w:cs="Times New Roman"/>
          <w:b/>
          <w:b/>
        </w:rPr>
      </w:pPr>
      <w:r>
        <w:rPr>
          <w:rFonts w:cs="Times New Roman" w:ascii="Times New Roman" w:hAnsi="Times New Roman"/>
          <w:b/>
        </w:rPr>
        <w:t>4.1 Import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No caso de importação, a base de cálculo do IPI será o valor da mercadoria importada, acrescido do Imposto de Importação e demais taxas cobradas por ocasião da entrada do bem estrangeiro no País. </w:t>
      </w:r>
    </w:p>
    <w:p>
      <w:pPr>
        <w:pStyle w:val="Normal"/>
        <w:spacing w:lineRule="auto" w:line="360" w:before="240" w:after="0"/>
        <w:ind w:firstLine="840"/>
        <w:rPr>
          <w:rFonts w:ascii="Times New Roman" w:hAnsi="Times New Roman" w:cs="Times New Roman"/>
        </w:rPr>
      </w:pPr>
      <w:r>
        <w:rPr>
          <w:rFonts w:cs="Times New Roman" w:ascii="Times New Roman" w:hAnsi="Times New Roman"/>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4.2 Industrialização</w:t>
      </w:r>
    </w:p>
    <w:p>
      <w:pPr>
        <w:pStyle w:val="Normal"/>
        <w:spacing w:lineRule="auto" w:line="360" w:before="240" w:after="0"/>
        <w:ind w:firstLine="840"/>
        <w:rPr>
          <w:rFonts w:ascii="Times New Roman" w:hAnsi="Times New Roman" w:cs="Times New Roman"/>
        </w:rPr>
      </w:pPr>
      <w:r>
        <w:rPr>
          <w:rFonts w:cs="Times New Roman" w:ascii="Times New Roman" w:hAnsi="Times New Roman"/>
        </w:rPr>
        <w:t>Na industrialização ou operações internas que ensejem a incidência do IPI, a base de cálculo será, consoante disposto no artigo 47, inciso II, do Código Tributário Nacional, o valor da operação que decorrer a saída ou na ausência deste, o preço corrente da mercadoria ou similar no mercado atacadista da praça remetente. Por outras palavras, o valor atribuído pelo estabelecimento industrial na saída do produto, será à base de cálculo para incidência do IPI.</w:t>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4.3 Inclusão de frete, de descontos incondicionais, de juros em venda financiada etc.</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Conforme mencionamos, a base de cálculo do IPI é, segundo determinação do Código Tributário Nacional, o valor da operação de saída do estabelecimento que realizou a industrialização. </w:t>
      </w:r>
    </w:p>
    <w:p>
      <w:pPr>
        <w:pStyle w:val="Normal"/>
        <w:spacing w:lineRule="auto" w:line="360" w:before="240" w:after="0"/>
        <w:ind w:firstLine="840"/>
        <w:rPr>
          <w:rFonts w:ascii="Times New Roman" w:hAnsi="Times New Roman" w:cs="Times New Roman"/>
        </w:rPr>
      </w:pPr>
      <w:r>
        <w:rPr>
          <w:rFonts w:cs="Times New Roman" w:ascii="Times New Roman" w:hAnsi="Times New Roman"/>
        </w:rPr>
        <w:t xml:space="preserve">Em decorrência de alteração legislativa promovida pelo artigo 15 da Lei 7.798/89, o frete passou a compor o valor da operação de saída para fins de cálculo do IPI, bem como a dedução de descontos concedidos pela empresa que promove a saída passou a ser vedada. </w:t>
      </w:r>
    </w:p>
    <w:p>
      <w:pPr>
        <w:pStyle w:val="Normal"/>
        <w:spacing w:lineRule="auto" w:line="360" w:before="240" w:after="0"/>
        <w:ind w:firstLine="840"/>
        <w:rPr/>
      </w:pPr>
      <w:r>
        <w:rPr>
          <w:rFonts w:cs="Times New Roman" w:ascii="Times New Roman" w:hAnsi="Times New Roman"/>
        </w:rPr>
        <w:t>Ocorre que, para os contribuintes, o art. 15 da Lei nº 7.798/89, extrapolou os contornos da base de cálculo do IPI previstos no art. 47 do Código Tributário Nacional, que foi recepcionado pela Constituição de 1988 com o status de lei complementar.</w:t>
      </w:r>
    </w:p>
    <w:p>
      <w:pPr>
        <w:pStyle w:val="Normal"/>
        <w:spacing w:lineRule="auto" w:line="360" w:before="240" w:after="0"/>
        <w:ind w:firstLine="840"/>
        <w:rPr/>
      </w:pPr>
      <w:r>
        <w:rPr>
          <w:rFonts w:cs="Times New Roman" w:ascii="Times New Roman" w:hAnsi="Times New Roman"/>
        </w:rPr>
        <w:t>Isto porque, nos termos do art. 146, III, da Constituição Federal, cabe à lei complementar estabelecer normas gerais de direito tributário, especialmente sobre a definição dos fatos geradores, bases de cálculos e contribuintes dos impostos nela discriminados.</w:t>
      </w:r>
    </w:p>
    <w:p>
      <w:pPr>
        <w:pStyle w:val="Normal"/>
        <w:spacing w:lineRule="auto" w:line="360" w:before="240" w:after="0"/>
        <w:ind w:firstLine="840"/>
        <w:rPr>
          <w:rFonts w:ascii="Times New Roman" w:hAnsi="Times New Roman" w:cs="Times New Roman"/>
        </w:rPr>
      </w:pPr>
      <w:r>
        <w:rPr>
          <w:rFonts w:cs="Times New Roman" w:ascii="Times New Roman" w:hAnsi="Times New Roman"/>
        </w:rPr>
        <w:t>No caso do IPI, por exemplo, o art. 47 do Código Tributário Nacional, ao prever a base de cálculo daquele tributo, indicou exatamente a perspectiva dimensional da sua hipótese de incidência. Com efeito, para mensurar o valor econômico da ‘saída do produto industrializado do estabelecimento’ (hipótese de incidência do IPI), o legislador complementar estabeleceu que deveria ser utilizado o ‘valor da operação da saída da mercadoria’.</w:t>
      </w:r>
    </w:p>
    <w:p>
      <w:pPr>
        <w:pStyle w:val="Normal"/>
        <w:spacing w:lineRule="auto" w:line="360" w:before="240" w:after="0"/>
        <w:ind w:firstLine="840"/>
        <w:rPr>
          <w:rFonts w:ascii="Times New Roman" w:hAnsi="Times New Roman" w:cs="Times New Roman"/>
        </w:rPr>
      </w:pPr>
      <w:r>
        <w:rPr>
          <w:rFonts w:cs="Times New Roman" w:ascii="Times New Roman" w:hAnsi="Times New Roman"/>
        </w:rPr>
        <w:t>Assim, a inclusão do valor do frete ou dos juros e a vedação a dedução de eventual desconto concedido, violariam a reserva de competência constitucional e o próprio artigo 47 do Código Tributário Nacional.</w:t>
      </w:r>
    </w:p>
    <w:p>
      <w:pPr>
        <w:pStyle w:val="Normal"/>
        <w:spacing w:lineRule="auto" w:line="360" w:before="240" w:after="0"/>
        <w:ind w:firstLine="840"/>
        <w:rPr>
          <w:rFonts w:ascii="Times New Roman" w:hAnsi="Times New Roman" w:cs="Times New Roman"/>
        </w:rPr>
      </w:pPr>
      <w:r>
        <w:rPr>
          <w:rFonts w:cs="Times New Roman" w:ascii="Times New Roman" w:hAnsi="Times New Roman"/>
        </w:rPr>
        <w:t>Essa discussão ainda não foi definida, haja vista que os contribuintes que foram a juízo com o objetivo de não recolher o IPI sobre o valor do frete ou dos descontos concedidos ainda aguardam pronunciamentos dos tribunais superiores sobre o tema.</w:t>
      </w:r>
    </w:p>
    <w:p>
      <w:pPr>
        <w:pStyle w:val="Normal"/>
        <w:spacing w:lineRule="auto" w:line="360" w:before="240" w:after="0"/>
        <w:jc w:val="left"/>
        <w:rPr>
          <w:rFonts w:ascii="Times New Roman" w:hAnsi="Times New Roman" w:cs="Times New Roman"/>
          <w:b/>
          <w:b/>
        </w:rPr>
      </w:pPr>
      <w:r>
        <w:rPr>
          <w:rFonts w:cs="Times New Roman" w:ascii="Times New Roman" w:hAnsi="Times New Roman"/>
          <w:b/>
        </w:rPr>
      </w:r>
    </w:p>
    <w:p>
      <w:pPr>
        <w:pStyle w:val="Normal"/>
        <w:spacing w:lineRule="auto" w:line="360" w:before="240" w:after="0"/>
        <w:jc w:val="left"/>
        <w:rPr>
          <w:rFonts w:ascii="Times New Roman" w:hAnsi="Times New Roman" w:cs="Times New Roman"/>
          <w:b/>
          <w:b/>
          <w:sz w:val="28"/>
          <w:szCs w:val="24"/>
        </w:rPr>
      </w:pPr>
      <w:r>
        <w:rPr>
          <w:rFonts w:cs="Times New Roman" w:ascii="Times New Roman" w:hAnsi="Times New Roman"/>
          <w:b/>
        </w:rPr>
        <w:t>5. Crédito-prêmio IPI</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e acordo com o art. 1º do Decreto-Lei nº 491/69, "as empresas fabricantes e exportadoras de produtos manufaturados gozarão, a título de estímulo fiscal, créditos tributários sobre suas vendas para o exterior, como ressarcimento de tributos pagos internamente”. De acordo com o § 1º do referido dispositivo, “os créditos tributários acima mencionados serão deduzidos do valor do Imposto sobre Produtos Industrializados incidente sobre as operações no mercado intern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Posteriormente, no ano de 1979, foram editados três Decretos-Leis pelo Poder Executivo, introduzindo novas normas para o crédito-prêmio de IPI:</w:t>
      </w:r>
    </w:p>
    <w:p>
      <w:pPr>
        <w:pStyle w:val="Normal"/>
        <w:widowControl w:val="false"/>
        <w:numPr>
          <w:ilvl w:val="0"/>
          <w:numId w:val="3"/>
        </w:numPr>
        <w:tabs>
          <w:tab w:val="clear" w:pos="708"/>
          <w:tab w:val="left" w:pos="1200" w:leader="none"/>
        </w:tabs>
        <w:spacing w:lineRule="auto" w:line="360" w:before="240" w:after="0"/>
        <w:ind w:left="1200" w:hanging="480"/>
        <w:rPr/>
      </w:pPr>
      <w:r>
        <w:rPr>
          <w:rFonts w:cs="Times New Roman" w:ascii="Times New Roman" w:hAnsi="Times New Roman"/>
          <w:szCs w:val="24"/>
        </w:rPr>
        <w:t xml:space="preserve">Decreto-Lei nº 1.658, o qual propôs a redução gradual das alíquotas do benefício, </w:t>
      </w:r>
      <w:r>
        <w:rPr>
          <w:rFonts w:cs="Times New Roman" w:ascii="Times New Roman" w:hAnsi="Times New Roman"/>
          <w:i/>
          <w:szCs w:val="24"/>
        </w:rPr>
        <w:t>“até sua extinção definitiva a 30 de junho de 1983”</w:t>
      </w:r>
      <w:r>
        <w:rPr>
          <w:rFonts w:cs="Times New Roman" w:ascii="Times New Roman" w:hAnsi="Times New Roman"/>
          <w:szCs w:val="24"/>
        </w:rPr>
        <w:t>;</w:t>
      </w:r>
    </w:p>
    <w:p>
      <w:pPr>
        <w:pStyle w:val="Normal"/>
        <w:widowControl w:val="false"/>
        <w:numPr>
          <w:ilvl w:val="0"/>
          <w:numId w:val="1"/>
        </w:numPr>
        <w:tabs>
          <w:tab w:val="clear" w:pos="708"/>
          <w:tab w:val="left" w:pos="1200" w:leader="none"/>
        </w:tabs>
        <w:spacing w:lineRule="auto" w:line="360" w:before="120" w:after="0"/>
        <w:ind w:left="1202" w:hanging="482"/>
        <w:rPr/>
      </w:pPr>
      <w:r>
        <w:rPr>
          <w:rFonts w:cs="Times New Roman" w:ascii="Times New Roman" w:hAnsi="Times New Roman"/>
          <w:szCs w:val="24"/>
        </w:rPr>
        <w:t xml:space="preserve">Decreto-Lei nº 1.722, o qual permitiu que o Executivo estabelecesse as condições e prazos para a utilização do incentivo, observando, ainda, os percentuais de redução do incentivo previstos no DL nº 1658/79, suprimindo-lhe, todavia, a expressão </w:t>
      </w:r>
      <w:r>
        <w:rPr>
          <w:rFonts w:cs="Times New Roman" w:ascii="Times New Roman" w:hAnsi="Times New Roman"/>
          <w:i/>
          <w:szCs w:val="24"/>
        </w:rPr>
        <w:t>“até sua extinção definitiva a 30 de junho de 1983”</w:t>
      </w:r>
      <w:r>
        <w:rPr>
          <w:rFonts w:cs="Times New Roman" w:ascii="Times New Roman" w:hAnsi="Times New Roman"/>
          <w:szCs w:val="24"/>
        </w:rPr>
        <w:t>; e</w:t>
      </w:r>
    </w:p>
    <w:p>
      <w:pPr>
        <w:pStyle w:val="Normal"/>
        <w:widowControl w:val="false"/>
        <w:numPr>
          <w:ilvl w:val="0"/>
          <w:numId w:val="1"/>
        </w:numPr>
        <w:tabs>
          <w:tab w:val="clear" w:pos="708"/>
          <w:tab w:val="left" w:pos="1200" w:leader="none"/>
        </w:tabs>
        <w:spacing w:lineRule="auto" w:line="360" w:before="120" w:after="0"/>
        <w:ind w:left="1202" w:hanging="482"/>
        <w:rPr>
          <w:rFonts w:ascii="Times New Roman" w:hAnsi="Times New Roman" w:cs="Times New Roman"/>
          <w:szCs w:val="24"/>
        </w:rPr>
      </w:pPr>
      <w:r>
        <w:rPr>
          <w:rFonts w:cs="Times New Roman" w:ascii="Times New Roman" w:hAnsi="Times New Roman"/>
          <w:szCs w:val="24"/>
        </w:rPr>
        <w:t>Decreto-Lei nº 1.724, que, finalmente, autorizava ao Ministro do Estado da Fazenda a aumentar, reduzir ou extinguir os incentivos às exportações em coment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o confronto dos decretos, infere-se flagrante contradição, na medida em que os dois primeiros previam sua redução até a extinção poucos anos após, ao passo que o último autorizava o Ministro da Fazenda inclusive a aumentar o benefíci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Posteriormente, a Portaria nº 176/84 do Ministro da Fazenda previu a extinção do crédito-prêmio em 1985. Todavia, o STF considerou inconstitucional essa delegação de competência ao Ministro da Fazenda para a extinção do crédito-prêmi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elineado tal cenário, os contribuintes consideraram que o crédito-prêmio de IPI teria sido “reintroduzido” no ordenamento jurídic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lém do obstáculo consistente na sua possível extinção na década de 1980, a vigência do crédito-prêmio ainda encontrava barreira no art. 41, § 1º, do Ato das Disposições Constitucionais Transitórias da Constituição, o qual dispõe que “considerar-se-ão revogados após dois anos, a partir da data da promulgação da Constituição, os incentivos que não forem confirmados por lei”.</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leitura do dispositivo constitucional em tela permite, de imediato, distinguir a existência de benefícios fiscais setoriais e não setoriais ou gerais, sendo que somente aqueles que se enquadrassem na classe dos setoriais estariam revogados em outubro de 1990, caso não fossem confirmados por lei.</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ssim, para a definição do termo final de vigência do crédito-prêmio, era necessário, ainda, definir se a atividade de exportação pode ser definida como um setor econômico, para fins de enquadramento na norma prescrita no art. 41, § 1º, do Ato das Disposições Constitucionais Transitória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pós acesos debates, o Superior Tribunal de Justiça parece ter pacificado sua jurisprudência acerca do tema no sentido de que o benefício foi extinto quando do decurso do prazo estabelecido pelo art. 41 do ADC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ementa abaixo é elucidativa nesse sentido:</w:t>
      </w:r>
    </w:p>
    <w:p>
      <w:pPr>
        <w:pStyle w:val="Normal"/>
        <w:spacing w:lineRule="auto" w:line="240" w:before="120" w:after="0"/>
        <w:ind w:left="851" w:right="851" w:hanging="0"/>
        <w:rPr/>
      </w:pPr>
      <w:r>
        <w:rPr>
          <w:rFonts w:cs="Times New Roman" w:ascii="Times New Roman" w:hAnsi="Times New Roman"/>
          <w:sz w:val="22"/>
        </w:rPr>
        <w:t>TRIBUTÁRIO. IPI. CRÉDITO-PRÊMIO. DECRETO-LEI 491/69 (ART. 1º). VIGÊNCIA. PRAZO. EXTINÇÃO.</w:t>
      </w:r>
    </w:p>
    <w:p>
      <w:pPr>
        <w:pStyle w:val="Normal"/>
        <w:spacing w:lineRule="auto" w:line="240" w:before="120" w:after="0"/>
        <w:ind w:left="851" w:right="851" w:hanging="0"/>
        <w:rPr/>
      </w:pPr>
      <w:r>
        <w:rPr>
          <w:rFonts w:cs="Times New Roman" w:ascii="Times New Roman" w:hAnsi="Times New Roman"/>
          <w:sz w:val="22"/>
        </w:rPr>
        <w:t>1. Relativamente ao prazo de vigência do estímulo fiscal previsto no art. 1º do DL 491/69 (crédito-prêmio de IPI), três orientações foram defendidas na Seção. A primeira, no sentido de que o referido benefício foi extinto em 30.06.83, por força do art. 1º do Decreto-lei 1.658/79, modificado pelo Decreto-lei 1.722/79. Entendeu-se que tal dispositivo, que estabeleceu prazo para a extinção do benefício, não foi revogado por norma posterior e nem foi atingido pela declaração de inconstitucionalidade, reconhecida pelo STF, do art. 1º do DL 1.724/79 e do art. 3º do DL 1.894/81, na parte em que conferiram ao Ministro da Fazenda poderes para alterar as condições e o prazo de vigência do incentivo fiscal.</w:t>
      </w:r>
    </w:p>
    <w:p>
      <w:pPr>
        <w:pStyle w:val="Normal"/>
        <w:spacing w:lineRule="auto" w:line="240" w:before="120" w:after="0"/>
        <w:ind w:left="851" w:right="851" w:hanging="0"/>
        <w:rPr/>
      </w:pPr>
      <w:r>
        <w:rPr>
          <w:rFonts w:cs="Times New Roman" w:ascii="Times New Roman" w:hAnsi="Times New Roman"/>
          <w:sz w:val="22"/>
        </w:rPr>
        <w:t>2. A segunda orientação sustenta que o art. 1º do DL 491/69 continua em vigor, subsistindo incólume o benefício fiscal nele previsto. Entendeu-se que tal incentivo, previsto para ser extinto em 30.06.83, foi restaurado sem por prazo determinado pelo DL 1.894/81, e que, por não se caracterizar como incentivo de natureza setorial, não foi atingido pela norma de extinção do art. 41, § 1º do ADCT. .</w:t>
      </w:r>
    </w:p>
    <w:p>
      <w:pPr>
        <w:pStyle w:val="Normal"/>
        <w:spacing w:lineRule="auto" w:line="240" w:before="120" w:after="0"/>
        <w:ind w:left="851" w:right="851" w:hanging="0"/>
        <w:rPr/>
      </w:pPr>
      <w:r>
        <w:rPr>
          <w:rFonts w:cs="Times New Roman" w:ascii="Times New Roman" w:hAnsi="Times New Roman"/>
          <w:sz w:val="22"/>
        </w:rPr>
        <w:t>3. A terceira orientação é no sentido de que o benefício fiscal foi extinto em 04.10.1990, por força do art. 41 e § 1º do ADCT, segundo os quais "os Poderes Executivos da União, dos Estados, do Distrito Federal e dos Municípios reavaliarão todos os incentivos fiscais de natureza setorial ora em vigor, propondo aos Poderes Legislativos respectivos as medidas cabíveis", sendo que "considerar-se-ão revogados após dois anos, a partir da data da promulgação da Constituição, os incentivos fiscais que não forem confirmados por lei". Entendeu-se que a Lei 8.402/92, destinada a restabelecer incentivos fiscais, confirmou, entre vários outros, o benefício do art. 5º do Decreto-Lei 491/69, mas não o do seu artigo 1º. Assim, tratando-se de incentivo de natureza setorial (já que beneficia apenas o setor exportador e apenas determinados produtos de exportação) e não tendo sido confirmado por lei, o crédito-prêmio em questão extinguiu-se no prazo previsto no ADCT.</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4. Prevalência do entendimento segundo o qual o crédito-prêmio do IPI, previsto no art. 1º do DL 491/69, não se aplica às vendas para o exterior realizadas após 04.10.90.</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5. No caso concreto, a pretensão da inicial diz respeito a exportações realizadas após 04.10.90, o que, nos termos do entendimento majoritário, determina a sua improcedência.</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6. Recurso especial a que se nega provimento.</w:t>
      </w:r>
    </w:p>
    <w:p>
      <w:pPr>
        <w:pStyle w:val="Normal"/>
        <w:spacing w:lineRule="auto" w:line="240" w:before="120" w:after="0"/>
        <w:ind w:left="851" w:right="851" w:hanging="0"/>
        <w:rPr/>
      </w:pPr>
      <w:r>
        <w:rPr>
          <w:rFonts w:cs="Times New Roman" w:ascii="Times New Roman" w:hAnsi="Times New Roman"/>
          <w:sz w:val="22"/>
        </w:rPr>
        <w:t>(REsp 652379/RS, Rel. Ministro Teori Albino Zavascki, Primeira Seção, julgado em 08/03/2006)</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Recentemente a questão veio a ser apreciada pelo Supremo Tribunal Federal. Em regime de repercussão geral, o referido Tribunal considerou que o crédito-prêmio de IPI não mais existe desde 1990, em razão do que dispõe o mencionado art. 41, § 1º, do ADCT. A ementa abaixo ilustra o entendimento firmado pela Corte Constitucional:</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CONSTITUCIONAL E TRIBUTÁRIO. IPI. CRÉDITO-PRÊMIO. DECRETO-LEI 491/1969. ADCT, ART. 41, §1º. NECESSIDADE DE CONFIRMAÇÃO POR LEI SUPERVENIENTE À CONSTITUIÇÃO FEDERAL. PRAZO DE DOIS ANOS. EXTINÇÃO DO BENEFÍCIO EM 1990. 1. O Plenário do Supremo Tribunal Federal, em 13.8.2009, ao julgar os RE 561.485/RS e RE 577.348/RS, rel. Min. Ricardo Lewandowski, com repercussão geral reconhecida, concluiu que o incentivo fiscal (crédito-prêmio) deixou de vigorar dois anos após a promulgação da Constituição Federal de 1988, como determinou o art. 41 do Ato das Disposições Constitucionais Transitórias, pois não foi confirmado por lei, extinguindo-se, desta forma, em 1990. 2. Agravo regimental improvido.</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AI 617694 AgR, Relator  Min. Ellen Gracie, Segunda Turma, julgado em 08/09/2009)</w:t>
      </w:r>
    </w:p>
    <w:p>
      <w:pPr>
        <w:pStyle w:val="Normal"/>
        <w:spacing w:lineRule="auto" w:line="360" w:before="240" w:after="0"/>
        <w:ind w:firstLine="840"/>
        <w:rPr>
          <w:rFonts w:ascii="Times New Roman" w:hAnsi="Times New Roman" w:cs="Times New Roman"/>
          <w:sz w:val="22"/>
        </w:rPr>
      </w:pPr>
      <w:r>
        <w:rPr>
          <w:rFonts w:cs="Times New Roman" w:ascii="Times New Roman" w:hAnsi="Times New Roman"/>
          <w:sz w:val="22"/>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II. IMPOSTO SOBRE OPERAÇÕES RELATIVAS À CIRCULAÇÃO DE MERCADORIAS E SOBRE PRESTAÇÕES DE SERVIÇOS DE TRANSPORTE INTERESTADUAL E INTERMUNICIPAL E DE COMUNICA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e acordo com o art. 155, II, da Constituição, os Estados e o Distrito Federal podem instituir imposto sobre operações relativas à circulação de mercadorias e sobre prestações de serviços de transporte interestadual e intermunicipal e de comunica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ssim como ocorre com outros impostos previstos no texto constitucional, o ICMS abrange, na realidade, diversas materialidades distintas. A primeira corresponde à incidência sobre operações relativas à circulação de mercadorias, a segunda diz respeito às prestações de serviços de transporte interestadual e intermunicipal e a terceira é a relativa aos serviços de comunicação.</w:t>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1. O imposto sobre a circula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compreensão da exata dimensão desse imposto demanda, em um primeiro momento, a intelecção de certos conceito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i/>
          <w:iCs/>
          <w:szCs w:val="24"/>
        </w:rPr>
        <w:t>Operações</w:t>
      </w:r>
      <w:r>
        <w:rPr>
          <w:rFonts w:cs="Times New Roman" w:ascii="Times New Roman" w:hAnsi="Times New Roman"/>
          <w:szCs w:val="24"/>
        </w:rPr>
        <w:t xml:space="preserve"> nada mais são do que </w:t>
      </w:r>
      <w:r>
        <w:rPr>
          <w:rFonts w:cs="Times New Roman" w:ascii="Times New Roman" w:hAnsi="Times New Roman"/>
          <w:i/>
          <w:iCs/>
          <w:szCs w:val="24"/>
        </w:rPr>
        <w:t>negócios jurídicos</w:t>
      </w:r>
      <w:r>
        <w:rPr>
          <w:rFonts w:cs="Times New Roman" w:ascii="Times New Roman" w:hAnsi="Times New Roman"/>
          <w:szCs w:val="24"/>
        </w:rPr>
        <w: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i/>
          <w:iCs/>
          <w:szCs w:val="24"/>
        </w:rPr>
        <w:t>Circulação</w:t>
      </w:r>
      <w:r>
        <w:rPr>
          <w:rFonts w:cs="Times New Roman" w:ascii="Times New Roman" w:hAnsi="Times New Roman"/>
          <w:szCs w:val="24"/>
        </w:rPr>
        <w:t>, por sua vez, significa a transferência de propriedade de mercadoria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A alusão do texto constitucional a circulação já é o bastante para afastar a incidência do tributo em determinadas ocasiões. Exemplo notório disso é o entendimento versado na Súmula 166 do Superior Tribunal de Justiça, no sentido de que </w:t>
      </w:r>
      <w:r>
        <w:rPr>
          <w:rFonts w:cs="Times New Roman" w:ascii="Times New Roman" w:hAnsi="Times New Roman"/>
          <w:i/>
          <w:iCs/>
          <w:szCs w:val="24"/>
        </w:rPr>
        <w:t>“não constitui fato gerador do ICMS o simples deslocamento de mercadoria de um para outro estabelecimento do mesmo contribuinte”</w:t>
      </w:r>
      <w:r>
        <w:rPr>
          <w:rFonts w:cs="Times New Roman" w:ascii="Times New Roman" w:hAnsi="Times New Roman"/>
          <w:szCs w:val="24"/>
        </w:rPr>
        <w:t>. Ora, se a mercadoria foi transferida entre estabelecimentos de uma mesma pessoa jurídica, não há alteração de titularidade de sua propriedade, razão pela qual o imposto não é devid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i/>
          <w:iCs/>
          <w:szCs w:val="24"/>
        </w:rPr>
        <w:t>Mercadoria</w:t>
      </w:r>
      <w:r>
        <w:rPr>
          <w:rFonts w:cs="Times New Roman" w:ascii="Times New Roman" w:hAnsi="Times New Roman"/>
          <w:szCs w:val="24"/>
        </w:rPr>
        <w:t xml:space="preserve"> é o bem corpóreo objeto de atividade mercantil. A alusão a mercadoria afasta da incidência do ICMS a venda de bens quando não estiver configurada a habitualidade do vendedor.</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Em razão disso, a alienação de um bem do ativo permanente, como um carro por uma pessoa jurídica prestadora de serviços, por exemplo, não dá margem à exigência do tributo. Nesse sentido, a jurisprudência do Supremo Tribunal Federal, ilustrada pela ementa abaixo:</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RECURSO EXTRAORDINÁRIO. CONSTITUCIONAL. TRIBUTÁRIO. ICMS. INCIDÊNCIA SOBRE A VENDA DE BENS DO ATIVO FIXO. ILEGITIMIDADE DA COBRANÇA.</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1. A alienação esporádica e motivada pelas circunstâncias de bens do ativo fixo da empresa não configura o fato gerador do impost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2. A saída ocasional de mercadoria não se enquadra no conceito de comércio habitual, capaz de gerar a obrigação tributária. Precedentes. Recurso extraordinário conhecido e provid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RE 182.721, Rel. Min. Maurício Corrêa)</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Pelo mesmo motivo não incide o imposto quando da alteração da titularidade de bens em razão de operação societária de cisão, fusão ou incorporação, conforme já pontuou a jurisprudência do Superior Tribunal de Justiça:</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TRIBUTÁRIO – ICMS – COMERCIAL – SOCIEDADE COMERCIAL – TRANSFORMACAO – INCORPORAÇÃO – FUSÃO – CISÃO – FATO GERADOR – INEXISTÊNCIA.</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I – Transformação, incorporação, fusão e cisão constituem várias facetas de um só instituto: a transformação das sociedades. Todos eles são fenômenos de natureza civil, envolvendo apenas as sociedades objeto da metamorfose e os respectivos donos de cotas ou ações. Em todo o encadeamento da transformação não ocorre qualquer operação comercia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II – A sociedade comercial – pessoa jurídica corporativa pode ser considerada um condomínio de patrimônios ao qual a ordem jurídica confere direitos e obrigações diferentes daqueles relativos aos condôminos (Kelsen).</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III – Os cotistas de sociedade comercial não são, necessariamente, comerciantes. Por igual, o relacionamento entre a sociedade e seus cotistas é de natureza civi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IV – A transformação em qualquer de suas facetas das sociedades não é fato gerador de ICM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1ª Turma, Rel. para o acórdão Min. Humberto Gomes de Barros)</w:t>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2. O imposto sobre o transporte</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forme será visto com mais vagar quando se abordar o ISS, serviço corresponde ao negócio jurídico caracterizado pela assunção de uma </w:t>
      </w:r>
      <w:r>
        <w:rPr>
          <w:rFonts w:cs="Times New Roman" w:ascii="Times New Roman" w:hAnsi="Times New Roman"/>
          <w:i/>
          <w:iCs/>
          <w:szCs w:val="24"/>
        </w:rPr>
        <w:t>obrigação de dar</w:t>
      </w:r>
      <w:r>
        <w:rPr>
          <w:rFonts w:cs="Times New Roman" w:ascii="Times New Roman" w:hAnsi="Times New Roman"/>
          <w:szCs w:val="24"/>
        </w:rPr>
        <w:t xml:space="preserve"> por um dos contratantes. Se pressupõe a existência de um negócio jurídico, não se pode cogitar da incidência do imposto na hipótese do que impropriamente se denomina </w:t>
      </w:r>
      <w:r>
        <w:rPr>
          <w:rFonts w:cs="Times New Roman" w:ascii="Times New Roman" w:hAnsi="Times New Roman"/>
          <w:i/>
          <w:iCs/>
          <w:szCs w:val="24"/>
        </w:rPr>
        <w:t>autoserviço</w:t>
      </w:r>
      <w:r>
        <w:rPr>
          <w:rFonts w:cs="Times New Roman" w:ascii="Times New Roman" w:hAnsi="Times New Roman"/>
          <w:szCs w:val="24"/>
        </w:rPr>
        <w: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Na hipótese de ICMS incidente sobre as atividades de transporte interestadual, o imposto é devido ao Estado de origem; já quando se trata de transporte internacional, a lei prevê a competência do Estado de destino da mercadoria. Não há incidência sobre o transporte internacional iniciado no Brasil.</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base de cálculo no ICMS em tal caso corresponde ao valor do serviço de transporte.</w:t>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3. O imposto sobre comunica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O ICMS incide também sobre a prestação de serviços de comunicação. Para que haja comunicação é imperativo que haja um agente emissor, um agente receptor e uma mensagem.</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Para que haja a incidência do imposto é imperativo que o serviço prestado tenha natureza onerosa. Em razão disso, não se cogita da incidência do tributo em razão da prestação de serviços de comunicação praticada de recepção gratuita, conforme, aliás, didaticamente dispõe o art. 155, § 2º, X, </w:t>
      </w:r>
      <w:r>
        <w:rPr>
          <w:rFonts w:cs="Times New Roman" w:ascii="Times New Roman" w:hAnsi="Times New Roman"/>
          <w:i/>
          <w:iCs/>
          <w:szCs w:val="24"/>
        </w:rPr>
        <w:t>d</w:t>
      </w:r>
      <w:r>
        <w:rPr>
          <w:rFonts w:cs="Times New Roman" w:ascii="Times New Roman" w:hAnsi="Times New Roman"/>
          <w:szCs w:val="24"/>
        </w:rPr>
        <w:t>, do próprio texto constitucional.</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O imposto incide apenas sobre o serviço de comunicação, o que excluí a sua exigência sobre todos os atos periféricos e preparatórios para a prestação de tal serviço, tais como o cadastro, a habilitação, a instalação etc.</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Nesse sentido, jurisprudência consolidada no âmbito do Superior Tribunal de Justiça:</w:t>
      </w:r>
    </w:p>
    <w:p>
      <w:pPr>
        <w:pStyle w:val="Normal"/>
        <w:spacing w:lineRule="auto" w:line="240" w:before="120" w:after="0"/>
        <w:ind w:left="851" w:right="851" w:hanging="0"/>
        <w:rPr/>
      </w:pPr>
      <w:r>
        <w:rPr>
          <w:rFonts w:cs="Times New Roman" w:ascii="Times New Roman" w:hAnsi="Times New Roman"/>
          <w:sz w:val="22"/>
        </w:rPr>
        <w:t>PROCESSUAL CIVIL. TRIBUTÁRIO. RECURSO ESPECIAL REPRESENTATIVO DE CONTROVÉRSIA. ART. 543-C, DO CPC. ICMS SOBRE HABILITAÇÃO, LOCAÇÃO DE APARELHOS CELULARES E ASSINATURA (ENQUANTO CONTRATAÇÃO DO SERVIÇO). SERVIÇOS SUPLEMENTARES AO SERVIÇO DE COMUNICAÇÃO. ATIVIDADE-MEIO. NÃO INCIDÊNCIA. PRECEDENTES JURISPRUDENCIAIS. "FACILIDADES ADICIONAIS" DE TELEFONIA MÓVEL CELULAR. SÚMULA 07 DO STJ. ART. VIOLAÇÃO DO ART. 535 DO CPC. INOCORRÊNCIA.</w:t>
      </w:r>
    </w:p>
    <w:p>
      <w:pPr>
        <w:pStyle w:val="Normal"/>
        <w:spacing w:lineRule="auto" w:line="240" w:before="120" w:after="0"/>
        <w:ind w:left="851" w:right="851" w:hanging="0"/>
        <w:rPr/>
      </w:pPr>
      <w:r>
        <w:rPr>
          <w:rFonts w:cs="Times New Roman" w:ascii="Times New Roman" w:hAnsi="Times New Roman"/>
          <w:sz w:val="22"/>
        </w:rPr>
        <w:t>1. Os serviços de habilitação, instalação, disponibilidade, assinatura (enquanto sinônimo de contratação do serviço de comunicação), cadastro de usuário e equipamento, entre outros serviços, que configurem atividade-meio ou serviços suplementares, não sofrem a incidência do ICMS. (Precedentes: REsp 945037/AM, Rel. Ministro  Luiz Fux, DJe 03/08/2009; REsp 666.679/MT, Rel. Ministro Teori Zavascki, DJe 17/12/2008; REsp 909.995/RJ, Rel. Ministra Eliana Calmon, DJe 25/11/2008; REsp 1022257/RS, Rel. Ministro Castro Meira, DJe 17/03/2008) REsp 703695 / PR, Rel. Min. Luiz Fux, DJ 20/09/2005; REsp 622208 / RJ, Rel. Min. Castro Meira, DJ 17/05/2006; REsp 418594 / PR,  Rel. Min. Teori Zavascki, DJ 21/03/2005; RMS 11368 - MT, Relator Ministro Francisco Falcão, DJ 09/02/2005).</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2. "Este Superior Tribunal de Justiça, ao analisar o Convênio 69, de 19.6.1998, concluiu, em síntese, que: (a) a interpretação conjunta dos arts. 2º, III, e 12, VI, da Lei Complementar 87/96 (Lei Kandir) leva ao entendimento de que o ICMS somente pode incidir sobre os serviços de comunicação propriamente ditos, no momento em que são prestados, ou seja, apenas pode incidir sobre a atividade-fim, que é o serviço de comunicação, e não sobre a atividade-meio ou intermediária, que é, por exemplo, a habilitação, a instalação, a disponibilidade, a assinatura, o cadastro de usuário e de equipamento, entre outros serviços. Isso porque, nesse caso, o serviço é considerado preparatório para a consumação do ato de comunicação."</w:t>
      </w:r>
    </w:p>
    <w:p>
      <w:pPr>
        <w:pStyle w:val="Normal"/>
        <w:spacing w:lineRule="auto" w:line="240" w:before="120" w:after="0"/>
        <w:ind w:left="851" w:right="851" w:hanging="0"/>
        <w:rPr/>
      </w:pPr>
      <w:r>
        <w:rPr>
          <w:rFonts w:cs="Times New Roman" w:ascii="Times New Roman" w:hAnsi="Times New Roman"/>
          <w:sz w:val="22"/>
        </w:rPr>
        <w:t>[…] (REsp 816.512/PI, Rel. Ministro Luiz Fux, Primeira Seção, julgado em 08/09/2010)</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Também não pode incidir o imposto sobre os serviços prestados por provedor de Internet. Nessa hipótese, entende-se que os provedores não ofertam o serviço de comunicação em si, mas apenas propiciam aos consumidores acesso à rede mundial de computadores. O professor Paulo de Barros Carvalho faz interessante paralelo da situação da Internet com a de transporte de mercadorias. Diz o referido jurista que a atividade do provedor se assimila a daquele que preenche um caminhão de mudanças com móveis. Tal pessoa não presta o serviço de transporte; antes apenas permite que esse serviço seja prestado ao organizar aquilo que será objeto de locomoção.</w:t>
      </w:r>
    </w:p>
    <w:p>
      <w:pPr>
        <w:pStyle w:val="Normal"/>
        <w:widowControl w:val="false"/>
        <w:spacing w:lineRule="auto" w:line="360" w:before="240" w:after="0"/>
        <w:ind w:firstLine="840"/>
        <w:rPr/>
      </w:pPr>
      <w:r>
        <w:rPr>
          <w:rFonts w:cs="Times New Roman" w:ascii="Times New Roman" w:hAnsi="Times New Roman"/>
          <w:szCs w:val="24"/>
        </w:rPr>
        <w:t xml:space="preserve">O </w:t>
      </w:r>
      <w:r>
        <w:rPr>
          <w:rFonts w:cs="Times New Roman" w:ascii="Times New Roman" w:hAnsi="Times New Roman"/>
          <w:i/>
          <w:iCs/>
          <w:szCs w:val="24"/>
        </w:rPr>
        <w:t xml:space="preserve">leading case </w:t>
      </w:r>
      <w:r>
        <w:rPr>
          <w:rFonts w:cs="Times New Roman" w:ascii="Times New Roman" w:hAnsi="Times New Roman"/>
          <w:szCs w:val="24"/>
        </w:rPr>
        <w:t>da matéria no Superior Tribunal de Justiça traz ementa bastante elucidativa:</w:t>
      </w:r>
    </w:p>
    <w:p>
      <w:pPr>
        <w:pStyle w:val="Normal"/>
        <w:spacing w:lineRule="auto" w:line="240" w:before="120" w:after="0"/>
        <w:ind w:left="851" w:right="851" w:hanging="0"/>
        <w:rPr/>
      </w:pPr>
      <w:r>
        <w:rPr>
          <w:rFonts w:cs="Times New Roman" w:ascii="Times New Roman" w:hAnsi="Times New Roman"/>
          <w:sz w:val="22"/>
        </w:rPr>
        <w:t>EMBARGOS DE DIVERGÊNCIA. RECURSO ESPECIAL. TRIBUTÁRIO. SERVIÇO PRESTADO PELOS PROVEDORES DE ACESSO À INTERNET. ARTIGOS 155, II, DA CONSTITUIÇÃO FEDERAL, E 2º, II, DA LC N. 87/96. SERVIÇO DE VALOR ADICIONADO. ARTIGO 61 DA LEI N. 9.472/97 (LEI GERAL DE TELECOMUNICAÇÕES). NORMA N. 004/95 DO MINISTÉRIO DAS COMUNICAÇÕES. PROPOSTA DE REGULAMENTO PARA O USO DE SERVIÇOS E REDES DE TELECOMUNICAÇÕES NO ACESSO A SERVIÇOS INTERNET, DA ANATEL. ARTIGO 21, XI, DA CONSTITUIÇÃO FEDERAL. NÃO-INCIDÊNCIA DE ICM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Da leitura dos artigos 155, inciso II, da Constituição Federal, e 2º, inciso III, da Lei Complementar n. 87/96, verifica-se que cabe aos Estados e ao Distrito Federal tributar a prestação onerosa de serviços de comunicação. Dessa forma, o serviço que não for prestado de forma onerosa e que não for considerado pela legislação pertinente como serviço de comunicação não pode sofrer a incidência de ICMS, em respeito ao princípio da estrita legalidade tributária.</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Segundo informações da Agência Nacional de Telecomunicações – ANATEL, "a Internet é um conjunto de redes e computadores que se interligam em nível mundial, por meio de redes e serviços de telecomunicações, utilizando no seu processo de comunicação protocolos padronizados. Os usuários têm acesso ao ambiente Internet por meio de Provedores de Acesso a Serviços Internet. O acesso aos provedores pode se dar utilizando serviços de telecomunicações dedicados a esse fim ou fazendo uso de outros serviços de telecomunicações, como o Serviço Telefônico Fixo Comutado" ("Acesso a Serviços Internet", Resultado da Consulta Pública 372 - ANATE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A Proposta de Regulamento para o Uso de Serviços e Redes de Telecomunicações no Acesso a Serviços Internet, da ANATEL, define, em seu artigo 4º, como Provedor de Acesso a Serviços Internet – PASI, "o conjunto de atividades que permite, dentre outras utilidades, a autenticação ou reconhecimento de um usuário para acesso a Serviços Internet". Em seu artigo 6º determina, ainda, que "o Provimento de Acesso a Serviços Internet não constitui serviço de telecomunicações, classificando-se seu provedor e seus clientes como usuários dos serviços de telecomunicações que lhe dá suporte".</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Por outro lado, a Lei Federal n. 9.472/97, denominada Lei Geral de Telecomunicações – LGT, no § 1º de seu artigo 61, dispõe que o serviço de valor adicionado "não constitui serviço de telecomunicações, classificando-se seu provedor como usuário do serviço de telecomunicações que lhe dá suporte, com os direitos e deveres inerentes a essa condição". O caput do mencionado artigo define o referido serviço como "a atividade que acrescenta, a um serviço de telecomunicações que lhe dá suporte e com o qual não se confunde, novas utilidades relacionadas ao acesso, armazenamento, apresentação, movimentação ou recuperação de informações." O serviço prestado pelo provedor de acesso à Internet não se caracteriza como serviço de telecomunicação, porque não necessita de autorização, permissão ou concessão da União, conforme determina o artigo 21, XI, da Constituição Federa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Não oferece, tampouco, prestações onerosas de serviços de comunicação (art. 2º, III, da LC n. 87/96), de forma a incidir o ICMS, porque não fornece as condições e meios para que a comunicação ocorra, sendo um simples usuário dos serviços prestados pelas empresas de telecomunicaçõe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Na lição de Kiyoshi Harada, "o provedor de acesso à internet libera espaço virtual para comunicação entre duas pessoas, porém, quem presta o serviço de comunicação é a concessionária de serviços de telecomunicações, já tributada pelo ICMS. O provedor é tomador de serviços prestados pelas concessionárias. Limita-se a executar serviço de valor adicionado, isto é, serviços de monitoramento do acesso do usuário à rede, colocando à sua disposição equipamentos e softwares com vistas à eficiente navegação." O serviço prestado pelos provedores de acesso à Internet cuida, portanto, de mero serviço de valor adicionado, uma vez que o prestador se utiliza da rede de telecomunicações que lhe dá suporte para viabilizar o acesso do usuário final à Internet, por meio de uma linha telefônica.</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Conforme pontifica Sacha Calmon, "o serviço prestado pelos provedores de acesso à Internet é um Serviço de Valor Adicionado, não se enquadrando como serviço de comunicação, tampouco serviço de telecomunicação. Este serviço apenas oferece aos provedores de Acesso à Internet o suporte necessário para que o Serviço de Valor Adicionado seja prestado, ou seja, o primeiro é um dos componentes no processo de produção do último." Nessa vereda, o insigne Ministro Peçanha Martins, ao proferir voto-vista no julgamento do recurso especial embargado, sustentou que a provedoria via Internet é serviço de valor adicionado, pois "acrescenta informações através das telecomunicações. A chamada comunicação eletrônica, entre computadores, somente ocorre através das chamadas linhas telefônicas de qualquer natureza, ou seja, a cabo ou via satélite. Sem a via telefônica impossível obter acesso à Internet. Cuida-se, pois, de um serviço adicionado às telecomunicações, como definiu o legislador. O provedor é usuário do serviço de telecomunicações. Assim o diz a  lei." Conclui-se, portanto, que, nos termos do artigo 110 do Código Tributário Nacional, não podem os Estados ou o Distrito Federal alterar a definição, o conteúdo e o alcance do conceito de prestação de serviços de conexão à Internet, para, mediante Convênios Estaduais, tributá-la por meio do ICM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Como a prestação de serviços de conexão à Internet não cuida de prestação onerosa de serviços de comunicação ou de serviços de telecomunicação, mas de serviços de valor adicionado, em face dos princípios da legalidade e da tipicidade fechada, inerentes ao ramo do direito tributário, deve ser afastada a aplicação do ICMS pela inexistência na espécie do fato imponíve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Segundo salientou a douta Ministra Eliana Calmon, quando do julgamento do recurso especial ora embargado, "independentemente de haver entre o usuário e o provedor ato negocial, a tipicidade fechada do Direito Tributário não permite a incidência do ICM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Embargos de divergência improvido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EREsp 456.650/PR, Rel. p/ Acórdão Ministro Franciulli Netto, Primeira Seção, julgado em 11/05/2005)</w:t>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4. Outras características</w:t>
      </w:r>
    </w:p>
    <w:p>
      <w:pPr>
        <w:pStyle w:val="Normal"/>
        <w:widowControl w:val="false"/>
        <w:spacing w:lineRule="auto" w:line="360" w:before="240" w:after="0"/>
        <w:ind w:firstLine="840"/>
        <w:rPr/>
      </w:pPr>
      <w:r>
        <w:rPr>
          <w:rFonts w:cs="Times New Roman" w:ascii="Times New Roman" w:hAnsi="Times New Roman"/>
          <w:szCs w:val="24"/>
        </w:rPr>
        <w:t xml:space="preserve">Outrossim, assim como previsto para o IPI, o ICMS também se sujeita </w:t>
        <w:tab/>
        <w:t>à sistemática não-cumulativa. Ao contrário do que ocorre com o imposto federal, no entanto, o próprio texto constitucional ocupa-se em esclarecer que, no ICMS, a isenção ou não-incidência, salvo determinação em contrário da legislação não implicará crédito para compensação com o montante devido nas operações ou prestações seguintes e acarretará a anulação do crédito relativo às operações anteriore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Para ambos os impostos em foco estabeleceu-se noção restrita de não-cumulatividade, pela qual só dá direito a crédito o dispêndio tributário com bens diretamente empregados no processo produtivo, conforme se infere da seguinte ementa de precedente do Supremo Tribunal Federal:</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IMPOSTO DE CIRCULAÇÃO DE MERCADORIAS E SERVIÇOS - PRINCÍPIO DA NÃO-CUMULATIVIDADE - OBJETO. O princípio da não- cumulatividade visa a afastar o recolhimento duplo do tributo, alcançando hipótese de aquisição de matéria-prima e outros elementos relativos ao fenômeno produtivo. A evocação é imprópria em se tratando de obtenção de peças de máquinas, aparelhos, equipamentos industriais e material para a manutençã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RE 195894, Relator  Min. Marco Aurélio, Segunda Turma, julgado em 14/11/2000)</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É nesse contexto que deve ser compreendida a previsão legal de autorização de apropriação de crédito escritural de ICMS sobre a aquisição de bens destinados ao ativo permanente, ou seja, bens que serão incorporados pela pessoa jurídica sem ânimo de posterior revenda para fins mercantis. De acordo com a lei, pode o contribuinte se apropriar de tal crédito na razão de 1/48 avos por mês do imposto incidente sobre a aquisição do bem. Considerando que os bens destinados ao ativo fixo não estão associados diretamente ao processo produtivo, a outorga de tal crédito deve ser encarada como verdadeiro benefício fiscal e o ritmo de sua apropriação, lento e paulatino, não é passível de questionamento consistente perante o Poder Judiciári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a mesma forma há dificuldades para afastar a vedação de apropriação do crédito sobre o ICMS incidente na aquisição de mercadorias destinadas ao uso ou ao consumo de estabelecimento. Há anos a Lei Complementar 87/96 contém previsão dispondo que em um futuro próximo tais dispêndios darão direito a crédito. Sempre que o final do período de carência está em vias de ocorrer há alteração legislativa postergando a data inicial em que a apropriação de tais créditos será autorizada. Tal fenômeno ocorreu em 1999, 2002, 2006 e no final de 2010. Atualmente, a lei prevê que tais créditos serão autorizados para aquisições de bens a partir de 2020.</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Mais uma vez se aproximando do IPI, não há direito, no ICMS, de atualização monetária do crédito escritural do contribuinte, ressalvada eventual previsão nesse sentido na legislação estadual. Nesse sentido, precedente abaixo transcrit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EMENTA: TRIBUTÁRIO. ICMS. ESTADO DO RIO GRANDE DO SUL. PRETENDIDA CORREÇÃO DOS CRÉDITOS ACUMULADOS, EM HOMENAGEM AOS PRINCÍPIOS DA ISONOMIA E DA NÃO-CUMULATIVIDADE. O sistema de créditos e débitos, por meio do qual se apura o ICMS devido, tem por base valores certos, correspondentes ao tributo incidente sobre as diversas operações mercantis, ativas e passivas realizadas no período considerado, razão pela qual tais valores, justamente com vista à observância do princípio da não-cumulatividade, são insuscetíveis de alteração em face de quaisquer fatores econômicos ou financeiros. De ter-se em conta, ainda, que não há falar, no caso, em aplicação do princípio da isonomia, posto não configurar obrigação do Estado, muito menos sujeita a efeitos moratórios, eventual saldo escritural favorável ao contribuinte, situação reveladora, tão-somente, de ausência de débito fiscal, este sim sujeito a juros e correção monetária, em caso de não recolhimento no prazo estabelecido. Recurso não conhecid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RE 195643, Relator  Min. Ilmar Galvão, Primeira Turma, julgado em 24/04/1998)</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e acordo com o inciso III do art. 155, § 2º, da Constituição, o ICMS poderá ser seletivo em função da essencialidade das mercadorias e dos serviços. O caráter facultativo da norma contrapõe-se à obrigatoriedade prevista para o IPI.</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Constituição estabelece, ainda, imunidade para a incidência do ICMS sobre operações que destinem ao exterior, bem como sobre serviços prestados a destinatários no exterior, assegurada a manutenção do imposto cobrado nas operações e prestações anteriore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O caráter federativo do ICMS impõe, ainda, regramento peculiar quanto ao estabelecimento de isenções ou de benefícios fiscais. Considerando que a outorga de benesses por um ente federativo impacta diretamente nas finanças de seus pares, na medida em que pode representar fator relevante para a fuga de investimentos e de capitais, qualquer medida nesse sentido só tem valia se aprovada por unanimidade por todos os estados membros e pelo Distrito Federal em órgão denominado Conselho Nacional de Política Fazendária (CONFAZ), conforme previsto (art. 155, § 2º, XII, da Constitui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A exigência de consenso entre todos os entes federativos competentes para a exigência do ICMS quanto à concessão de isenções, incentivos e benefícios fiscais torna praticamente inviável tais políticas e inviabilizam a pretensão dos estados membros de adotar tais medidas. Por isso, hoje é prática comum a previsão, grosseiramente inconstitucional, por diversos entes federativos, de benefícios fiscais concedidos de forma unilateral. Embora irregulares, há significativa dificuldades para os estados interessados derrubarem tal benefício, já que tal investida demanda ajuizamento de ação perante o Supremo Tribunal Federal. Esse contexto que dá margem à adoção de práticas deliberadamente inconstitucionais com vistas a atrair investimentos é conhecido por </w:t>
      </w:r>
      <w:r>
        <w:rPr>
          <w:rFonts w:cs="Times New Roman" w:ascii="Times New Roman" w:hAnsi="Times New Roman"/>
          <w:i/>
          <w:iCs/>
          <w:szCs w:val="24"/>
        </w:rPr>
        <w:t>guerra fiscal</w:t>
      </w:r>
      <w:r>
        <w:rPr>
          <w:rFonts w:cs="Times New Roman" w:ascii="Times New Roman" w:hAnsi="Times New Roman"/>
          <w:szCs w:val="24"/>
        </w:rPr>
        <w: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Por fim, é bastante comum no ICMS o estabelecimento de regras de substituição tributária para frente, que consiste na exigência do ICMS, em determinada etapa da cadeia econômica, considerando não apenas a operação recentemente praticada, mas também todas as demais que potencialmente virão a ocorrer. O fenômeno da substituição tributária adota a lógica das pautas fiscais, que consiste na fixação de estimativa, pelas Fazendas Públicas estaduais, do preço final de determinados produtos. Estima-se, por exemplo, o valor médio cobrado do consumidor para a aquisição de gasolina e cobra-se do distribuidor de combustíveis o ICMS incidente não sobre o valor da venda da gasolina por ele para o posto de gasolina, mas sobre valor superior, correspondente a esse preço final. Com isso simplifica-se a fiscalização e reduz-se a sonegação, por ser possível reduzir exponencialmente o número de operações mercantis a se controlar.</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Considerando que a base de cálculo do tributo nessas hipóteses dificilmente corresponderá ao valor da venda ao consumidor final, seria possível cogitar de direito do último contribuinte a apropriação de crédito de ICMS caso o valor da pauta supere o da venda.</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Entretanto, o Supremo Tribunal Federal consolidou entendimento no sentido de que só há direito a restituição caso o fato gerador não se concretize; se o valor da venda for inferior ao da pauta fiscal, portanto, não há qualquer direito ao contribuinte a apropriação de crédit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Nesse sentido, </w:t>
      </w:r>
      <w:r>
        <w:rPr>
          <w:rFonts w:eastAsia="SimSun;宋体" w:cs="Times New Roman" w:ascii="Times New Roman" w:hAnsi="Times New Roman"/>
          <w:szCs w:val="24"/>
          <w:lang w:eastAsia="zh-CN"/>
        </w:rPr>
        <w:t>ADI 1851, Relator  Min. Ilmar Galvão, Tribunal Pleno, julgado em 08/05/2002:</w:t>
      </w:r>
    </w:p>
    <w:p>
      <w:pPr>
        <w:pStyle w:val="Normal"/>
        <w:spacing w:lineRule="auto" w:line="240" w:before="120" w:after="0"/>
        <w:ind w:left="851" w:right="851" w:hanging="0"/>
        <w:rPr>
          <w:rFonts w:ascii="Times New Roman" w:hAnsi="Times New Roman" w:eastAsia="SimSun;宋体" w:cs="Times New Roman"/>
          <w:szCs w:val="24"/>
          <w:lang w:eastAsia="zh-CN"/>
        </w:rPr>
      </w:pPr>
      <w:r>
        <w:rPr>
          <w:rFonts w:cs="Times New Roman" w:ascii="Times New Roman" w:hAnsi="Times New Roman"/>
          <w:sz w:val="22"/>
        </w:rPr>
        <w:t>TRIBUTÁRIO. ICMS. SUBSTITUIÇÃO TRIBUTÁRIA. CLÁUSULA SEGUNDA DO CONVÊNIO 13/97 E §§ 6.º E 7.º DO ART. 498 DO DEC. N.º 35.245/91 (REDAÇÃO DO ART. 1.º DO DEC. N.º 37.406/98), DO ESTADO DE ALAGOAS. ALEGADA OFENSA AO § 7.º DO ART. 150 DA CF (REDAÇÃO DA EC 3/93) E AO DIREITO DE PETIÇÃO E DE ACESSO AO JUDICIÁRIO. Convênio que objetivou prevenir guerra fiscal resultante de eventual concessão do benefício tributário representado pela restituição do ICMS cobrado a maior quando a operação final for de valor inferior ao do fato gerador presumido. Irrelevante que não tenha sido subscrito por todos os Estados, se não se cuida de concessão de benefício (LC 24/75, art. 2.º, INC. 2.º). Impossibilidade de exame, nesta ação, do decreto, que tem natureza regulamentar. A EC n.º 03/93, ao introduzir no art. 150 da CF/88 o § 7.º, aperfeiçoou o instituto, já previsto em nosso sistema jurídico-tributário, ao delinear a figura do fato gerador presumido e ao estabelecer a garantia de reembolso preferencial e imediato do tributo pago quando não verificado o mesmo fato a final. A circunstância de ser presumido o fato gerador não constitui óbice à exigência antecipada do tributo, dado tratar-se de sistema instituído pela própria Constituição, encontrando-se regulamentado por lei complementar que, para definir-lhe a base de cálculo, se valeu de critério de estimativa que a aproxima o mais possível da realidade. A lei complementar, por igual, definiu o aspecto temporal do fato gerador presumido como sendo a saída da mercadoria do estabelecimento do contribuinte substituto, não deixando margem para cogitar-se de momento diverso, no futuro, na conformidade, aliás, do previsto no art. 114 do CTN, que tem o fato gerador da obrigação principal como a situação definida em lei como necessária e suficiente à sua ocorrência. O fato gerador presumido, por isso mesmo, não é provisório, mas definitivo, não dando ensejo a restituição ou complementação do imposto pago, senão, no primeiro caso, na hipótese de sua não-realização final. Admitir o contrário valeria por despojar-se o instituto das vantagens que determinaram a sua concepção e adoção, como a redução, a um só tempo, da máquina-fiscal e da evasão fiscal a dimensões mínimas, propiciando, portanto, maior comodidade, economia, eficiência e celeridade às atividades de tributação e arrecadação. Ação conhecida apenas em parte e, nessa parte, julgada improcedente.</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Com a consolidação da jurisprudência nesse sentido, os próprios estados membros que previam direito do contribuinte a apropriação de valores na hipótese de venda final em valor inferior ao da pauta fiscal questionaram judicialmente, mediante ajuizamento de ADIs, o benefício por eles outorgado. Atualmente, o Supremo Tribunal Federal vem apreciando tais postulações na ADI 2.777, ajuizada pelo Estado de São Paulo.</w:t>
      </w:r>
    </w:p>
    <w:p>
      <w:pPr>
        <w:pStyle w:val="Normal"/>
        <w:widowControl w:val="false"/>
        <w:spacing w:lineRule="auto" w:line="360" w:before="240" w:after="0"/>
        <w:ind w:firstLine="840"/>
        <w:rPr/>
      </w:pPr>
      <w:r>
        <w:rPr>
          <w:rFonts w:cs="Times New Roman" w:ascii="Times New Roman" w:hAnsi="Times New Roman"/>
          <w:szCs w:val="24"/>
        </w:rPr>
        <w:t xml:space="preserve">As atividades híbridas, que envolvem tanto prestação de serviços quanto venda de mercadorias, demandam análise mais cuidadosa. Em tais casos, deve-se definir se incide o ICMS ou o ISS. A regra vigente nesta hipótese é a versada no art. 1º, § 2º, da Lei Complementar 116/03, a qual dispõe que </w:t>
      </w:r>
      <w:r>
        <w:rPr>
          <w:rFonts w:cs="Times New Roman" w:ascii="Times New Roman" w:hAnsi="Times New Roman"/>
          <w:i/>
          <w:iCs/>
          <w:szCs w:val="24"/>
        </w:rPr>
        <w:t>“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r>
        <w:rPr>
          <w:rFonts w:cs="Times New Roman" w:ascii="Times New Roman" w:hAnsi="Times New Roman"/>
          <w:szCs w:val="24"/>
        </w:rPr>
        <w:t>.</w:t>
      </w:r>
    </w:p>
    <w:p>
      <w:pPr>
        <w:pStyle w:val="Normal"/>
        <w:widowControl w:val="false"/>
        <w:spacing w:lineRule="auto" w:line="360" w:before="240" w:after="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before="240" w:after="0"/>
        <w:jc w:val="center"/>
        <w:rPr>
          <w:rFonts w:ascii="Times New Roman" w:hAnsi="Times New Roman" w:cs="Times New Roman"/>
          <w:b/>
          <w:b/>
          <w:bCs/>
          <w:szCs w:val="24"/>
        </w:rPr>
      </w:pPr>
      <w:r>
        <w:rPr>
          <w:rFonts w:cs="Times New Roman" w:ascii="Times New Roman" w:hAnsi="Times New Roman"/>
          <w:b/>
          <w:bCs/>
          <w:szCs w:val="24"/>
        </w:rPr>
        <w:t>III. IMPOSTO SOBRE SERVIÇO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De acordo com o art. 156, III, da Constituição, compete aos municípios instituir imposto sobre serviços de qualquer natureza, definidos em lei complementar, e não compreendidos no âmbito de incidência do ICM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s linhas gerais do tributo foram disciplinadas pela Lei Complementar 116/03. De acordo com o referido diploma legal, o imposto não incide na hipótese de exportação de serviços, mas incide na sua importa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questão nuclear relativa a tal tributo, consistente no conceito de serviços, apresenta-se hoje como a mais tormentosa.</w:t>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1. O conceito de serviço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De longa data, serviço era conceituado como um esforço humano, decorrente de uma </w:t>
      </w:r>
      <w:r>
        <w:rPr>
          <w:rFonts w:cs="Times New Roman" w:ascii="Times New Roman" w:hAnsi="Times New Roman"/>
          <w:i/>
          <w:iCs/>
          <w:szCs w:val="24"/>
        </w:rPr>
        <w:t>obrigação de fazer</w:t>
      </w:r>
      <w:r>
        <w:rPr>
          <w:rFonts w:cs="Times New Roman" w:ascii="Times New Roman" w:hAnsi="Times New Roman"/>
          <w:szCs w:val="24"/>
        </w:rPr>
        <w:t>, destinada a terceiro e com finalidade econômica. Tal conceito encontrava correspondência no entendimento da doutrina especializada e foi reverberado pelo Plenário do Supremo Tribunal Federal em 2000, no julgamento do RE 116.121/SP.</w:t>
      </w:r>
    </w:p>
    <w:p>
      <w:pPr>
        <w:pStyle w:val="Normal"/>
        <w:widowControl w:val="false"/>
        <w:spacing w:lineRule="auto" w:line="360" w:before="240" w:after="0"/>
        <w:ind w:firstLine="840"/>
        <w:rPr/>
      </w:pPr>
      <w:r>
        <w:rPr>
          <w:rFonts w:cs="Times New Roman" w:ascii="Times New Roman" w:hAnsi="Times New Roman"/>
          <w:szCs w:val="24"/>
        </w:rPr>
        <w:t xml:space="preserve">Recentemente, entretanto, o Supremo Tribunal Federal, no julgamento do RE 547.245, sinalizou entendimento diversoPara o relator do recurso, Min. Eros Grau, </w:t>
      </w:r>
      <w:r>
        <w:rPr>
          <w:rFonts w:cs="Times New Roman" w:ascii="Times New Roman" w:hAnsi="Times New Roman"/>
          <w:i/>
          <w:iCs/>
          <w:szCs w:val="24"/>
        </w:rPr>
        <w:t>“há serviços, para os efeitos do inciso III do artigo 156 da Constituição, que, por serem de qualquer natureza, não consubstanciam típicas obrigações de fazer. Raciocínio adverso a este conduziria à afirmação de que haveria serviço apenas nas prestações de fazer, nos termos do que define o direito privado. Note-se, contudo, que afirmação como tal faz tabula rasa da expressão ‘de qualquer natureza’, afirmada do texto da Constituição. Não me excedo em lembrar que toda atividade de dar consubstancia também um fazer e há inúmeras atividades de fazer que envolvem um dar”</w:t>
      </w:r>
      <w:r>
        <w:rPr>
          <w:rFonts w:cs="Times New Roman" w:ascii="Times New Roman" w:hAnsi="Times New Roman"/>
          <w:szCs w:val="24"/>
        </w:rPr>
        <w:t>.</w:t>
      </w:r>
    </w:p>
    <w:p>
      <w:pPr>
        <w:pStyle w:val="Normal"/>
        <w:widowControl w:val="false"/>
        <w:spacing w:lineRule="auto" w:line="360" w:before="240" w:after="0"/>
        <w:ind w:firstLine="840"/>
        <w:rPr/>
      </w:pPr>
      <w:r>
        <w:rPr>
          <w:rFonts w:cs="Times New Roman" w:ascii="Times New Roman" w:hAnsi="Times New Roman"/>
          <w:szCs w:val="24"/>
        </w:rPr>
        <w:t xml:space="preserve">O Min. Joaquim Barbosa seguiu trilha semelhante: </w:t>
      </w:r>
      <w:r>
        <w:rPr>
          <w:rFonts w:cs="Times New Roman" w:ascii="Times New Roman" w:hAnsi="Times New Roman"/>
          <w:i/>
          <w:iCs/>
          <w:szCs w:val="24"/>
        </w:rPr>
        <w:t>“observo que a rápida evolução social tem levado à obsolescência de certos conceitos jurídicos arraigados, que não podem permanecer impermeáveis a novas avaliações (ainda que para confirmá-los). Idéias como a divisão das obrigações em ‘dar’ e ‘fazer’ desafiam a caracterização de operações nas quais a distinção dos meios de formatação do negócio jurídico cede espaço às funções econômica e social das operações e à postura dos sujeitos envolvidos (</w:t>
      </w:r>
      <w:r>
        <w:rPr>
          <w:rFonts w:cs="Times New Roman" w:ascii="Times New Roman" w:hAnsi="Times New Roman"/>
          <w:szCs w:val="24"/>
        </w:rPr>
        <w:t>e. g.</w:t>
      </w:r>
      <w:r>
        <w:rPr>
          <w:rFonts w:cs="Times New Roman" w:ascii="Times New Roman" w:hAnsi="Times New Roman"/>
          <w:i/>
          <w:iCs/>
          <w:szCs w:val="24"/>
        </w:rPr>
        <w:t xml:space="preserve">, </w:t>
      </w:r>
      <w:r>
        <w:rPr>
          <w:rFonts w:cs="Times New Roman" w:ascii="Times New Roman" w:hAnsi="Times New Roman"/>
          <w:szCs w:val="24"/>
        </w:rPr>
        <w:t xml:space="preserve"> software as service</w:t>
      </w:r>
      <w:r>
        <w:rPr>
          <w:rFonts w:cs="Times New Roman" w:ascii="Times New Roman" w:hAnsi="Times New Roman"/>
          <w:i/>
          <w:iCs/>
          <w:szCs w:val="24"/>
        </w:rPr>
        <w:t>, distribuição de conteúdo de entretenimento por novas tecnologias). Cabe aqui ponderar a influência do princípio da neutralidade da tributação”</w:t>
      </w:r>
      <w:r>
        <w:rPr>
          <w:rFonts w:cs="Times New Roman" w:ascii="Times New Roman" w:hAnsi="Times New Roman"/>
          <w:szCs w:val="24"/>
        </w:rPr>
        <w:t>.</w:t>
      </w:r>
    </w:p>
    <w:p>
      <w:pPr>
        <w:pStyle w:val="Normal"/>
        <w:widowControl w:val="false"/>
        <w:spacing w:lineRule="auto" w:line="360" w:before="240" w:after="0"/>
        <w:ind w:firstLine="840"/>
        <w:rPr/>
      </w:pPr>
      <w:r>
        <w:rPr>
          <w:rFonts w:cs="Times New Roman" w:ascii="Times New Roman" w:hAnsi="Times New Roman"/>
          <w:szCs w:val="24"/>
        </w:rPr>
        <w:t xml:space="preserve">O voto do Min. Cezar Peluso é ainda mais contundente: </w:t>
      </w:r>
      <w:r>
        <w:rPr>
          <w:rFonts w:cs="Times New Roman" w:ascii="Times New Roman" w:hAnsi="Times New Roman"/>
          <w:i/>
          <w:iCs/>
          <w:szCs w:val="24"/>
        </w:rPr>
        <w:t>“as dificuldades teóricas opostas pelas teses contrárias a todos os votos já proferidos vêm, a meu ver, de um erro que eu não diria apenas histórico, mas um erro de perspectiva, qual seja o de tentar interpretar não apenas a complexidade da economia do mundo atual, mas sobretudo os instrumentos, institutos e figuras jurídico com que o ordenamento regula tais atividades complexas com a aplicação de concepções adequadas a certa simplicidade do mundo do império romano, em que certo número de contratos típicos apresentavam obrigações explicáveis com base na distinção escolástica entre obrigações de dar, fazer e não fazer”</w:t>
      </w:r>
      <w:r>
        <w:rPr>
          <w:rFonts w:cs="Times New Roman" w:ascii="Times New Roman" w:hAnsi="Times New Roman"/>
          <w:szCs w:val="24"/>
        </w:rPr>
        <w: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Portanto, paira hoje significativa indefinição sobre o conceito de serviços, decorrente desse recente movimento do Supremo Tribunal Federal no sentido de desqualificar o conceito antigo sem esclarecer qual seria a nova definição do institut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2. Local da incidência</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i/>
          <w:iCs/>
          <w:szCs w:val="24"/>
        </w:rPr>
        <w:t xml:space="preserve">caput </w:t>
      </w:r>
      <w:r>
        <w:rPr>
          <w:rFonts w:cs="Times New Roman" w:ascii="Times New Roman" w:hAnsi="Times New Roman"/>
          <w:szCs w:val="24"/>
        </w:rPr>
        <w:t xml:space="preserve">do art. 3º da Lei Complementar 116/03 estabelece que, </w:t>
      </w:r>
      <w:r>
        <w:rPr>
          <w:rFonts w:cs="Times New Roman" w:ascii="Times New Roman" w:hAnsi="Times New Roman"/>
          <w:i/>
          <w:iCs/>
          <w:szCs w:val="24"/>
        </w:rPr>
        <w:t>em regra</w:t>
      </w:r>
      <w:r>
        <w:rPr>
          <w:rFonts w:cs="Times New Roman" w:ascii="Times New Roman" w:hAnsi="Times New Roman"/>
          <w:szCs w:val="24"/>
        </w:rPr>
        <w:t xml:space="preserve">, </w:t>
      </w:r>
      <w:r>
        <w:rPr>
          <w:rFonts w:cs="Times New Roman" w:ascii="Times New Roman" w:hAnsi="Times New Roman"/>
          <w:i/>
          <w:iCs/>
          <w:szCs w:val="24"/>
        </w:rPr>
        <w:t>“o serviço considera-se prestado e o imposto devido no local do estabelecimento prestador ou, na falta do estabelecimento, no local do domicílio do prestador”</w:t>
      </w:r>
      <w:r>
        <w:rPr>
          <w:rFonts w:cs="Times New Roman" w:ascii="Times New Roman" w:hAnsi="Times New Roman"/>
          <w:szCs w:val="24"/>
        </w:rPr>
        <w: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A regra reproduz diretriz do antigo art. 12 do DL 406/68, revogado pelo advento da LC 116/03, o qual dispunha que, </w:t>
      </w:r>
      <w:r>
        <w:rPr>
          <w:rFonts w:cs="Times New Roman" w:ascii="Times New Roman" w:hAnsi="Times New Roman"/>
          <w:i/>
          <w:iCs/>
          <w:szCs w:val="24"/>
        </w:rPr>
        <w:t>“considera-se local da prestação do serviço, o do estabelecimento prestador, ou na, falta, do domicílio do prestador”</w:t>
      </w:r>
      <w:r>
        <w:rPr>
          <w:rFonts w:cs="Times New Roman" w:ascii="Times New Roman" w:hAnsi="Times New Roman"/>
          <w:szCs w:val="24"/>
        </w:rPr>
        <w:t>.</w:t>
      </w:r>
    </w:p>
    <w:p>
      <w:pPr>
        <w:pStyle w:val="Normal"/>
        <w:widowControl w:val="false"/>
        <w:spacing w:lineRule="auto" w:line="360" w:before="240" w:after="0"/>
        <w:ind w:firstLine="840"/>
        <w:rPr/>
      </w:pPr>
      <w:r>
        <w:rPr>
          <w:rFonts w:cs="Times New Roman" w:ascii="Times New Roman" w:hAnsi="Times New Roman"/>
          <w:szCs w:val="24"/>
        </w:rPr>
        <w:t xml:space="preserve">Interpretando tal norma, o Superior Tribunal de Justiça havia assentado entendimento no sentido de que </w:t>
      </w:r>
      <w:r>
        <w:rPr>
          <w:rFonts w:cs="Times New Roman" w:ascii="Times New Roman" w:hAnsi="Times New Roman"/>
          <w:i/>
          <w:iCs/>
          <w:szCs w:val="24"/>
        </w:rPr>
        <w:t>"Embora a lei considere o local da prestação de serviço, o do estabelecimento prestado (art. 12 do DL 406/68), ela pretende que o ISS pertença ao Município em cujo território se realizou o fato gerador. É o local da prestação de serviço que indica o Município competente para a imposição do tributo (ISS), para que se não vulnere o princípio constitucional implícito que atribui àquele (município) o poder de tributar as prestações ocorridas em meu território. A lei municipal não pode ser dotada de extraterritorialidade, de modo a irradiar efeitos sobre um fato ocorrido no território de município onde não pode ter voga"</w:t>
      </w:r>
      <w:r>
        <w:rPr>
          <w:rFonts w:cs="Times New Roman" w:ascii="Times New Roman" w:hAnsi="Times New Roman"/>
          <w:szCs w:val="24"/>
        </w:rPr>
        <w:t xml:space="preserve"> (REsp 41.867/RS, Rel. Min. Demócrito Reinaldo, DJU de 4.4.94).</w:t>
      </w:r>
    </w:p>
    <w:p>
      <w:pPr>
        <w:pStyle w:val="Normal"/>
        <w:widowControl w:val="false"/>
        <w:spacing w:lineRule="auto" w:line="360" w:before="240" w:after="0"/>
        <w:ind w:firstLine="840"/>
        <w:rPr/>
      </w:pPr>
      <w:r>
        <w:rPr>
          <w:rFonts w:cs="Times New Roman" w:ascii="Times New Roman" w:hAnsi="Times New Roman"/>
          <w:szCs w:val="24"/>
        </w:rPr>
        <w:t xml:space="preserve">Considerando que a nova previsão legal nada inovou no trato da matéria, o Superior Tribunal de Justiça reiterou o entendimento anterior. Nas palavras do Min. Castro Meira, </w:t>
      </w:r>
      <w:r>
        <w:rPr>
          <w:rFonts w:cs="Times New Roman" w:ascii="Times New Roman" w:hAnsi="Times New Roman"/>
          <w:i/>
          <w:iCs/>
          <w:szCs w:val="24"/>
        </w:rPr>
        <w:t>“a alteração legislativa não trouxe inovação que pudesse repercutir na jurisprudência pacificada nesta Corte. Muito pelo contrário, pois em seu artigo 4º, a Lei Complementar 116/03 alarga o conceito de estabelecimento para os fins de ISS – o que serve a justificar a manutenção da orientação já firmada”</w:t>
      </w:r>
      <w:r>
        <w:rPr>
          <w:rFonts w:cs="Times New Roman" w:ascii="Times New Roman" w:hAnsi="Times New Roman"/>
          <w:szCs w:val="24"/>
        </w:rPr>
        <w:t xml:space="preserve"> (AgRg no REsp 106.7171/RS, DJ de 02/12/2008).</w:t>
      </w:r>
    </w:p>
    <w:p>
      <w:pPr>
        <w:pStyle w:val="Normal"/>
        <w:widowControl w:val="false"/>
        <w:spacing w:lineRule="auto" w:line="360" w:before="240" w:after="0"/>
        <w:ind w:firstLine="840"/>
        <w:rPr/>
      </w:pPr>
      <w:r>
        <w:rPr>
          <w:rFonts w:cs="Times New Roman" w:ascii="Times New Roman" w:hAnsi="Times New Roman"/>
          <w:szCs w:val="24"/>
        </w:rPr>
        <w:t xml:space="preserve">Recentemente, entretanto, parte dos Ministros que compõem a Seção de Direito Público do Superior Tribunal de Justiça, responsável pela análise da matéria, passaram a manifestar entendimento diverso. De acordo com tais magistrados, sendo um deles o próprio Min. Castro Meira, </w:t>
      </w:r>
      <w:r>
        <w:rPr>
          <w:rFonts w:cs="Times New Roman" w:ascii="Times New Roman" w:hAnsi="Times New Roman"/>
          <w:i/>
          <w:iCs/>
          <w:szCs w:val="24"/>
        </w:rPr>
        <w:t>“De acordo com os arts. 3º e 4º da LC 116/03, a municipalidade competente para realizar a cobrança do ISS é a do local do estabelecimento prestador dos serviços. Considera-se como tal a localidade em que há uma unidade econômica  ou profissional, isto é, onde a atividade é desenvolvida, independentemente de ser formalmente considerada como sede ou filial da pessoa jurídica. Isso significa que nem sempre a tributação será devida no local em que o serviço é prestado. O âmbito de validade territorial da lei municipal compreenderá, portanto, a localidade em que estiver configurada uma organização (complexo de bens) necessária ao exercício da atividade empresarial ou profissional 2. Afastar a aplicação das regras contidas na LC 116/03 apenas seria possível com a declaração de sua inconstitucionalidade, o que demandaria a observância da cláusula de reserva de plenário”</w:t>
      </w:r>
      <w:r>
        <w:rPr>
          <w:rFonts w:cs="Times New Roman" w:ascii="Times New Roman" w:hAnsi="Times New Roman"/>
          <w:szCs w:val="24"/>
        </w:rPr>
        <w:t xml:space="preserve"> (REsp 1160253/MG, Segunda Turma, DJU de 19/08/2010).</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Verifica-se, assim, panorama de indefinição quanto ao sujeito ativo da exação: se o município onde situado o estabelecimento permanente ou aquele em que o serviço foi prestado.</w:t>
      </w:r>
    </w:p>
    <w:p>
      <w:pPr>
        <w:pStyle w:val="Normal"/>
        <w:widowControl w:val="false"/>
        <w:spacing w:lineRule="auto" w:line="360" w:before="240" w:after="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 xml:space="preserve">3. ISS </w:t>
      </w:r>
      <w:r>
        <w:rPr>
          <w:rFonts w:cs="Times New Roman" w:ascii="Times New Roman" w:hAnsi="Times New Roman"/>
          <w:b/>
          <w:bCs/>
          <w:i/>
          <w:iCs/>
          <w:szCs w:val="24"/>
        </w:rPr>
        <w:t>vs.</w:t>
      </w:r>
      <w:r>
        <w:rPr>
          <w:rFonts w:cs="Times New Roman" w:ascii="Times New Roman" w:hAnsi="Times New Roman"/>
          <w:b/>
          <w:bCs/>
          <w:szCs w:val="24"/>
        </w:rPr>
        <w:t xml:space="preserve"> IPI e ICM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O próprio art. 156, III, da Constituição estabelece que o ISS só incidirá quando não houve hipótese de exigência de ICMS. Diante disso, resta identificar qual a linha de intersecção entre ambos os tributo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questão foi pacificada pelo Supremo Tribunal Federal nos seguintes termos:</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TRIBUTÁRIO. ICMS. ACÓRDÃO DO TRIBUNAL DE JUSTIÇA DO ESTADO DE SÃO PAULO QUE CONSIDEROU LEGITIMA A EXIGÊNCIA DO TRIBUTO NA OPERAÇÃO DE FORNECIMENTO DE ALIMENTOS E BEBIDAS CONSUMIDAS NO PRÓPRIO ESTABELECIMENTO DO CONTRIBUINTE, DE CONFORMIDADE COM A LEI N. 6.374, DE 1. DE MARCO DE 1989. ALEGADA AFRONTA AOS ARTS. 34, PARS. 5. e 8., DO ADCT/88; 146, III; 150, I; 155, I, B E PAR. 2., IX E XII; E 156, IV, DO TEXTO PERMANENTE DA CARTA DE 1988.</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Alegações improcedentes. Os dispositivos do inc. I, b e do par. 2., inc. IX, do art. 155 da CF/88 delimitam o campo de incidência do ICMS: operações relativas a circulação de mercadorias, como tais também consideradas aquelas em que mercadorias forem fornecidas com serviços não compreendidos na competência tributaria dos Municípios (caso em que o tributo incidirá sobre o valor total da operação). Já o art. 156, IV, reservou a competência dos Municípios o Imposto Sobre Serviços de qualquer natureza (ISS), não compreendidos no art. 155, I, b, definidos em lei complementar.</w:t>
      </w:r>
    </w:p>
    <w:p>
      <w:pPr>
        <w:pStyle w:val="Normal"/>
        <w:spacing w:lineRule="auto" w:line="240" w:before="120" w:after="0"/>
        <w:ind w:left="851" w:right="851" w:hanging="0"/>
        <w:rPr/>
      </w:pPr>
      <w:r>
        <w:rPr>
          <w:rFonts w:cs="Times New Roman" w:ascii="Times New Roman" w:hAnsi="Times New Roman"/>
          <w:sz w:val="22"/>
        </w:rPr>
        <w:t>Consequentemente, o ISS incidirá tão-somente sobre serviços de qualquer natureza que estejam relacionados na lei complementar, ao passo que o ICMS, além dos serviços de transporte, interestadual e intermunicipal, e de comunicações, terá por objeto operações relativas a circulação de mercadorias, ainda que as mercadorias sejam acompanhadas de prestação de serviço, salvo quando o serviço esteja relacionado em lei complementar como sujeito a ISS. Critério de separação de competências que não apresenta inovação, porquanto já se achava consagrado no art. 8., pars. 1. e 2., do Decreto-lei n. 406/68. Precedente da 2ª Turma, no RE 129.877-4-SP […]" (STF, Primeira Turma, RE 144795, Rel. Min. Ilmar Galvão, DJ 12.11.93)</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O entendimento é seguido pela Seção de Direito Público do Superior Tribunal de Justiça:</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CONSTITUCIONAL. TRIBUTÁRIO. DELIMITAÇÃO DA COMPETÊNCIA TRIBUTÁRIA ENTRE ESTADOS E MUNICÍPIOS. ICMS E ISSQN. CRITÉRIOS. SERVIÇOS DE COMPOSIÇÃO GRÁFICA. SÚMULA 156 DO STJ.</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1. Segundo decorre do sistema normativo específico (art. 155, II, § 2º, IX, b e 156, III da CF, art. 2º, IV, da LC 87/96 e art. 1º, § 2º, da LC 116/03), a delimitação dos campos de competência tributária entre Estados e Municípios, relativamente à incidência de ICMS e de ISSQN, está submetida aos seguintes critérios: (a) sobre operações de circulação de mercadoria e sobre serviços de transporte interestadual e internacional e de comunicações incide ICMS; (b) sobre operações de prestação de serviços compreendidos na lista de que trata a LC 116/03 (que sucedeu ao DL 406/68), incide ISSQN; e (c) sobre operações mistas, assim entendidas as que agregam mercadorias e serviços, incide o ISSQN sempre que o serviço agregado estiver compreendido na lista de que trata a LC 116/03 e incide ICMS sempre que o serviço agregado não estiver previsto na referida lista.</w:t>
      </w:r>
    </w:p>
    <w:p>
      <w:pPr>
        <w:pStyle w:val="Normal"/>
        <w:spacing w:lineRule="auto" w:line="240" w:before="120" w:after="0"/>
        <w:ind w:left="851" w:right="851" w:hanging="0"/>
        <w:rPr/>
      </w:pPr>
      <w:r>
        <w:rPr>
          <w:rFonts w:cs="Times New Roman" w:ascii="Times New Roman" w:hAnsi="Times New Roman"/>
          <w:sz w:val="22"/>
        </w:rPr>
        <w:t>2. As operações de composição gráfica, como no caso de impressos personalizados e sob encomenda, são de natureza mista, sendo que os serviços a elas agregados estão incluídos na Lista Anexa ao Decreto-Lei 406/68 (item 77) e à LC 116/03 (item 13.05). Consequentemente, tais operações estão sujeitas à incidência de ISSQN (e não de ICMS). Confirma-se o entendimento da Súmula 156/STJ: "A prestação de serviço de composição gráfica, personalizada e sob encomenda, ainda que envolva fornecimento de mercadorias, está sujeita, apenas, ao ISS." Precedentes de ambas as Turmas da 1ª Seçã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3. Recurso especial provido. Recurso sujeito ao regime do art. 543-C do CPC e da Resolução STJ 08/08.</w:t>
      </w:r>
    </w:p>
    <w:p>
      <w:pPr>
        <w:pStyle w:val="Normal"/>
        <w:spacing w:lineRule="auto" w:line="240" w:before="120" w:after="0"/>
        <w:ind w:left="851" w:right="851" w:hanging="0"/>
        <w:rPr/>
      </w:pPr>
      <w:r>
        <w:rPr>
          <w:rFonts w:cs="Times New Roman" w:ascii="Times New Roman" w:hAnsi="Times New Roman"/>
          <w:sz w:val="22"/>
        </w:rPr>
        <w:t>(REsp 1092206/SP, Rel. Ministro Teori Albino Zavascki, Primeira Seção, DJU de 23/03/2009)</w:t>
      </w:r>
    </w:p>
    <w:p>
      <w:pPr>
        <w:pStyle w:val="Normal"/>
        <w:widowControl w:val="false"/>
        <w:spacing w:lineRule="auto" w:line="360" w:before="240" w:after="0"/>
        <w:ind w:firstLine="840"/>
        <w:rPr/>
      </w:pPr>
      <w:r>
        <w:rPr>
          <w:rFonts w:cs="Times New Roman" w:ascii="Times New Roman" w:hAnsi="Times New Roman"/>
          <w:szCs w:val="24"/>
        </w:rPr>
        <w:t>Embora não versada expressamente no texto constitucional, está implícita a regra de que o IPI não pode incidir nas hipóteses em que devido o ISS. O critério distintivo aqui consiste em divisar as atividades prestadas em caráter pessoal, em função de encomenda, daquelas elaboradas em série e servis a qualquer consumidor, indistintamente.</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Nesse sentido a jurisprudência:</w:t>
      </w:r>
    </w:p>
    <w:p>
      <w:pPr>
        <w:pStyle w:val="Normal"/>
        <w:spacing w:lineRule="auto" w:line="240" w:before="240" w:after="0"/>
        <w:ind w:left="851" w:right="851" w:hanging="0"/>
        <w:rPr>
          <w:rFonts w:ascii="Times New Roman" w:hAnsi="Times New Roman" w:cs="Times New Roman"/>
          <w:sz w:val="22"/>
        </w:rPr>
      </w:pPr>
      <w:r>
        <w:rPr>
          <w:rFonts w:cs="Times New Roman" w:ascii="Times New Roman" w:hAnsi="Times New Roman"/>
          <w:sz w:val="22"/>
        </w:rPr>
        <w:t>TRIBUTÁRIO. IPI. CABINE SIMPLES PARA CABINE DUPLA.</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A alteração de cabine simples para cabine dupla implica beneficiamento. O beneficiamento pode implicar tanto a incidência do IPI, quando realizado pela indústria no seu interesse próprio e resultar na posterior saída do produto beneficiado, como a incidência do ISS, quando realizado por prestador de serviço a pedido de pessoa física ou da indústria. No caso, tendo sido realizado beneficiamento em favor dos proprietários para o seu uso pessoal, não há que se falar em incidência e cobrança de IPI.</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TRF4, Rel. Juiz Federal Leandro Paulsen, julgado em novembro de 2003)</w:t>
      </w:r>
    </w:p>
    <w:p>
      <w:pPr>
        <w:pStyle w:val="Normal"/>
        <w:widowControl w:val="false"/>
        <w:spacing w:lineRule="auto" w:line="360"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4. Os serviços tributáveis: a lista e sua interpretaçã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Valendo-se da prerrogativa de definir o fato gerador dos impostos mediante lei complementar, a União definiu, na LC 116/03, todos os serviços passíveis de tributação pelo ISS. Anexa à lei encontra-se lista discriminando todos esses serviço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A lista é taxativa, conforme entendimento unânime e assim descrito pela jurisprudência do Supremo Tribunal Federal: </w:t>
      </w:r>
      <w:r>
        <w:rPr>
          <w:rFonts w:cs="Times New Roman" w:ascii="Times New Roman" w:hAnsi="Times New Roman"/>
          <w:i/>
          <w:iCs/>
          <w:szCs w:val="24"/>
        </w:rPr>
        <w:t xml:space="preserve">“os serviços exclusivamente tributáveis pelos municípios, por intermédio de ISS, acham-se relacionados em lista cuja taxatividade constituindo natural consequência do princípio da legalidade tributária, tem sido reconhecida tanto pela doutrina (Ruy Barbosa Nogueira </w:t>
      </w:r>
      <w:r>
        <w:rPr>
          <w:rFonts w:cs="Times New Roman" w:ascii="Times New Roman" w:hAnsi="Times New Roman"/>
          <w:szCs w:val="24"/>
        </w:rPr>
        <w:t xml:space="preserve">in </w:t>
      </w:r>
      <w:r>
        <w:rPr>
          <w:rFonts w:cs="Times New Roman" w:ascii="Times New Roman" w:hAnsi="Times New Roman"/>
          <w:i/>
          <w:iCs/>
          <w:szCs w:val="24"/>
        </w:rPr>
        <w:t>RT 89/281; Aliomar Baleeiro, ‘Direito Tributário Brasileiro’, p. 270, 8ª ed., 1976, Forense) quanto pela jurisprudência do Supremo Tribunal Federal (RTJ 68/8 – RTJ 89/281 – RTJ 97/357 – RDA 118/155”</w:t>
      </w:r>
      <w:r>
        <w:rPr>
          <w:rFonts w:cs="Times New Roman" w:ascii="Times New Roman" w:hAnsi="Times New Roman"/>
          <w:szCs w:val="24"/>
        </w:rPr>
        <w:t xml:space="preserve"> (RE 156.568, julgado em novembro de 1993, voto do Min. Celso de Mello).</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A taxatividade, entretanto, não pode ser confundida com literalidade. É entendimento assente que é possível a interpretação extensiva, dita </w:t>
      </w:r>
      <w:r>
        <w:rPr>
          <w:rFonts w:cs="Times New Roman" w:ascii="Times New Roman" w:hAnsi="Times New Roman"/>
          <w:i/>
          <w:iCs/>
          <w:szCs w:val="24"/>
        </w:rPr>
        <w:t>horizontal</w:t>
      </w:r>
      <w:r>
        <w:rPr>
          <w:rFonts w:cs="Times New Roman" w:ascii="Times New Roman" w:hAnsi="Times New Roman"/>
          <w:szCs w:val="24"/>
        </w:rPr>
        <w:t xml:space="preserve">, de cada um dos itens com o propósito de abarcar atividades </w:t>
      </w:r>
      <w:r>
        <w:rPr>
          <w:rFonts w:cs="Times New Roman" w:ascii="Times New Roman" w:hAnsi="Times New Roman"/>
          <w:i/>
          <w:iCs/>
          <w:szCs w:val="24"/>
        </w:rPr>
        <w:t>idênticas</w:t>
      </w:r>
      <w:r>
        <w:rPr>
          <w:rFonts w:cs="Times New Roman" w:ascii="Times New Roman" w:hAnsi="Times New Roman"/>
          <w:szCs w:val="24"/>
        </w:rPr>
        <w:t xml:space="preserve"> às descritas, mas não expressamente contempladas na lista. O precedente abaixo é elucidativo nesse sentido:</w:t>
      </w:r>
    </w:p>
    <w:p>
      <w:pPr>
        <w:pStyle w:val="Normal"/>
        <w:spacing w:lineRule="auto" w:line="240" w:before="240" w:after="0"/>
        <w:ind w:left="851" w:right="851" w:hanging="0"/>
        <w:rPr/>
      </w:pPr>
      <w:r>
        <w:rPr>
          <w:rFonts w:cs="Times New Roman" w:ascii="Times New Roman" w:hAnsi="Times New Roman"/>
          <w:sz w:val="22"/>
        </w:rPr>
        <w:t>PROCESSUAL CIVIL. AGRAVO REGIMENTAL. RECURSO ESPECIAL. TRIBUTÁRIO. AÇÃO ANULATÓRIA DE DÉBITO FISCAL. IMPOSTO SOBRE SERVIÇOS DE QUALQUER NATUREZA - ISS. INSTITUIÇÃO FINANCEIRA. ATIVIDADE PRINCIPAL DE ADMINISTRAÇÃO DE FUNDOS DE INVESTIMENTO NÃO CARACTERIZADOS COMO MÚTUOS (ADMINISTRAÇÃO DE NEGÓCIOS DE TERCEIROS). SERVIÇOS ACESSÓRIOS: ASSESSORIA, EXPEDIENTE, CONTROLE E PROCESSAMENTO DE DADOS. LISTA DE SERVIÇOS ANEXA AO DECRETO-LEI Nº 406/68. ANALOGIA. IMPOSSIBILIDADE. REDISCUSSÃO DE MATÉRIA FÁTICO-PROBATÓRIA. SÚMULA 07 DO STJ.</w:t>
      </w:r>
    </w:p>
    <w:p>
      <w:pPr>
        <w:pStyle w:val="Normal"/>
        <w:spacing w:lineRule="auto" w:line="240" w:before="120" w:after="0"/>
        <w:ind w:left="851" w:right="851" w:hanging="0"/>
        <w:rPr/>
      </w:pPr>
      <w:r>
        <w:rPr>
          <w:rFonts w:cs="Times New Roman" w:ascii="Times New Roman" w:hAnsi="Times New Roman"/>
          <w:sz w:val="22"/>
        </w:rPr>
        <w:t>[…] 2. A lista de serviços anexa ao Decreto-lei n.º 406/68, para fins de incidência do ISS sobre serviços bancários, é taxativa, admitindo-se, contudo, uma leitura extensiva de cada item, a fim de enquadrar-se serviços idênticos aos expressamente previstos (Precedentes do STF: RE 361829/RJ, publicado no DJ de 24.02.2006; e RE 75952/SP, publicado no DJ de 02.10.1974. Precedentes do STJ: AgRg no Ag 770170/SC, publicado no DJ de 26.10.2006; AgRg no Ag 577068/GO, publicado no DJ de 28.08.2006; REsp 711758/GO, desta relatoria, Primeira Turma, publicado no DJ de 20.03.2006; REsp 611983/SC, publicado no DJ de 29.08.2005; e AgRg no Ag 639029/MG, publicado no DJ de 18.04.2005).</w:t>
      </w:r>
    </w:p>
    <w:p>
      <w:pPr>
        <w:pStyle w:val="Normal"/>
        <w:spacing w:lineRule="auto" w:line="240" w:before="120" w:after="0"/>
        <w:ind w:left="851" w:right="851" w:hanging="0"/>
        <w:rPr/>
      </w:pPr>
      <w:r>
        <w:rPr>
          <w:rFonts w:cs="Times New Roman" w:ascii="Times New Roman" w:hAnsi="Times New Roman"/>
          <w:sz w:val="22"/>
        </w:rPr>
        <w:t xml:space="preserve">3. Acórdão regional que assentou que: "Quanto à tributação, por inclusão no item 43 da Lista de Serviços, da atividade relativa à administração de outras espécies de fundos de investimentos, descaracterizados como "mútuos", bem como da cobrança relativa aos serviços acessórios previstos nos itens 22, 24 e 29 da Lista de Serviços, a autora não convence em seus argumentos. Não demonstra, com eficiência, a inocorrência da "administração de negócios de terceiros", nem, tampouco a identificação dos demais fundos de investimentos com aqueles abrangidos pela regra exceptiva do item 44, cuja administração é expressamente excluída da incidência do imposto da competência municipal. Expressiva jurisprudência da Suprema Corte, tem orientado que a lista de serviços é taxativa e exaustiva, sendo vedada a ampliação das atividades ali indicadas, mas seus itens comportam interpretação ampla e analógica para a compreensão das nomenclaturas, seu sentido e alcance, posto que uma atividade (espécie) poderia estar contida em outra (gênero), evitando-se com isso, que os efeitos tributários de um ato jurídico se prendessem exclusivamente à forma ou </w:t>
      </w:r>
      <w:r>
        <w:rPr>
          <w:rFonts w:cs="Times New Roman" w:ascii="Times New Roman" w:hAnsi="Times New Roman"/>
          <w:i/>
          <w:iCs/>
          <w:sz w:val="22"/>
        </w:rPr>
        <w:t xml:space="preserve">nomen juris </w:t>
      </w:r>
      <w:r>
        <w:rPr>
          <w:rFonts w:cs="Times New Roman" w:ascii="Times New Roman" w:hAnsi="Times New Roman"/>
          <w:sz w:val="22"/>
        </w:rPr>
        <w:t xml:space="preserve">que o contribuinte confira a seus negócios ou atos jurídicos, propiciando um canal livre à evasão fiscal. Inúmeras são as hipóteses em que a diversidade terminológica não altera a substância da atividade desenvolvida, a ponto de desautorizar sua exclusão do campo de abrangência da atividade especificada em determinado item da Lista de Serviços. </w:t>
      </w:r>
      <w:r>
        <w:rPr>
          <w:rFonts w:cs="Times New Roman" w:ascii="Times New Roman" w:hAnsi="Times New Roman"/>
          <w:i/>
          <w:iCs/>
          <w:sz w:val="22"/>
        </w:rPr>
        <w:t>In casu</w:t>
      </w:r>
      <w:r>
        <w:rPr>
          <w:rFonts w:cs="Times New Roman" w:ascii="Times New Roman" w:hAnsi="Times New Roman"/>
          <w:sz w:val="22"/>
        </w:rPr>
        <w:t>, a cobrança recai sobre diversas taxas de prestação de serviços e comissões cobradas pela instituição financeira, especificadas em diversos itens da lista como passíveis de tributação e a autora sequer se incumbiu de demonstrar que tais atividades pudessem constituir fato gerador ou integrar a base do imposto de competência da União Federal a sugerir bitributação e ensejar sua exclusão da tributação municipal. Do relatório fiscal vinculado ao TVF n.º 4758, extrai-se que as atividades tributadas têm características de serviços por descrição do próprio autuado, eis que a base de apuração da receita tributável foram os demonstrativos de cálculo de taxa de administração elaborados pelo autor, onde restaram especificadas as receitas provenientes dos serviços de assessoria, expediente, controle, processamento de dados e administração de outras espécies de fundos de investimentos. Obviamente tais serviços constituem atividades auxiliares e acessórias vinculadas a um serviço principal, mas o que se tributa na espécie são as taxas ou comissões que não integram as operações bancárias propriamente ditas, pelo que não há óbices à tributação."</w:t>
      </w:r>
    </w:p>
    <w:p>
      <w:pPr>
        <w:pStyle w:val="Normal"/>
        <w:spacing w:lineRule="auto" w:line="240" w:before="120" w:after="0"/>
        <w:ind w:left="851" w:right="851" w:hanging="0"/>
        <w:rPr/>
      </w:pPr>
      <w:r>
        <w:rPr>
          <w:rFonts w:cs="Times New Roman" w:ascii="Times New Roman" w:hAnsi="Times New Roman"/>
          <w:sz w:val="22"/>
        </w:rPr>
        <w:t>[…] (AgRg no REsp 763.958/MG, Rel. Min. Luiz Fux, DJU de 31.05.2007).</w:t>
      </w:r>
    </w:p>
    <w:p>
      <w:pPr>
        <w:pStyle w:val="Normal"/>
        <w:widowControl w:val="false"/>
        <w:spacing w:lineRule="auto" w:line="360" w:before="240" w:after="0"/>
        <w:ind w:firstLine="840"/>
        <w:rPr/>
      </w:pPr>
      <w:r>
        <w:rPr>
          <w:rFonts w:cs="Times New Roman" w:ascii="Times New Roman" w:hAnsi="Times New Roman"/>
          <w:szCs w:val="24"/>
        </w:rPr>
        <w:t xml:space="preserve">Referido entendimento encontra respaldo no texto legal. De acordo com o § 4º do art. 1º da Lei Complementar 116/03, </w:t>
      </w:r>
      <w:r>
        <w:rPr>
          <w:rFonts w:cs="Times New Roman" w:ascii="Times New Roman" w:hAnsi="Times New Roman"/>
          <w:i/>
          <w:iCs/>
          <w:szCs w:val="24"/>
        </w:rPr>
        <w:t>“a incidência do imposto não depende da denominação dada ao serviço prestado”</w:t>
      </w:r>
      <w:r>
        <w:rPr>
          <w:rFonts w:cs="Times New Roman" w:ascii="Times New Roman" w:hAnsi="Times New Roman"/>
          <w:szCs w:val="24"/>
        </w:rPr>
        <w:t>, o que, na prática, é traduzido justamente pela interpretação analógica extensiva prestigiada pela jurisprudência.</w:t>
      </w:r>
    </w:p>
    <w:p>
      <w:pPr>
        <w:pStyle w:val="Normal"/>
        <w:widowControl w:val="false"/>
        <w:spacing w:lineRule="auto" w:line="360" w:before="240" w:after="0"/>
        <w:rPr>
          <w:rFonts w:ascii="Times New Roman" w:hAnsi="Times New Roman" w:cs="Times New Roman"/>
          <w:b/>
          <w:b/>
          <w:bCs/>
          <w:szCs w:val="24"/>
        </w:rPr>
      </w:pPr>
      <w:r>
        <w:rPr>
          <w:rFonts w:cs="Times New Roman" w:ascii="Times New Roman" w:hAnsi="Times New Roman"/>
          <w:b/>
          <w:bCs/>
          <w:szCs w:val="24"/>
        </w:rPr>
        <w:t>5. Base de cálculo e alíquotas</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O tributo em foco deve incidir sobre o valor do serviço prestado. Via de regra, o valor do serviço corresponderá à quantia desembolsada pelo seu contratante. </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Em tese, nem sempre o valor exigido do contratante mensurará o serviço prestado. Figure-se, por exemplo, a hipótese de serviços de empreitada com contratação de subempreitada. Evidentemente o valor pago pela empreitada abrange o da subempreitada, a qual, por sua vez, também será objeto de incidência do ISS. Em tais situações, era de rigor que a base de cálculo do tributo no que se refere à empreitada fosse deduzida da quantia correspondente à contratação da subempreitada. O Superior Tribunal de Justiça, no entanto, estabeleceu entendimento diverso:</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PROCESSUAL CIVIL E TRIBUTÁRIO. AGRAVO REGIMENTAL NO AGRAVO DE INSTRUMENTO. VIOLAÇÃO AO ART. 535 DO CPC NÃO CONFIGURADA. ISS.</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SERVIÇOS DE ENGENHARIA E SANEAMENTO BÁSICO. BASE DE CÁLCULO. PREÇO DO SERVIÇO. DEDUÇÃO DOS MATERIAIS EMPREGADOS. IMPOSSIBILIDADE.</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ACÓRDÃO EM CONSONÂNCIA COM A JURISPRUDÊNCIA DO STJ. INCIDÊNCIA DA SÚMULA 83/STJ.</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1. A jurisprudência do STJ pacificou o entendimento de que, em se tratando de empresas do ramo de construção civil, a base de cálculo do ISS é o custo integral do serviço, não sendo admitida a dedução do montante relativo às subempreitadas e aos materiais utilizados na obra. Precedentes: AgRg no REsp 1.085.475/PR, Segunda Turma, DJe 17/3/2009; REsp 926.339/SP, Segunda Turma, DJ 11/5/2007; REsp 974.265/RS, Primeira Turma, DJe 26/8/2009.</w:t>
      </w:r>
    </w:p>
    <w:p>
      <w:pPr>
        <w:pStyle w:val="Normal"/>
        <w:spacing w:lineRule="auto" w:line="240" w:before="120" w:after="0"/>
        <w:ind w:left="851" w:right="851" w:hanging="0"/>
        <w:rPr>
          <w:rFonts w:ascii="Times New Roman" w:hAnsi="Times New Roman" w:cs="Times New Roman"/>
          <w:sz w:val="22"/>
        </w:rPr>
      </w:pPr>
      <w:r>
        <w:rPr>
          <w:rFonts w:cs="Times New Roman" w:ascii="Times New Roman" w:hAnsi="Times New Roman"/>
          <w:sz w:val="22"/>
        </w:rPr>
        <w:t>2. Agravo regimental não provido.</w:t>
      </w:r>
    </w:p>
    <w:p>
      <w:pPr>
        <w:pStyle w:val="Normal"/>
        <w:spacing w:lineRule="auto" w:line="240" w:before="120" w:after="0"/>
        <w:ind w:left="851" w:right="851" w:hanging="0"/>
        <w:rPr/>
      </w:pPr>
      <w:r>
        <w:rPr>
          <w:rFonts w:cs="Times New Roman" w:ascii="Times New Roman" w:hAnsi="Times New Roman"/>
          <w:sz w:val="22"/>
          <w:lang w:val="en-US"/>
        </w:rPr>
        <w:t xml:space="preserve">(AgRg no Ag 1257286/RS, Rel. </w:t>
      </w:r>
      <w:r>
        <w:rPr>
          <w:rFonts w:cs="Times New Roman" w:ascii="Times New Roman" w:hAnsi="Times New Roman"/>
          <w:sz w:val="22"/>
        </w:rPr>
        <w:t>Ministro Benedito Gonçalves, Primeira Turma, DJU de 08/06/2010)</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A fim de atenuar guerra fiscal entre municípios, o art. 88 do Ato das Disposições Constitucionais Transitórias dispôs que, enquanto lei complementar não versar sobre o assunto, a alíquota mínima do tributo será de 2%. A Lei Complementar 116/03 nada dispôs sobre a matéria, do que se infere que tal piso está em vigor; por outro lado estabeleceu que teto de 5% para a incidência do tributo. Em suma, portanto, a alíquota do ISS variará dentro do intervalo de 2% a 5%.</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Embora seja intuitivo que a base de cálculo do tributo deva corresponder ao valor do serviço prestado, remanescendo apenas disceptações quanto à mensuração desse valor, há uma hipótese em que tal regra não se aplica. Trata-se do imposto devido pelas sociedades profissionais e pelos profissionais autônomos. De acordo com os §§ 1º e 3º do art. 9º do Decreto-Lei 406/68, </w:t>
      </w:r>
      <w:r>
        <w:rPr>
          <w:rFonts w:cs="Times New Roman" w:ascii="Times New Roman" w:hAnsi="Times New Roman"/>
          <w:i/>
          <w:iCs/>
          <w:szCs w:val="24"/>
        </w:rPr>
        <w:t>“o imposto será calculado, por meio de alíquotas fixas ou variáveis, em função da natureza do serviço ou de outros fatores pertinentes, nestes não compreendida a importância paga a título de remuneração do próprio trabalho”</w:t>
      </w:r>
      <w:r>
        <w:rPr>
          <w:rFonts w:cs="Times New Roman" w:ascii="Times New Roman" w:hAnsi="Times New Roman"/>
          <w:szCs w:val="24"/>
        </w:rPr>
        <w:t>.</w:t>
      </w:r>
    </w:p>
    <w:p>
      <w:pPr>
        <w:pStyle w:val="Normal"/>
        <w:widowControl w:val="false"/>
        <w:spacing w:lineRule="auto" w:line="360" w:before="240" w:after="0"/>
        <w:ind w:firstLine="840"/>
        <w:rPr>
          <w:rFonts w:ascii="Times New Roman" w:hAnsi="Times New Roman" w:cs="Times New Roman"/>
          <w:szCs w:val="24"/>
        </w:rPr>
      </w:pPr>
      <w:r>
        <w:rPr>
          <w:rFonts w:cs="Times New Roman" w:ascii="Times New Roman" w:hAnsi="Times New Roman"/>
          <w:szCs w:val="24"/>
        </w:rPr>
        <w:t xml:space="preserve">Apreciando a constitucionalidade de tal previsão, o Supremo Tribunal Federal a considerou constitucional, conforme sintetizado na Súmula 663, a qual tem a seguinte redação: </w:t>
      </w:r>
      <w:r>
        <w:rPr>
          <w:rFonts w:cs="Times New Roman" w:ascii="Times New Roman" w:hAnsi="Times New Roman"/>
          <w:i/>
          <w:iCs/>
          <w:szCs w:val="24"/>
        </w:rPr>
        <w:t>“os §§ 1º e 3º do art. 9º do DL 406/68 foram recebidos pela Constituição”</w:t>
      </w:r>
      <w:r>
        <w:rPr>
          <w:rFonts w:cs="Times New Roman" w:ascii="Times New Roman" w:hAnsi="Times New Roman"/>
          <w:szCs w:val="24"/>
        </w:rPr>
        <w:t>.</w:t>
      </w:r>
    </w:p>
    <w:p>
      <w:pPr>
        <w:pStyle w:val="Normal"/>
        <w:widowControl w:val="false"/>
        <w:spacing w:lineRule="auto" w:line="360" w:before="240" w:after="0"/>
        <w:ind w:firstLine="840"/>
        <w:rPr/>
      </w:pPr>
      <w:r>
        <w:rPr>
          <w:rFonts w:cs="Times New Roman" w:ascii="Times New Roman" w:hAnsi="Times New Roman"/>
          <w:szCs w:val="24"/>
        </w:rPr>
        <w:t>A nova ordem legislativa vigente para o tributo, vazada na Lei Complementar 116/03, revogou quase toda a disciplina anterior do ISS, mas manteve incólume o regime de tributação desses serviços prestados sob a forma de trabalho pessoal do próprio contribuinte. Diante disso, remanesce válida a tributação de tais profissionais com base em valores fixos.</w:t>
      </w:r>
    </w:p>
    <w:sectPr>
      <w:headerReference w:type="default" r:id="rId8"/>
      <w:footerReference w:type="default" r:id="rId9"/>
      <w:footnotePr>
        <w:numFmt w:val="decimal"/>
      </w:footnotePr>
      <w:type w:val="nextPage"/>
      <w:pgSz w:w="12240" w:h="15840"/>
      <w:pgMar w:left="1985" w:right="737" w:gutter="0" w:header="680" w:top="1418"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utiger Light">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lang w:val="en-US" w:eastAsia="en-US"/>
      </w:rPr>
    </w:pPr>
    <w:r>
      <w:rPr>
        <w:rFonts w:eastAsia="Frutiger Light;Kartika" w:cs="Frutiger Light;Kartika" w:ascii="Frutiger Light;Kartika" w:hAnsi="Frutiger Light;Kartika"/>
        <w:sz w:val="12"/>
        <w:lang w:val="en-US" w:eastAsia="en-US"/>
      </w:rPr>
      <w:t xml:space="preserve"> </w:t>
    </w:r>
    <w:r>
      <w:rPr>
        <w:rFonts w:cs="Frutiger Light;Kartika" w:ascii="Frutiger Light;Kartika" w:hAnsi="Frutiger Light;Kartika"/>
        <w:sz w:val="12"/>
        <w:lang w:val="en-US" w:eastAsia="en-US"/>
      </w:rPr>
      <w:fldChar w:fldCharType="begin"/>
    </w:r>
    <w:r>
      <w:rPr>
        <w:sz w:val="12"/>
        <w:rFonts w:cs="Frutiger Light;Kartika" w:ascii="Frutiger Light;Kartika" w:hAnsi="Frutiger Light;Kartika"/>
        <w:lang w:val="en-US" w:eastAsia="en-US"/>
      </w:rPr>
      <w:instrText xml:space="preserve"> IF  "" ""</w:instrText>
    </w:r>
    <w:r>
      <w:rPr>
        <w:sz w:val="12"/>
        <w:rFonts w:cs="Frutiger Light;Kartika" w:ascii="Frutiger Light;Kartika" w:hAnsi="Frutiger Light;Kartika"/>
        <w:lang w:val="en-US" w:eastAsia="en-US"/>
      </w:rPr>
      <w:fldChar w:fldCharType="separate"/>
    </w:r>
    <w:r>
      <w:rPr>
        <w:sz w:val="12"/>
        <w:rFonts w:cs="Frutiger Light;Kartika" w:ascii="Frutiger Light;Kartika" w:hAnsi="Frutiger Light;Kartika"/>
        <w:lang w:val="en-US" w:eastAsia="en-US"/>
      </w:rPr>
    </w:r>
    <w:r>
      <w:rPr>
        <w:sz w:val="12"/>
        <w:rFonts w:cs="Frutiger Light;Kartika" w:ascii="Frutiger Light;Kartika" w:hAnsi="Frutiger Light;Kartik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ar que o IPI pressupõe alguma transformação do produto para que ocorra a sua incidência. Justamente por isso, é possível que o produto, nas características obtidas em uma determinada operação, não seja tributado naquele momento, mas seja, por ter outras características, antes ou dep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SimSun;宋体" w:cs="Courier New"/>
      <w:sz w:val="20"/>
      <w:lang w:val="en-US" w:eastAsia="zh-CN"/>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7:00Z</dcterms:created>
  <dc:creator>ptedesco</dc:creator>
  <dc:description/>
  <dc:language>en-US</dc:language>
  <cp:lastModifiedBy>Ana Leticia Absy</cp:lastModifiedBy>
  <dcterms:modified xsi:type="dcterms:W3CDTF">2011-03-10T04:20:00Z</dcterms:modified>
  <cp:revision>79</cp:revision>
  <dc:subject/>
  <dc:title>IMPOSTO SOBRE PRODUTOS INDUSTRIALIZADOS</dc:title>
</cp:coreProperties>
</file>