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3.3.7 - EXERCICIOS AULA 4</w:t>
      </w:r>
    </w:p>
    <w:p>
      <w:pPr>
        <w:pStyle w:val="Normal"/>
        <w:jc w:val="center"/>
        <w:rPr>
          <w:b/>
          <w:b/>
        </w:rPr>
      </w:pPr>
      <w:r>
        <w:rPr>
          <w:b/>
        </w:rPr>
      </w:r>
    </w:p>
    <w:p>
      <w:pPr>
        <w:pStyle w:val="Normal"/>
        <w:numPr>
          <w:ilvl w:val="0"/>
          <w:numId w:val="1"/>
        </w:numPr>
        <w:jc w:val="both"/>
        <w:rPr/>
      </w:pPr>
      <w:r>
        <w:rPr>
          <w:b/>
        </w:rPr>
        <w:t>Embarcando no trem relativístico</w:t>
      </w:r>
      <w:r>
        <w:rPr/>
        <w:t>. Vamos embarcar no trem relativístico que se desloca ao longo de uma estrada de ferro muitíssimo comprida. A distância entre duas estações é de  432.000.000 km. Há relógios em ambas as estações. Você chega, acerta o seu relógio com o da estação de embarque e embarca no trem. Na outra estação há um relógio idêntico sincronizado com o da estação de embarque e que está marcando 10:00 hs. O trem desenvolve uma velocidade constante de 240.000 km/s. Considerando o que aprendeu sobre Relatividade Restrita, calcule as marcações do seu relógio e do relógio da estação de destino no momento do desembarque. Se você levasse o seu relógio a um relojoeiro para uma verificação o que, provavelmente, ele lhe diria?</w:t>
      </w:r>
    </w:p>
    <w:p>
      <w:pPr>
        <w:pStyle w:val="Normal"/>
        <w:numPr>
          <w:ilvl w:val="0"/>
          <w:numId w:val="1"/>
        </w:numPr>
        <w:jc w:val="both"/>
        <w:rPr/>
      </w:pPr>
      <w:r>
        <w:rPr>
          <w:b/>
        </w:rPr>
        <w:t xml:space="preserve">Viajando a uma estrela. </w:t>
      </w:r>
      <w:r>
        <w:rPr/>
        <w:t>Há um incontável número de estrelas no céu. Tomemos o exemplo de uma estrela que está afastada de nós 20 anos-luz. Calcule quanto tempo levaria para um astronauta chegar à estrela viajando em um foguete que desenvolvesse a velocidade de 240.000 km/s. Para os técnicos que ficaram no Centro de Controle quanto tempo se passou?</w:t>
      </w:r>
    </w:p>
    <w:p>
      <w:pPr>
        <w:pStyle w:val="Normal"/>
        <w:numPr>
          <w:ilvl w:val="0"/>
          <w:numId w:val="1"/>
        </w:numPr>
        <w:jc w:val="both"/>
        <w:rPr/>
      </w:pPr>
      <w:r>
        <w:rPr>
          <w:b/>
        </w:rPr>
        <w:t xml:space="preserve">Um meio de prolongar a vida humana. </w:t>
      </w:r>
      <w:r>
        <w:rPr/>
        <w:t>Analisando os efeitos da dilatação do tempo sobre as pessoas que se encontram em artefatos que viajam com velocidades próximas às da luz, podemos afirmar que dispomos de um meio para prolongar a vida humana? Justifique a sua resposta.</w:t>
      </w:r>
    </w:p>
    <w:p>
      <w:pPr>
        <w:pStyle w:val="Normal"/>
        <w:numPr>
          <w:ilvl w:val="0"/>
          <w:numId w:val="1"/>
        </w:numPr>
        <w:jc w:val="both"/>
        <w:rPr/>
      </w:pPr>
      <w:r>
        <w:rPr>
          <w:b/>
        </w:rPr>
        <w:t xml:space="preserve">Mais dilatação do tempo. </w:t>
      </w:r>
      <w:r>
        <w:rPr/>
        <w:t>Em algum lugar no futuro você viaja em uma espaçonave e passa pela Terra com uma velocidade de 0,9990c. Após viajar por 10 anos (tempo do seu relógio), você pára em uma estação espacial, faz meia-volta e se dirige novamente para a Terra com a mesma velocidade relativa. Suponhamos que a viagem de volta teve a mesma duração que a de ida (tempo do seu relógio). Quanto tempo durará a viagem segundo um observador terrestre?</w:t>
      </w:r>
    </w:p>
    <w:p>
      <w:pPr>
        <w:pStyle w:val="Normal"/>
        <w:numPr>
          <w:ilvl w:val="0"/>
          <w:numId w:val="1"/>
        </w:numPr>
        <w:jc w:val="both"/>
        <w:rPr/>
      </w:pPr>
      <w:r>
        <w:rPr>
          <w:b/>
        </w:rPr>
        <w:t>Contração do espaço.</w:t>
      </w:r>
      <w:r>
        <w:rPr/>
        <w:t xml:space="preserve">  Mitsue (no ponto A) e Tadeu (a bordo de uma espaçonave cujo comprimento </w:t>
      </w:r>
      <w:r>
        <w:rPr>
          <w:b/>
          <w:u w:val="single"/>
        </w:rPr>
        <w:t>próprio</w:t>
      </w:r>
      <w:r>
        <w:rPr/>
        <w:t xml:space="preserve"> é 230 m) passam um pelo outro com velocidade relativa constante </w:t>
      </w:r>
      <w:r>
        <w:rPr>
          <w:i/>
        </w:rPr>
        <w:t xml:space="preserve">v. </w:t>
      </w:r>
      <w:r>
        <w:rPr/>
        <w:t xml:space="preserve">Segundo Mitsue, a nave leva 3,57 μs para passar (intervalo de tempo entre a passagem do ponto B  e a passagem do ponto C). </w:t>
      </w:r>
      <w:r>
        <w:rPr>
          <w:b/>
        </w:rPr>
        <w:t>a)</w:t>
      </w:r>
      <w:r>
        <w:rPr/>
        <w:t xml:space="preserve"> Qual é, em função de “c” (velocidade da luz) a velocidade relativa </w:t>
      </w:r>
      <w:r>
        <w:rPr>
          <w:i/>
        </w:rPr>
        <w:t>v</w:t>
      </w:r>
      <w:r>
        <w:rPr/>
        <w:t xml:space="preserve"> entre Mitsue e a nave?. </w:t>
      </w:r>
      <w:r>
        <w:rPr>
          <w:b/>
        </w:rPr>
        <w:t xml:space="preserve">b) </w:t>
      </w:r>
      <w:r>
        <w:rPr/>
        <w:t>Mitsue mede o tempo que a espaçonave levou para passar pelo ponto em que ela se encontra. Se Tadeu fizer o mesmo, (a) qual das duas medidas será um intervalo de tempo próprio ? (b) qual das medidas será menor ?</w:t>
      </w:r>
    </w:p>
    <w:p>
      <w:pPr>
        <w:pStyle w:val="Normal"/>
        <w:numPr>
          <w:ilvl w:val="0"/>
          <w:numId w:val="1"/>
        </w:numPr>
        <w:jc w:val="both"/>
        <w:rPr/>
      </w:pPr>
      <w:r>
        <w:rPr>
          <w:b/>
        </w:rPr>
        <w:t>Mais contração do espaço.</w:t>
      </w:r>
      <w:r>
        <w:rPr/>
        <w:t xml:space="preserve"> Uma barra se espessura desprezível se desloca paralelamente ao eixo y de um referencial S a uma velocidade de 0,630c. Dado que o comprimento em repouso da barra é de 1,70 m, qual é o seu comprimento no referencial S ?</w:t>
      </w:r>
    </w:p>
    <w:p>
      <w:pPr>
        <w:pStyle w:val="Normal"/>
        <w:numPr>
          <w:ilvl w:val="0"/>
          <w:numId w:val="1"/>
        </w:numPr>
        <w:jc w:val="both"/>
        <w:rPr/>
      </w:pPr>
      <w:r>
        <w:rPr>
          <w:b/>
        </w:rPr>
        <w:t>Idem.</w:t>
      </w:r>
      <w:r>
        <w:rPr/>
        <w:t xml:space="preserve"> Um elétron com velocidade 0,999987c está se movendo ao longo de um tubo evacuado com comprimento de 3,00 m do ponto de vista de um observador S em repouso em relação ao tubo. Para um observador S’ em relação ao elétron é o tubo que esta se movendo com velocidade </w:t>
      </w:r>
      <w:r>
        <w:rPr>
          <w:i/>
        </w:rPr>
        <w:t>v (=0,999987c)</w:t>
      </w:r>
      <w:r>
        <w:rPr/>
        <w:t>. Qual o comprimento do tubo para o observador S’ ?</w:t>
      </w:r>
    </w:p>
    <w:p>
      <w:pPr>
        <w:pStyle w:val="Normal"/>
        <w:numPr>
          <w:ilvl w:val="0"/>
          <w:numId w:val="1"/>
        </w:numPr>
        <w:jc w:val="both"/>
        <w:rPr/>
      </w:pPr>
      <w:r>
        <w:rPr>
          <w:b/>
        </w:rPr>
        <w:t>Idem.</w:t>
      </w:r>
      <w:r>
        <w:rPr/>
        <w:t xml:space="preserve"> Uma espaçonave cujo comprimento de repouso é de 130 m passa por uma base espacial com velocidade 0,740c. (a) Qual o comprimento da espaçonave no referencial da base? (b) Qual é o intervalo de tempo registrado pelos tripulantes da base entre a passagem da proa e a passagem da popa da espaçonav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27:00Z</dcterms:created>
  <dc:creator>Tadeu</dc:creator>
  <dc:description/>
  <cp:keywords/>
  <dc:language>en-US</dc:language>
  <cp:lastModifiedBy>Tadeu</cp:lastModifiedBy>
  <dcterms:modified xsi:type="dcterms:W3CDTF">2011-03-09T14:58:00Z</dcterms:modified>
  <cp:revision>20</cp:revision>
  <dc:subject/>
  <dc:title/>
</cp:coreProperties>
</file>