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DE FÍSICA – US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ESTÁGIOS DOS ALUNOS DE LICENCIATURA – 2011</w:t>
      </w:r>
    </w:p>
    <w:p>
      <w:pPr>
        <w:pStyle w:val="Normal"/>
        <w:ind w:left="360" w:hanging="0"/>
        <w:jc w:val="center"/>
        <w:rPr/>
      </w:pPr>
      <w:r>
        <w:rPr/>
        <w:t>CRONOGRAMA DE ATIVIDADES/EXPERIMENTOS NA ESCOLA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123"/>
      </w:tblGrid>
      <w:tr>
        <w:trPr>
          <w:trHeight w:val="300" w:hRule="atLeast"/>
        </w:trPr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º SEMESTRE</w:t>
            </w:r>
          </w:p>
        </w:tc>
      </w:tr>
      <w:tr>
        <w:trPr>
          <w:trHeight w:val="300" w:hRule="atLeast"/>
        </w:trPr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GOST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08 - 05/0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Planejamento/ “porque ensinar física”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8/05 - 12/0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º EXPERIMENTO/ATIVIDADE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5/08 – 19/08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ilme e debat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“</w:t>
            </w:r>
            <w:r>
              <w:rPr>
                <w:rStyle w:val="Messagebody"/>
                <w:rFonts w:cs="Tahoma" w:ascii="Tahoma" w:hAnsi="Tahoma"/>
                <w:b/>
                <w:bCs/>
                <w:color w:val="000000"/>
              </w:rPr>
              <w:t>Vocacional, uma aventura humana” -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Style w:val="Messagebody"/>
                <w:rFonts w:cs="Tahoma" w:ascii="Tahoma" w:hAnsi="Tahoma"/>
                <w:color w:val="000000"/>
              </w:rPr>
              <w:t>T. Venturi - 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2/08 – 26/0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º EXPERIMENTO/ATIVIDAD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9/08 – 02/09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ebate com diretores e coordenadores de escola pública municipal e estadual</w:t>
            </w:r>
          </w:p>
        </w:tc>
      </w:tr>
      <w:tr>
        <w:trPr>
          <w:trHeight w:val="285" w:hRule="atLeast"/>
        </w:trPr>
        <w:tc>
          <w:tcPr>
            <w:tcW w:w="8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ETEMBRO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5/09 – 09/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mana sant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//09 – 16/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º EXPERIMENTO/ATIVIDADE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9/09 – 23/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isucssão: texto Vigotski (1)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/09 – 30/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º EXPERIMENTO/ATIVIDADE</w:t>
            </w:r>
          </w:p>
        </w:tc>
      </w:tr>
      <w:tr>
        <w:trPr>
          <w:trHeight w:val="285" w:hRule="atLeast"/>
        </w:trPr>
        <w:tc>
          <w:tcPr>
            <w:tcW w:w="8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OUTUBR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3/10 – 07/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isucssão: texto Vigotski (2)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/10 – 14/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elatos da escola/acertos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/10 – 21-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º EXPERIMENTO/ATIVIDAD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/10 – 28/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10º EXPERIMENTO/ATIVIDADE </w:t>
            </w:r>
          </w:p>
        </w:tc>
      </w:tr>
      <w:tr>
        <w:trPr>
          <w:trHeight w:val="285" w:hRule="atLeast"/>
        </w:trPr>
        <w:tc>
          <w:tcPr>
            <w:tcW w:w="8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VEMBRO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/10 – 04/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sentação de atividade/experimento: debate entre grupos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7/11 – 11/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º EXPERIMENTO/ATIVIDADE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4/11 – 18/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echament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1/11 – 15/1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VALIAÇÃO COM AS TURMAS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/11 – 02/12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elato da conversa com alunos – FESTA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essagebody">
    <w:name w:val="messagebody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30:00Z</dcterms:created>
  <dc:creator>CoCEx-IF</dc:creator>
  <dc:description/>
  <cp:keywords/>
  <dc:language>en-US</dc:language>
  <cp:lastModifiedBy>Vera</cp:lastModifiedBy>
  <cp:lastPrinted>2011-07-25T14:31:00Z</cp:lastPrinted>
  <dcterms:modified xsi:type="dcterms:W3CDTF">2011-07-25T19:30:00Z</dcterms:modified>
  <cp:revision>2</cp:revision>
  <dc:subject/>
  <dc:title>INSTITUTO DE FÍSICA – USP</dc:title>
</cp:coreProperties>
</file>