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pre considere que o fichamento é um instrumento particular de estudo. Assim, não existe um modelo prefixado, o importante é que você possa ter um guia de leitura para as visitas ulteriores. Importante, no entanto, é destacar a construção do texto através de pequenos resumos de parágrafos ou criando tópicos para cada assunto. Fundamental é a síntese final, onde você discorre sobre a sua compreensão do texto. Assim, siga o esque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ferência bibliográfica do texto fichado, por ex: AUTOR, Nome de. Título do Livro. Edição X, Lugar: Editora, 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CAMARGO, Cônego Paulo Florêncio da Silveira. </w:t>
      </w:r>
      <w:r>
        <w:rPr>
          <w:i/>
        </w:rPr>
        <w:t xml:space="preserve">A instalação do Bispado de São Paulo e seu primeiro Bispo. </w:t>
      </w:r>
      <w:r>
        <w:rPr/>
        <w:t>São Paulo: Imprensa Gráfica da “Revista dos Tribunais” LTDA,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rpo de tópico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dem ser pequenos resumos de parágrafos ou períodos concentrado por temas desenvolvidos pelo raciocínio do autor, por ex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spacing w:lineRule="auto" w:line="240"/>
        <w:ind w:left="720" w:hanging="11"/>
        <w:rPr>
          <w:sz w:val="18"/>
          <w:szCs w:val="18"/>
        </w:rPr>
      </w:pPr>
      <w:r>
        <w:rPr/>
        <w:t xml:space="preserve">   </w:t>
      </w:r>
      <w:r>
        <w:rPr>
          <w:color w:val="0000FF"/>
          <w:sz w:val="18"/>
          <w:szCs w:val="18"/>
        </w:rPr>
        <w:t xml:space="preserve">CAMARGO, Cônego Paulo Florêncio da Silveira. </w:t>
      </w:r>
      <w:r>
        <w:rPr>
          <w:i/>
          <w:color w:val="0000FF"/>
          <w:sz w:val="18"/>
          <w:szCs w:val="18"/>
        </w:rPr>
        <w:t xml:space="preserve">A instalação do Bispado de São Paulo e seu primeiro Bispo. </w:t>
      </w:r>
      <w:r>
        <w:rPr>
          <w:color w:val="0000FF"/>
          <w:sz w:val="18"/>
          <w:szCs w:val="18"/>
        </w:rPr>
        <w:t xml:space="preserve">São Paulo: Imprensa Gráfica da “Revista dos Tribunais” LTDA, 1945. </w:t>
      </w:r>
      <w:r>
        <w:rPr>
          <w:color w:val="FF0000"/>
          <w:sz w:val="18"/>
          <w:szCs w:val="18"/>
        </w:rPr>
        <w:t>Título do livro fichado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instalação da prelazia de São Paulo foi negociada já em 1698, porém foi negada devido a dificuldade de se pagar as côngruas..p14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seguir, Camargo faz uma pequena história da Igreja em São Paulo.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 conjunto das melhorias para São Paulo, Camargo aponta a instalação da ouvidoria, em1699, p.16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 ato da criação da Capitania de São Paulo, em 1709, o governador solicita a criação de um bispado, p.17</w:t>
      </w:r>
    </w:p>
    <w:p>
      <w:pPr>
        <w:pStyle w:val="Normal"/>
        <w:numPr>
          <w:ilvl w:val="2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egado pela grande despesa. No entanto, os paulistas justificam que o aumento dos dízimos seria suficiente para manter a máquina eclesiástica, p.19.</w:t>
      </w:r>
    </w:p>
    <w:p>
      <w:pPr>
        <w:pStyle w:val="Normal"/>
        <w:numPr>
          <w:ilvl w:val="3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antos ficaria anexada ao Rio de Janeiro.</w:t>
      </w:r>
    </w:p>
    <w:p>
      <w:pPr>
        <w:pStyle w:val="Normal"/>
        <w:numPr>
          <w:ilvl w:val="3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ara ter bispado São Paulo necessariamente teria de ter se transformado em cidade.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 Conde de Assumar, D. Pedro de Almeida, justificava que a indisciplina do clero era um forte motivo para a constituição de bispados no centro-sul do Brasil, p22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 bispado foi compensado com a separação de São Paulo de Minas Gerais, em 1720, p.22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criação do bispado e o primeiro bispo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Breve história das ordens militares portuguesas, p.24 e seg.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sando a prerrogativa sobre os bispados e abadias dada pelo papa Bento XIV, D João V assinou a criação do bispado de São Paulo e Mariana em 1745.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Biografia de Dom Bernardo Rodrigues Nogueira, p.38 e seg.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 trâmites para a instalação</w:t>
      </w:r>
    </w:p>
    <w:p>
      <w:pPr>
        <w:pStyle w:val="Normal"/>
        <w:numPr>
          <w:ilvl w:val="2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argos, estipêndios, questões de provisões, etc, p.47 e seg.</w:t>
      </w:r>
    </w:p>
    <w:p>
      <w:pPr>
        <w:pStyle w:val="Normal"/>
        <w:numPr>
          <w:ilvl w:val="2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meação de Ângelo de Siqueira como missionário atendeu a percepção de D. Bernardo que era necessário alguém que conhecesse bem a terra, p.56</w:t>
      </w:r>
    </w:p>
    <w:p>
      <w:pPr>
        <w:pStyle w:val="Normal"/>
        <w:numPr>
          <w:ilvl w:val="1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hegada a Santos em outubro, recolhido no Colégio da Companhia, p.60</w:t>
      </w:r>
    </w:p>
    <w:p>
      <w:pPr>
        <w:pStyle w:val="Normal"/>
        <w:numPr>
          <w:ilvl w:val="2"/>
          <w:numId w:val="14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omeou Tobias Ribeiro de Andrade, formado em Cânones (Segundo Pompeo, o padre Tobias era irmão de José Ribeiro de Andrada, e foi tesoureiro do bispado, quando da sua criação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Ou pequenos tópicos formando um índice remissivo, por ex:</w:t>
      </w:r>
    </w:p>
    <w:p>
      <w:pPr>
        <w:pStyle w:val="Normal"/>
        <w:rPr/>
      </w:pPr>
      <w:r>
        <w:rPr/>
        <w:t xml:space="preserve">  </w:t>
      </w:r>
      <w:r>
        <w:rPr/>
        <w:t>Definição de sonata, p.25-3 (ou seja, essa definição está na página 25, parágrafo 2).</w:t>
      </w:r>
    </w:p>
    <w:p>
      <w:pPr>
        <w:pStyle w:val="Normal"/>
        <w:rPr/>
      </w:pPr>
      <w:r>
        <w:rPr/>
        <w:t>Síntese</w:t>
      </w:r>
    </w:p>
    <w:p>
      <w:pPr>
        <w:pStyle w:val="Normal"/>
        <w:rPr/>
      </w:pPr>
      <w:r>
        <w:rPr/>
        <w:t>Segue abaixo alguns modelos de fichamentos, comentários em vermelho sobre as características deles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</w:t>
      </w:r>
    </w:p>
    <w:p>
      <w:pPr>
        <w:pStyle w:val="Normal"/>
        <w:rPr>
          <w:color w:val="FF0000"/>
        </w:rPr>
      </w:pPr>
      <w:r>
        <w:rPr>
          <w:color w:val="FF0000"/>
        </w:rPr>
        <w:t>Fichamento onde cada parágrafo é subdividido em "subtemas". Percebam que não há síntese e existe uma inserção literal do que disse o autor, para facilitar seu aproveitamento no momento da redação do texto, ou mesmo destacar uma frase considerada exempla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DOMINGUES, Ângela. </w:t>
      </w:r>
      <w:r>
        <w:rPr>
          <w:i/>
          <w:sz w:val="18"/>
          <w:szCs w:val="18"/>
        </w:rPr>
        <w:t>Para um melhor conhecimento dos domínios coloniais: a constituição de redes de informações no Império Português em finais de setecentos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sforço de renovação do conhecimento – segunda metade do século XVII.</w:t>
      </w:r>
    </w:p>
    <w:p>
      <w:pPr>
        <w:pStyle w:val="Normal"/>
        <w:numPr>
          <w:ilvl w:val="1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movido e financiado pelo estado português através da criação do Colégio dos Nobres, Academia Militar e a reforma da Universidade de Coimbra.</w:t>
      </w:r>
    </w:p>
    <w:p>
      <w:pPr>
        <w:pStyle w:val="Normal"/>
        <w:numPr>
          <w:ilvl w:val="2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Importação de professores italianos.</w:t>
      </w:r>
    </w:p>
    <w:p>
      <w:pPr>
        <w:pStyle w:val="Normal"/>
        <w:numPr>
          <w:ilvl w:val="1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utro importante aspecto foi o financiamento das viagens científicas às colônias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ientistas e funcionários régios criaram uma extensa rede de informações.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Outro aspecto importante foi a questão diplomática (fronteiras). As missões “científicas” de certa forma deram subsídios à resolução de problemas fundamentais para o espaço colonial.</w:t>
      </w:r>
    </w:p>
    <w:p>
      <w:pPr>
        <w:pStyle w:val="Normal"/>
        <w:numPr>
          <w:ilvl w:val="1"/>
          <w:numId w:val="1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Viagem de Alexandre Rodrigues Ferreira; João da Silva Feijó (Cabo Verde)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18"/>
          <w:szCs w:val="18"/>
        </w:rPr>
        <w:t>A produção e os agentes científicos, no entanto, não primavam pela especialização ao tratar os assuntos. Astrônomos escrevendo sobre botânica, militar sobre hábitos e comportamentos étnicos, etc.</w:t>
      </w:r>
    </w:p>
    <w:p>
      <w:pPr>
        <w:pStyle w:val="Recuo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u seja, de todos os pontos do Império indivíduos de várias proveniências , com diferentes formação, exercendo as mais diversas funções e dotados de objetivos diferentes enviavam  aos órgãos da administração central sediada em Lisboa informações sobre os mais variados assuntos. Contudo, esses dados deviam contribuir para o conhecimento global do território.</w:t>
      </w:r>
    </w:p>
    <w:p>
      <w:pPr>
        <w:pStyle w:val="Recuo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Recuonormal"/>
        <w:numPr>
          <w:ilvl w:val="0"/>
          <w:numId w:val="1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s governadores, assim como o vice-rei do Brasil, enviavam freqüentemente informações de cunho científico a Lisboa.</w:t>
      </w:r>
    </w:p>
    <w:p>
      <w:pPr>
        <w:pStyle w:val="Recuonormal"/>
        <w:numPr>
          <w:ilvl w:val="1"/>
          <w:numId w:val="1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 recolhimento de espécimes, amostras, enfim, de material, expandia-se pela população. Participavam colonos, eclesiásticos, funcionários menores, soldados e até mesmo ameríndios. 23.1</w:t>
      </w:r>
    </w:p>
    <w:p>
      <w:pPr>
        <w:pStyle w:val="Recuonormal"/>
        <w:numPr>
          <w:ilvl w:val="1"/>
          <w:numId w:val="1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essa tarefa, a orientação dos governadores era fundamental, pois, apesar de Lisboa ser o centro articulador, eram esses representantes primeiros os que conheciam melhor a realidade da qual recolhiam as informações. 24.1</w:t>
      </w:r>
    </w:p>
    <w:p>
      <w:pPr>
        <w:pStyle w:val="Recuonormal"/>
        <w:numPr>
          <w:ilvl w:val="0"/>
          <w:numId w:val="1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O conhecimento gerado pelas informações tinha um aspecto prático mais do que teórico em Portugal “deveriam contribuir para o desenvolvimento econômico do reino, para o incremento das indústrias, manufaturas e do comércio ou contribuir para a cura de doenças (p.25): “a informação científica tinha um componente experimental e prática notória e que o conhecimento científico se integrava num programa que, desenvolvido em instituições sob a tutela da coroa, teria repercussões na ciência, na política, na economia e no bem-estar social (26.1)”</w:t>
      </w:r>
    </w:p>
    <w:p>
      <w:pPr>
        <w:pStyle w:val="Recuonormal"/>
        <w:numPr>
          <w:ilvl w:val="0"/>
          <w:numId w:val="1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sse processo estimulou, subsidiariamente, ações paralelas.</w:t>
      </w:r>
    </w:p>
    <w:p>
      <w:pPr>
        <w:pStyle w:val="Recuonormal"/>
        <w:numPr>
          <w:ilvl w:val="1"/>
          <w:numId w:val="1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riação do primeiro jardim botânico brasileiro, em 1796 no Grão-Pará.</w:t>
      </w:r>
    </w:p>
    <w:p>
      <w:pPr>
        <w:pStyle w:val="Recuonormal"/>
        <w:numPr>
          <w:ilvl w:val="1"/>
          <w:numId w:val="13"/>
        </w:numPr>
        <w:spacing w:lineRule="auto" w:line="240"/>
        <w:rPr/>
      </w:pPr>
      <w:r>
        <w:rPr>
          <w:sz w:val="18"/>
          <w:szCs w:val="18"/>
        </w:rPr>
        <w:t>Aclimatação de novas espécimes e novas técnicas de plantios trouxeram ganhos econômicos.</w:t>
      </w:r>
    </w:p>
    <w:p>
      <w:pPr>
        <w:pStyle w:val="Recuonormal"/>
        <w:numPr>
          <w:ilvl w:val="2"/>
          <w:numId w:val="1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ementes de tabaco da Virgínia, linho cânhamo de Riga e arroz da Carolina. Amostras de café da Fazenda nacional e das Antilhas. Difusão do uso de bois e arados. Técnica de pesca das baleias (José Bonifácio) etc. p.27.2</w:t>
      </w:r>
    </w:p>
    <w:p>
      <w:pPr>
        <w:pStyle w:val="Recuonormal"/>
        <w:numPr>
          <w:ilvl w:val="1"/>
          <w:numId w:val="13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Democratização do conhecimento: </w:t>
      </w:r>
    </w:p>
    <w:p>
      <w:pPr>
        <w:pStyle w:val="Recuonormal"/>
        <w:spacing w:lineRule="auto" w:line="240"/>
        <w:ind w:left="36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ecuonormal"/>
        <w:spacing w:lineRule="auto" w:line="240"/>
        <w:rPr/>
      </w:pPr>
      <w:r>
        <w:rPr>
          <w:i/>
          <w:sz w:val="18"/>
          <w:szCs w:val="18"/>
        </w:rPr>
        <w:t>Uma vez mais a Coroa intervém, chamando, agora, a si uma função educacional e pedagógica. Através de panfletos e livros, pretende-se “democratizar” o saber das elites no sentido de ensinar e incentivar os súditos a participar na economia do reino de forma dinâmica, racional e produtiva, pela utilização de novos produtos e técnicas. Difundia-se esse conhecimento através da intensificação da circulação de materiais manuscritos e impressos, de livros e textos de natureza técnico-científico, alguns trazidos, por todo império.</w:t>
      </w:r>
    </w:p>
    <w:p>
      <w:pPr>
        <w:pStyle w:val="Recuo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Recuonormal"/>
        <w:numPr>
          <w:ilvl w:val="2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ssa ação deveu-se sobremaneira aos atos do secretário de Estado, Dom Rodrigo de Souza Coutinho.</w:t>
      </w:r>
    </w:p>
    <w:p>
      <w:pPr>
        <w:pStyle w:val="Recuonormal"/>
        <w:numPr>
          <w:ilvl w:val="0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Academia Real de Ciências era outro fator de estímulo na difusão das luzes “para elevar a economia portuguesa ao nível de desenvolvimento obtido por outras nações” 28.2</w:t>
      </w:r>
    </w:p>
    <w:p>
      <w:pPr>
        <w:pStyle w:val="Recuonormal"/>
        <w:numPr>
          <w:ilvl w:val="1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riada em finais de 1779</w:t>
      </w:r>
    </w:p>
    <w:p>
      <w:pPr>
        <w:pStyle w:val="Recuonormal"/>
        <w:numPr>
          <w:ilvl w:val="1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arágrafo interessante sobre a Academia: constituição, produção de monografias, publicações e inéditos, etc. 29.1</w:t>
      </w:r>
    </w:p>
    <w:p>
      <w:pPr>
        <w:pStyle w:val="Recuonormal"/>
        <w:numPr>
          <w:ilvl w:val="2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Academia, nesse tempo, considerava que a propulsão economia de Portugal estava na Agricultura.</w:t>
      </w:r>
    </w:p>
    <w:p>
      <w:pPr>
        <w:pStyle w:val="Recuonormal"/>
        <w:numPr>
          <w:ilvl w:val="3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Nesse sentido, a América foi considerada como o ponto mais importante de poder político “em parte devido à expansão comercial e marítima que dinamizava”. 30.1  </w:t>
      </w:r>
    </w:p>
    <w:p>
      <w:pPr>
        <w:pStyle w:val="Recuonormal"/>
        <w:numPr>
          <w:ilvl w:val="0"/>
          <w:numId w:val="15"/>
        </w:numPr>
        <w:spacing w:lineRule="auto" w:line="24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Essa revolução de mentalidade, onde se considerava a ciência como um instrumento poderoso de dominação, levou ao entendimento que eram necessárias profundas reformas econômicas, políticas, sociais, militares, enfim, de todo o edifício social. </w:t>
      </w:r>
    </w:p>
    <w:p>
      <w:pPr>
        <w:pStyle w:val="Recuonormal"/>
        <w:numPr>
          <w:ilvl w:val="1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A ciência e a técnica permitiriam transformar o Novo Mundo à imagem do Velho, e, sobretudo, potencializá-lo e explorá-lo em benefício próprio”. P.31.3</w:t>
      </w:r>
    </w:p>
    <w:p>
      <w:pPr>
        <w:pStyle w:val="Recuonormal"/>
        <w:numPr>
          <w:ilvl w:val="1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A ciência servia também para legitimar a intervenção do Estado na sociedade.</w:t>
      </w:r>
    </w:p>
    <w:p>
      <w:pPr>
        <w:pStyle w:val="Recuonormal"/>
        <w:numPr>
          <w:ilvl w:val="2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ria-se o paradigma do progresso como fundamental para o bem estar dos povos. “Em torno dessas noções articulavam-se os programas reformistas que se queriam aplicar ao reino e às colônias” p.32.1</w:t>
      </w:r>
    </w:p>
    <w:p>
      <w:pPr>
        <w:pStyle w:val="Recuonormal"/>
        <w:numPr>
          <w:ilvl w:val="3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nhecimento utilitário vindo pela ciência, principalmente a História Natural (ver p.32, 2)</w:t>
      </w:r>
    </w:p>
    <w:p>
      <w:pPr>
        <w:pStyle w:val="Recuonormal"/>
        <w:numPr>
          <w:ilvl w:val="0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Questão central: como o Estado português controlou as informações vindas de tantos lugares e culturas diferentes?</w:t>
      </w:r>
    </w:p>
    <w:p>
      <w:pPr>
        <w:pStyle w:val="Recuonormal"/>
        <w:numPr>
          <w:ilvl w:val="1"/>
          <w:numId w:val="15"/>
        </w:numPr>
        <w:spacing w:lineRule="auto" w:line="240"/>
        <w:ind w:left="720" w:hanging="360"/>
        <w:rPr>
          <w:sz w:val="18"/>
          <w:szCs w:val="18"/>
        </w:rPr>
      </w:pPr>
      <w:r>
        <w:rPr>
          <w:sz w:val="18"/>
          <w:szCs w:val="18"/>
        </w:rPr>
        <w:t>Ponto central nesse problema dói a fuga da família real para o Brasil.</w:t>
      </w:r>
      <w:r>
        <w:rPr>
          <w:rStyle w:val="Refdecomentrio"/>
          <w:vanish w:val="false"/>
          <w:sz w:val="18"/>
          <w:szCs w:val="18"/>
        </w:rPr>
        <w:commentReference w:id="0"/>
      </w:r>
    </w:p>
    <w:p>
      <w:pPr>
        <w:pStyle w:val="Recuonormal"/>
        <w:numPr>
          <w:ilvl w:val="2"/>
          <w:numId w:val="15"/>
        </w:numPr>
        <w:spacing w:lineRule="auto" w:line="240"/>
        <w:rPr/>
      </w:pPr>
      <w:r>
        <w:rPr>
          <w:sz w:val="18"/>
          <w:szCs w:val="18"/>
        </w:rPr>
        <w:t>A autora diz que a difusão ou ações iluminadas ficava “dependentes das capacidades pessoais de altos funcionários administrativos e das prioridades do momento”33.2</w:t>
      </w:r>
    </w:p>
    <w:p>
      <w:pPr>
        <w:pStyle w:val="Recuonormal"/>
        <w:numPr>
          <w:ilvl w:val="3"/>
          <w:numId w:val="1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Ela demonstra que não havia uma integração do conhecimento na colô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ichamento que realiza pequenos apontamentos de parágrafos, com síntese final.</w:t>
      </w:r>
    </w:p>
    <w:p>
      <w:pPr>
        <w:pStyle w:val="Normal"/>
        <w:spacing w:lineRule="auto" w:line="240"/>
        <w:rPr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UHALS, Carl. </w:t>
      </w:r>
      <w:r>
        <w:rPr>
          <w:i/>
          <w:color w:val="000000"/>
          <w:sz w:val="18"/>
          <w:szCs w:val="18"/>
        </w:rPr>
        <w:t>Estética musical</w:t>
      </w:r>
      <w:r>
        <w:rPr>
          <w:iCs/>
          <w:color w:val="000000"/>
          <w:sz w:val="18"/>
          <w:szCs w:val="18"/>
        </w:rPr>
        <w:t>. Lisboa: Edições 70, 1991. (</w:t>
      </w:r>
      <w:r>
        <w:rPr>
          <w:sz w:val="18"/>
          <w:szCs w:val="18"/>
        </w:rPr>
        <w:t>ECA /780.1^D131mI)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chamento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nquanto no século XIX, os estetas, que geralmente eram compositores, tinham a estética como campo da filosofia, no século XX, a estética era tida como área artesanal, p12.2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stética como analise exterior, conceito atual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radição da estética vem da poética de Aristóteles, que se preocupava com o aspecto artesanal da obra, p13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fenomenologia tentando restaurar a estética. Porém, as referências filosóficas básicas não remontam alem do século XVIII, p13.1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s conceitos definidores da estética são unilaterais, ambíguos e dogmáticos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gundo Schumann, a estética de uma arte é igual à estética de outra, o momento que torna a arte e a separa de um oficio é a chamada </w:t>
      </w:r>
      <w:r>
        <w:rPr>
          <w:i/>
          <w:color w:val="000000"/>
          <w:sz w:val="18"/>
          <w:szCs w:val="18"/>
        </w:rPr>
        <w:t>poesia</w:t>
      </w:r>
      <w:r>
        <w:rPr>
          <w:color w:val="000000"/>
          <w:sz w:val="18"/>
          <w:szCs w:val="18"/>
        </w:rPr>
        <w:t>, essa é uma idéia romântica, 14.1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critica da razão pura, a arte é apenas um aglomerado de regras bem dispostas, p14.2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rte liberal significa a arte-poesia e é contraria a arte mecânica, que se identifica com o artesanato. Esse é um conceito medieval. Definição: a arte liberalis era digna de um homem que dispunha de ócio, era a expressão de uma atitude e forma de vida, p14.3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problema do prazer estético, as diversas formas de belo. Um como contemplação desinteressada, outro como o belo partindo da arte e não da natureza, p15.1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i/>
          <w:color w:val="000000"/>
          <w:sz w:val="18"/>
          <w:szCs w:val="18"/>
        </w:rPr>
        <w:t>Ao platonismo da renascença ...de transferir o entusiasmo que Platão sentia no belo vivo para as obras de arte, é que a arte deve a sua elevação à dignidade metafísica de caráter profano</w:t>
      </w:r>
      <w:r>
        <w:rPr>
          <w:color w:val="000000"/>
          <w:sz w:val="18"/>
          <w:szCs w:val="18"/>
        </w:rPr>
        <w:t>, p.15.2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etafísica da arte deverá remeter o espectador a um mundo interno da Idéias que, como diz o A., corre o perigo de ser  estranha à arte, p16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estética fundada por Baumgarten, em 1750, era uma sistematização fundamentada na existência do belo, mas esse não era o ponto de partida, era a justificação. A estética seria a ciência da percepção, dado que ela, a percepção, não seria apenas um momento, mas o próprio conhecimento, p16.1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teoria da percepção diz que uma percepção que atinge a perfeição é a que agrega o múltiplo numa unidade </w:t>
      </w:r>
      <w:r>
        <w:rPr>
          <w:i/>
          <w:color w:val="000000"/>
          <w:sz w:val="18"/>
          <w:szCs w:val="18"/>
        </w:rPr>
        <w:t>e ajusta num todo uma multiplicidade de representações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bre a totalidade, p17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oria da forma regra que a percepção dá-se pela estruturação da mensagem, p17.1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color w:val="000000"/>
          <w:sz w:val="18"/>
          <w:szCs w:val="18"/>
        </w:rPr>
        <w:t xml:space="preserve">Baumgarten concebia a recepção simplesmente como </w:t>
      </w:r>
      <w:r>
        <w:rPr>
          <w:i/>
          <w:color w:val="000000"/>
          <w:sz w:val="18"/>
          <w:szCs w:val="18"/>
        </w:rPr>
        <w:t>recepção de um dado</w:t>
      </w:r>
      <w:r>
        <w:rPr>
          <w:color w:val="000000"/>
          <w:sz w:val="18"/>
          <w:szCs w:val="18"/>
        </w:rPr>
        <w:t xml:space="preserve"> e chamava-a de </w:t>
      </w:r>
      <w:r>
        <w:rPr>
          <w:i/>
          <w:color w:val="000000"/>
          <w:sz w:val="18"/>
          <w:szCs w:val="18"/>
        </w:rPr>
        <w:t xml:space="preserve">comparação, </w:t>
      </w:r>
      <w:r>
        <w:rPr>
          <w:color w:val="000000"/>
          <w:sz w:val="18"/>
          <w:szCs w:val="18"/>
        </w:rPr>
        <w:t>p.17.2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ristian Wolf, fundador da escolástica da reflexão vê na comparação um momento particular da reflexão, esta busca traços comuns nas varias obras para chegar a um conceito. O fato é que ao contrario de Wolf, Baumgarten acredita que existe uma atenção do todo, e não uma reflexão fragmentada, peça a peça, p18.2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 que limites a percepção espacial é transferida na recepção de um fenômeno acústico, que como diz Kant são simplesmente transitórios, p18.1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ncípio oculto que nos faz discernir o bom do ruim é, no século XVIII, o gosto, p18.2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color w:val="000000"/>
          <w:sz w:val="18"/>
          <w:szCs w:val="18"/>
        </w:rPr>
        <w:t xml:space="preserve">Existe um esforço no século XVIII de racionalizar o gosto que, segundo Dahlhaus, seria um </w:t>
      </w:r>
      <w:r>
        <w:rPr>
          <w:i/>
          <w:color w:val="000000"/>
          <w:sz w:val="18"/>
          <w:szCs w:val="18"/>
        </w:rPr>
        <w:t>fenômeno irracional e inapreensível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osto é transformado em categoria social, p 19.1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/>
      </w:pPr>
      <w:r>
        <w:rPr>
          <w:color w:val="000000"/>
          <w:sz w:val="18"/>
          <w:szCs w:val="18"/>
        </w:rPr>
        <w:t>Kant determinava o gosto como um sentido comum. O gosto revela o individuo como imerso em um complexo de relações externas ao seu eu. Entrelaçam-se o particular e o individual.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Quatro momentos que revelam o gosto como categoria: 1 - profere sempre um juízo sobre o individual; 2 - Revela uma educação estética (cultura) determinada pela própria arte; O gosto se expressa mais pelo caráter de negação, ou seja, o que não é belo; O individuo visa o valor universal, nas palavras de Kant, uma</w:t>
      </w:r>
      <w:r>
        <w:rPr>
          <w:i/>
          <w:color w:val="000000"/>
          <w:sz w:val="18"/>
          <w:szCs w:val="18"/>
        </w:rPr>
        <w:t xml:space="preserve"> idéia regulativa</w:t>
      </w:r>
      <w:r>
        <w:rPr>
          <w:color w:val="000000"/>
          <w:sz w:val="18"/>
          <w:szCs w:val="18"/>
        </w:rPr>
        <w:t>, p19.2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ssa idéia regulativa objetaria a universalidade que, nos conceitos de Kant, não seria baseada nos elementos extraídos do conjunto conceitual de todos os homens, mas na </w:t>
      </w:r>
      <w:r>
        <w:rPr>
          <w:i/>
          <w:color w:val="000000"/>
          <w:sz w:val="18"/>
          <w:szCs w:val="18"/>
        </w:rPr>
        <w:t>humanidade</w:t>
      </w:r>
      <w:r>
        <w:rPr>
          <w:color w:val="000000"/>
          <w:sz w:val="18"/>
          <w:szCs w:val="18"/>
        </w:rPr>
        <w:t xml:space="preserve">, isso justificaria o </w:t>
      </w:r>
      <w:r>
        <w:rPr>
          <w:i/>
          <w:color w:val="000000"/>
          <w:sz w:val="18"/>
          <w:szCs w:val="18"/>
        </w:rPr>
        <w:t>olhar de soslaio para o estranho</w:t>
      </w:r>
      <w:r>
        <w:rPr>
          <w:color w:val="000000"/>
          <w:sz w:val="18"/>
          <w:szCs w:val="18"/>
        </w:rPr>
        <w:t>, p20</w:t>
      </w:r>
    </w:p>
    <w:p>
      <w:pPr>
        <w:pStyle w:val="Normal"/>
        <w:numPr>
          <w:ilvl w:val="0"/>
          <w:numId w:val="12"/>
        </w:numPr>
        <w:spacing w:lineRule="auto" w:line="240"/>
        <w:ind w:left="360" w:hanging="36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ahlhaus raciocina que a tentativa de encontrar um senso comum de humanidade em cada individuo que formaria uma consciência estética, onde se realizaria esta humanidade, é um pressuposto infindável porque nada garante que na coletividade forme-se conceitos reais e representativos da própria </w:t>
      </w:r>
      <w:r>
        <w:rPr>
          <w:i/>
          <w:color w:val="000000"/>
          <w:sz w:val="18"/>
          <w:szCs w:val="18"/>
        </w:rPr>
        <w:t>humanidade</w:t>
      </w:r>
      <w:r>
        <w:rPr>
          <w:color w:val="000000"/>
          <w:sz w:val="18"/>
          <w:szCs w:val="18"/>
        </w:rPr>
        <w:t>, p.20</w:t>
      </w:r>
    </w:p>
    <w:p>
      <w:pPr>
        <w:pStyle w:val="Normal"/>
        <w:spacing w:lineRule="auto" w:line="24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íntese</w:t>
      </w:r>
    </w:p>
    <w:p>
      <w:pPr>
        <w:pStyle w:val="Normal"/>
        <w:spacing w:lineRule="auto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m primeiro lugar o autor parte do enunciado que o sistema da estética é a sua historia.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 xml:space="preserve">Demonstra o que seria estética para os homens dos séculos passados através das opiniões contraditórias de autores celebrados como Schumann e Schoenberg. Em Schumann estética significava uma busca de um sentido interior da obra, tinha um caráter filosófico. No século XX, estética está relacionada basicamente com a estruturação técnica da obra. Essa "tradição" estaria nos conceitos sepultados, ainda no século XVIII, de Aristóteles e sua </w:t>
      </w:r>
      <w:r>
        <w:rPr>
          <w:i/>
          <w:color w:val="000000"/>
          <w:sz w:val="18"/>
          <w:szCs w:val="18"/>
        </w:rPr>
        <w:t>poesis</w:t>
      </w:r>
      <w:r>
        <w:rPr>
          <w:color w:val="000000"/>
          <w:sz w:val="18"/>
          <w:szCs w:val="18"/>
        </w:rPr>
        <w:t>, que era uma teoria do fazer e do produzir, não criar.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 xml:space="preserve">O termo </w:t>
      </w:r>
      <w:r>
        <w:rPr>
          <w:i/>
          <w:color w:val="000000"/>
          <w:sz w:val="18"/>
          <w:szCs w:val="18"/>
        </w:rPr>
        <w:t>Aesthetica</w:t>
      </w:r>
      <w:r>
        <w:rPr>
          <w:color w:val="000000"/>
          <w:sz w:val="18"/>
          <w:szCs w:val="18"/>
        </w:rPr>
        <w:t xml:space="preserve"> foi criado em 1750 por Baumgarten para nomear um sistema que visava à sistematização dos fenômenos do belo e sua recepção. 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 xml:space="preserve">No romantismo de Schumann, o autor localiza a definição de </w:t>
      </w:r>
      <w:r>
        <w:rPr>
          <w:i/>
          <w:color w:val="000000"/>
          <w:sz w:val="18"/>
          <w:szCs w:val="18"/>
        </w:rPr>
        <w:t xml:space="preserve">poesia </w:t>
      </w:r>
      <w:r>
        <w:rPr>
          <w:color w:val="000000"/>
          <w:sz w:val="18"/>
          <w:szCs w:val="18"/>
        </w:rPr>
        <w:t xml:space="preserve">como o elemento que separaria as artes, dizendo que </w:t>
      </w:r>
      <w:r>
        <w:rPr>
          <w:i/>
          <w:color w:val="000000"/>
          <w:sz w:val="18"/>
          <w:szCs w:val="18"/>
        </w:rPr>
        <w:t>prosa</w:t>
      </w:r>
      <w:r>
        <w:rPr>
          <w:color w:val="000000"/>
          <w:sz w:val="18"/>
          <w:szCs w:val="18"/>
        </w:rPr>
        <w:t xml:space="preserve"> seria remetente ao artesanato. Diz ainda que, estes conceitos estariam radicados nos antigos regimes que distinguiam </w:t>
      </w:r>
      <w:r>
        <w:rPr>
          <w:i/>
          <w:color w:val="000000"/>
          <w:sz w:val="18"/>
          <w:szCs w:val="18"/>
        </w:rPr>
        <w:t xml:space="preserve">ars liberalis </w:t>
      </w:r>
      <w:r>
        <w:rPr>
          <w:color w:val="000000"/>
          <w:sz w:val="18"/>
          <w:szCs w:val="18"/>
        </w:rPr>
        <w:t xml:space="preserve">- atividade especulativa, dada aos homens que dispunham do ócio - da </w:t>
      </w:r>
      <w:r>
        <w:rPr>
          <w:i/>
          <w:color w:val="000000"/>
          <w:sz w:val="18"/>
          <w:szCs w:val="18"/>
        </w:rPr>
        <w:t>ars mechanica</w:t>
      </w:r>
      <w:r>
        <w:rPr>
          <w:color w:val="000000"/>
          <w:sz w:val="18"/>
          <w:szCs w:val="18"/>
        </w:rPr>
        <w:t xml:space="preserve"> - daqueles que tinham na arte seu ganha pão.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 xml:space="preserve">A segunda referencia histórica é que a estética no século XVIII ditava que o prazer estético, apesar da distinção da arte que o provocava, seria igual </w:t>
      </w:r>
      <w:r>
        <w:rPr>
          <w:i/>
          <w:color w:val="000000"/>
          <w:sz w:val="18"/>
          <w:szCs w:val="18"/>
        </w:rPr>
        <w:t xml:space="preserve">graças à intuição da natureza e da vida. </w:t>
      </w:r>
      <w:r>
        <w:rPr>
          <w:color w:val="000000"/>
          <w:sz w:val="18"/>
          <w:szCs w:val="18"/>
        </w:rPr>
        <w:t xml:space="preserve">Essa representação do belo pelos elementos contidos na vida resultou em concepções metafísicas, ou seja, buscava-se na obra algo mais além de sua forma visível. Desta forma, o belo irradiava uma idéia, segundo os conceitos geridos no renascimento, impulsionados por um platonismo. </w:t>
      </w:r>
      <w:r>
        <w:rPr>
          <w:b/>
          <w:color w:val="000000"/>
          <w:sz w:val="18"/>
          <w:szCs w:val="18"/>
        </w:rPr>
        <w:t>Esta metafísica do belo gerou uma forma de contemplação que exige a imersão em uma obra de arte, o que, segundo Dahlhaus, leva a busca do mundo além da arte e, conseqüentemente, estranho a ela.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 xml:space="preserve">A estética de Baumgarten estava baseada na formatação de um sistema que explicasse os caminhos da percepção. Para ele a percepção era o próprio conhecimento e ele se realizava a partir da perfeição que alcançava uma obra, manifestando o belo. Este belo só seria possível quando a multiplicidade dos elementos constitutivos da obra </w:t>
      </w:r>
      <w:r>
        <w:rPr>
          <w:i/>
          <w:color w:val="000000"/>
          <w:sz w:val="18"/>
          <w:szCs w:val="18"/>
        </w:rPr>
        <w:t>agregasse e ajustasse numa unidade uma multiplicidade de representações</w:t>
      </w:r>
      <w:r>
        <w:rPr>
          <w:color w:val="000000"/>
          <w:sz w:val="18"/>
          <w:szCs w:val="18"/>
        </w:rPr>
        <w:t xml:space="preserve">. Desta concepção derivaria o conceito da </w:t>
      </w:r>
      <w:r>
        <w:rPr>
          <w:i/>
          <w:color w:val="000000"/>
          <w:sz w:val="18"/>
          <w:szCs w:val="18"/>
        </w:rPr>
        <w:t>totalidade</w:t>
      </w:r>
      <w:r>
        <w:rPr>
          <w:color w:val="000000"/>
          <w:sz w:val="18"/>
          <w:szCs w:val="18"/>
        </w:rPr>
        <w:t xml:space="preserve">, ou seja, o belo, que era facilmente apreendido, resultava em um jogo onde os elementos mais díspares estariam de tal forma dispostos que dariam a sensação de uma sólida unidade, </w:t>
      </w:r>
      <w:r>
        <w:rPr>
          <w:i/>
          <w:color w:val="000000"/>
          <w:sz w:val="18"/>
          <w:szCs w:val="18"/>
        </w:rPr>
        <w:t>a totalidade é, pois, uma condição psicológica do belo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 xml:space="preserve">A teoria da forma demonstrou, porém, que a percepção não se realizava de forma global, mas sim fragmentava instantes que eram, </w:t>
      </w:r>
      <w:r>
        <w:rPr>
          <w:i/>
          <w:color w:val="000000"/>
          <w:sz w:val="18"/>
          <w:szCs w:val="18"/>
        </w:rPr>
        <w:t>a posteriore</w:t>
      </w:r>
      <w:r>
        <w:rPr>
          <w:color w:val="000000"/>
          <w:sz w:val="18"/>
          <w:szCs w:val="18"/>
        </w:rPr>
        <w:t xml:space="preserve">, reunidos pela lembrança. Baumgarten, ao contrario do anterior, via a percepção como uma simples recepção de dados que eram conscientemente processados através da comparação. Para Wolf essa comparação buscava elementos comuns, porém, Baumgarten dizia que a formação do todo não se formava em momentos parciais, mas na atenção que possibilitava a intuição de um </w:t>
      </w:r>
      <w:r>
        <w:rPr>
          <w:i/>
          <w:color w:val="000000"/>
          <w:sz w:val="18"/>
          <w:szCs w:val="18"/>
        </w:rPr>
        <w:t>todo.</w:t>
      </w:r>
    </w:p>
    <w:p>
      <w:pPr>
        <w:pStyle w:val="Normal"/>
        <w:spacing w:lineRule="auto" w:line="240"/>
        <w:rPr/>
      </w:pPr>
      <w:r>
        <w:rPr>
          <w:color w:val="000000"/>
          <w:sz w:val="18"/>
          <w:szCs w:val="18"/>
        </w:rPr>
        <w:t xml:space="preserve">Outro momento histórico é a concepção do gosto como categoria que determinava a distinção daquilo que era bom do que era ruim. Esse gosto seria uma manifestação da humanidade contida e cada individuo, e Kant tentou sistematizá-lo com regras baseadas no encontro do "sentido comum", da "idéia regulativa". Dahlhaus assevera que o erro está em conceber o agrupamento humano como formador de conceitos comuns de juízo, o que não garante a verdade sobre o próprio senso comum. Termina o capitulo dizendo que </w:t>
      </w:r>
      <w:r>
        <w:rPr>
          <w:i/>
          <w:color w:val="000000"/>
          <w:sz w:val="18"/>
          <w:szCs w:val="18"/>
        </w:rPr>
        <w:t>a estética, mesmo no sóbrio Kant, traz as cores da utopia</w:t>
      </w:r>
      <w:r>
        <w:rPr>
          <w:color w:val="000000"/>
          <w:sz w:val="18"/>
          <w:szCs w:val="18"/>
        </w:rPr>
        <w:t xml:space="preserve">.  </w:t>
      </w:r>
    </w:p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3.</w:t>
      </w:r>
    </w:p>
    <w:p>
      <w:pPr>
        <w:pStyle w:val="Normal"/>
        <w:rPr>
          <w:color w:val="FF0000"/>
        </w:rPr>
      </w:pPr>
      <w:r>
        <w:rPr>
          <w:color w:val="FF0000"/>
        </w:rPr>
        <w:t>O mais elementar e problemático dos modelos, pois não consta síntese, a referência bibliográfica está incompleta e sem formatação. É apenas um índice de leitura que requer quase uma nova leitura do texto.</w:t>
      </w:r>
    </w:p>
    <w:p>
      <w:pPr>
        <w:pStyle w:val="Normal"/>
        <w:spacing w:lineRule="auto" w:line="240"/>
        <w:jc w:val="center"/>
        <w:rPr/>
      </w:pPr>
      <w:r>
        <w:rPr>
          <w:b/>
          <w:sz w:val="18"/>
          <w:szCs w:val="18"/>
          <w:u w:val="single"/>
        </w:rPr>
        <w:t>A literatura dos cocos</w:t>
      </w:r>
      <w:r>
        <w:rPr>
          <w:b/>
          <w:sz w:val="18"/>
          <w:szCs w:val="18"/>
        </w:rPr>
        <w:t xml:space="preserve"> - Mário de Andrade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46.1 Incerteza na denominação das dança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46.2 O coco é um canto de caráter extra-urban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47.1 O coco pode ou não ser dançad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349.   Sobre a inteligência popular e como ela opera na elaboração da sutileza dos cocos.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9" w:leader="none"/>
        </w:tabs>
        <w:spacing w:lineRule="auto" w:line="240"/>
        <w:ind w:left="1129" w:hanging="42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Arte contemporânea e a reentrada na entidade humana (?)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50-1. Paralelismo paralógico. Sobre o sentido das quadras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351.3 Cocos não se sujeitam a uma idéia geral. Refrãos podem ter assunto diferente da estrofe.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352.2 Mário de Andrade acreditava, a princípio ser o coco uma forma literária e não popular.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53.2 Poesia popular brasileira é heptasilábica, como a portuguesa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354.3 Neumas silábico-musicais (proximidade dos cocos com a poesia portuguesa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56.1 Refrãos curtos, forma mais próxima à ameríndia do que a européia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57.3 Obsessão pelo boi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361.2 Preenchimento da métrica musical com expressões como “Oh” ou “Olha”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3.3 Virtuosidade do diálogo entre solo e coro, presentes no coco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4.1 Variações de metros silábicos produzem variedade de ritmos musicai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4.2 Peça musical de caráter antifônic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4.5 Cocos de usina são cantos-de-trabalh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4.6 Assunto do dia é comum nos cocos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5.1 De todas as danças dramáticas, o coco é o único que necessariamente possui coro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5.4 O coro possui um tratado musical mais elaborado do que a estrofe solist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6.5 Métricas comuns aos cocos: 6/8, 4/4, fugindo do habitual 2/4 comum nas danças brasileiras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6.4 “Amolecer” a execução rítmic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7.1 Música de caráter improvisatóri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7.2 Ritmos complicados em decorrência do acerto do text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7.3 O coco prescinde do compass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8.1 Liberdade de andamento, diferença entre o solista e o coro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68.5 Modos de interpretar dos coqueir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6-03-11T09:59:00Z" w:initials="U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Podemos dizer que essa desarticulação ocorreu do ponto de vista português, porém, foi fundamental para o desenvolvimento das idéias ilustradas no Brasil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itaoHTML">
    <w:name w:val="Citação HTML"/>
    <w:basedOn w:val="Fontepargpadro"/>
    <w:qFormat/>
    <w:rPr>
      <w:i/>
      <w:iCs/>
      <w:lang w:val="pt-BR"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mphasis">
    <w:name w:val="Emphasis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character" w:styleId="AcrnimoHTML">
    <w:name w:val="Acrônimo HTM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pacing w:val="-2"/>
      <w:lang w:val="pt-BR" w:bidi="ar-SA"/>
    </w:rPr>
  </w:style>
  <w:style w:type="character" w:styleId="RodapChar1">
    <w:name w:val="Rodapé Char1"/>
    <w:basedOn w:val="Fontepargpadro"/>
    <w:qFormat/>
    <w:rPr>
      <w:rFonts w:ascii="Garamond" w:hAnsi="Garamond" w:cs="Garamond"/>
      <w:spacing w:val="-2"/>
      <w:sz w:val="18"/>
      <w:lang w:val="pt-BR" w:bidi="ar-SA"/>
    </w:rPr>
  </w:style>
  <w:style w:type="character" w:styleId="TextodenotadefimChar">
    <w:name w:val="Texto de nota de fim Char"/>
    <w:basedOn w:val="Fontepargpadro"/>
    <w:qFormat/>
    <w:rPr>
      <w:rFonts w:ascii="Garamond" w:hAnsi="Garamond" w:cs="Garamond"/>
      <w:spacing w:val="-2"/>
      <w:sz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Footnote"/>
    <w:qFormat/>
    <w:pPr/>
    <w:rPr/>
  </w:style>
  <w:style w:type="paragraph" w:styleId="Endnote">
    <w:name w:val="Endnote Text"/>
    <w:basedOn w:val="Normal"/>
    <w:pPr>
      <w:tabs>
        <w:tab w:val="clear" w:pos="708"/>
        <w:tab w:val="left" w:pos="187" w:leader="none"/>
        <w:tab w:val="right" w:pos="8640" w:leader="none"/>
      </w:tabs>
      <w:spacing w:lineRule="exact" w:line="220"/>
      <w:ind w:left="187" w:hanging="187"/>
    </w:pPr>
    <w:rPr>
      <w:rFonts w:ascii="Garamond" w:hAnsi="Garamond" w:cs="Garamond"/>
      <w:spacing w:val="-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dnote"/>
    <w:pPr>
      <w:tabs>
        <w:tab w:val="clear" w:pos="187"/>
        <w:tab w:val="clear" w:pos="8640"/>
      </w:tabs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Citao">
    <w:name w:val="Citação"/>
    <w:basedOn w:val="TextBody"/>
    <w:qFormat/>
    <w:pPr>
      <w:spacing w:lineRule="auto" w:line="240"/>
      <w:ind w:left="709" w:hanging="0"/>
    </w:pPr>
    <w:rPr/>
  </w:style>
  <w:style w:type="paragraph" w:styleId="Signature">
    <w:name w:val="Signature"/>
    <w:basedOn w:val="Normal"/>
    <w:pPr>
      <w:ind w:left="4252" w:firstLine="709"/>
    </w:pPr>
    <w:rPr/>
  </w:style>
  <w:style w:type="paragraph" w:styleId="Assinaturadeemail">
    <w:name w:val="Assinatura de email"/>
    <w:basedOn w:val="Normal"/>
    <w:qFormat/>
    <w:pPr/>
    <w:rPr/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right" w:pos="8640" w:leader="none"/>
      </w:tabs>
      <w:spacing w:before="0" w:after="280"/>
      <w:ind w:firstLine="567"/>
    </w:pPr>
    <w:rPr>
      <w:rFonts w:ascii="Garamond" w:hAnsi="Garamond" w:cs="Garamond"/>
      <w:spacing w:val="-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tabs>
        <w:tab w:val="clear" w:pos="708"/>
        <w:tab w:val="right" w:pos="8640" w:leader="none"/>
      </w:tabs>
      <w:spacing w:before="0" w:after="280"/>
      <w:ind w:firstLine="567"/>
      <w:jc w:val="center"/>
    </w:pPr>
    <w:rPr>
      <w:rFonts w:ascii="Garamond" w:hAnsi="Garamond" w:cs="Garamond"/>
      <w:spacing w:val="2"/>
      <w:kern w:val="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35" w:firstLine="709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firstLine="709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firstLine="709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firstLine="709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firstLine="709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firstLine="709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firstLine="709"/>
    </w:pPr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firstLine="709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tabs>
        <w:tab w:val="clear" w:pos="708"/>
        <w:tab w:val="left" w:pos="187" w:leader="none"/>
        <w:tab w:val="right" w:pos="8640" w:leader="none"/>
      </w:tabs>
      <w:spacing w:lineRule="exact" w:line="220" w:before="0" w:after="120"/>
      <w:ind w:left="187" w:hanging="187"/>
    </w:pPr>
    <w:rPr>
      <w:rFonts w:ascii="Garamond" w:hAnsi="Garamond" w:cs="Garamond"/>
      <w:spacing w:val="-2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firstLine="709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Ttulodanota">
    <w:name w:val="Título da no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24:00Z</dcterms:created>
  <dc:creator>User</dc:creator>
  <dc:description/>
  <dc:language>en-US</dc:language>
  <cp:lastModifiedBy>User</cp:lastModifiedBy>
  <dcterms:modified xsi:type="dcterms:W3CDTF">2006-10-23T19:13:00Z</dcterms:modified>
  <cp:revision>7</cp:revision>
  <dc:subject/>
  <dc:title>Yuri</dc:title>
</cp:coreProperties>
</file>