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Aulas da disciplina </w:t>
      </w:r>
      <w:r>
        <w:rPr>
          <w:b/>
          <w:bCs/>
          <w:u w:val="single"/>
        </w:rPr>
        <w:t>DIN0521 - Direito Internacional Econômico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ª aula – 02/08/2011 – Aula Inaugural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ª aula – 09/08/2011 – Formação</w:t>
      </w:r>
      <w:r>
        <w:rPr/>
        <w:t xml:space="preserve"> do Sistema Multilateral de Comércio e a OMC. Conformação institucional da OMC e Acordos Abrangido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3ª aula – 16/08/2011 – O </w:t>
      </w:r>
      <w:r>
        <w:rPr/>
        <w:t xml:space="preserve"> Multissistema da Formação do Comércio Global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4ª aula – 23/08/2011 – Barreiras </w:t>
      </w:r>
      <w:r>
        <w:rPr/>
        <w:t>Técnicas ao Comércio Internacional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5ª aula – 30/08/2011 – Sistema </w:t>
      </w:r>
      <w:r>
        <w:rPr/>
        <w:t>de Defesa Comercial no Brasil e na OMC: subsídios e medidas compensatórias, medidas antidumping e medidas de salvaguarda. Casos práticos. O fator China e a guerra cambial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6ª aula – 13/09/2011 – Sistema </w:t>
      </w:r>
      <w:r>
        <w:rPr/>
        <w:t>de Defesa Comercial no Brasil e na OMC: subsídios e medidas compensatórias, medidas antidumping e medidas de salvaguarda. Casos práticos. O fator China e a guerra cambial.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highlight w:val="yellow"/>
        </w:rPr>
        <w:t>7ª aula – 20/09/2011 [1ª prova do semestre]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8ª aula – 27/09/2011 – </w:t>
      </w:r>
      <w:r>
        <w:rPr/>
        <w:t>As medidas de investimento relacionadas ao comércio (</w:t>
      </w:r>
      <w:r>
        <w:rPr>
          <w:i/>
        </w:rPr>
        <w:t xml:space="preserve">Trade Related Investment Measures) </w:t>
      </w:r>
      <w:r>
        <w:rPr/>
        <w:t>(“TRIMS”)). Os Acordos Bilaterais de Investimentos (BITs). O Acordo Geral Sobre o Comércio de Serviços (“</w:t>
      </w:r>
      <w:r>
        <w:rPr>
          <w:i/>
        </w:rPr>
        <w:t>General Agreement on Trade in Services</w:t>
      </w:r>
      <w:r>
        <w:rPr/>
        <w:t>” “GATS”). Comércio de Serviços e Mudança Climátic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9ª aula – 04/10/2011– As</w:t>
      </w:r>
      <w:r>
        <w:rPr/>
        <w:t xml:space="preserve"> medidas de investimento relacionadas ao comércio (</w:t>
      </w:r>
      <w:r>
        <w:rPr>
          <w:i/>
        </w:rPr>
        <w:t>Trade Related Investment Measures</w:t>
      </w:r>
      <w:r>
        <w:rPr/>
        <w:t>) (“TRIMS”)). Os Acordos Bilaterais de Investimentos (BITs).O Acordo Geral sobre o Comércio de Serviços (“</w:t>
      </w:r>
      <w:r>
        <w:rPr>
          <w:i/>
        </w:rPr>
        <w:t>General Agreement on Trade in Services</w:t>
      </w:r>
      <w:r>
        <w:rPr/>
        <w:t>” “GATS”). Comércio de Serviços e Mudança Climátic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0ª aula – 11/10/2011 - O </w:t>
      </w:r>
      <w:r>
        <w:rPr/>
        <w:t>Órgão de Solução de Controvérsias (“OSC”). Estudo de caso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1ª aula – 18/10/2011 – </w:t>
      </w:r>
      <w:r>
        <w:rPr/>
        <w:t>Comércio Internacional, proteção do meio ambiente e mudanças climáticas. Energia renovável e o sistema multilateral de comércio. Professora convidada: Carolina Lemb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2ª aula – 25/10/2011 - </w:t>
      </w:r>
      <w:r>
        <w:rPr/>
        <w:t>O Comércio dos Direitos da Propriedade Intelectual (“</w:t>
      </w:r>
      <w:r>
        <w:rPr>
          <w:i/>
        </w:rPr>
        <w:t>Trade Related Intelectual Property Rights</w:t>
      </w:r>
      <w:r>
        <w:rPr/>
        <w:t>” – (“TRIPS”). Professor convidado: Fabrício Pasquot Polid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98" w:leader="none"/>
        </w:tabs>
        <w:snapToGrid w:val="false"/>
        <w:spacing w:lineRule="auto" w:line="276"/>
        <w:jc w:val="both"/>
        <w:rPr/>
      </w:pPr>
      <w:r>
        <w:rPr>
          <w:bCs/>
        </w:rPr>
        <w:t>13ª aula – 01/11/2011 – A proliferação dos Acordos Regionais e os impactos sobre o sistema multilateral de comércio. Perspectivas da OMC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OCPROPERTY "iManageFooter"</w:instrText>
    </w:r>
    <w:r>
      <w:rPr>
        <w:sz w:val="12"/>
      </w:rPr>
      <w:fldChar w:fldCharType="separate"/>
    </w:r>
    <w:r>
      <w:rPr>
        <w:sz w:val="12"/>
      </w:rPr>
      <w:t xml:space="preserve"> 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OCPROPERTY "iManageFooter"</w:instrText>
    </w:r>
    <w:r>
      <w:rPr>
        <w:sz w:val="12"/>
      </w:rPr>
      <w:fldChar w:fldCharType="separate"/>
    </w:r>
    <w:r>
      <w:rPr>
        <w:sz w:val="12"/>
      </w:rPr>
      <w:t xml:space="preserve">DOCS  3578935v1  / FMZ 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55:00Z</dcterms:created>
  <dc:creator>Rafael Carbone</dc:creator>
  <dc:description/>
  <cp:keywords>Modelo Ferramentas FeA</cp:keywords>
  <dc:language>en-US</dc:language>
  <cp:lastModifiedBy>FMZ</cp:lastModifiedBy>
  <dcterms:modified xsi:type="dcterms:W3CDTF">2011-08-1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DOCS  3578935v1  / FMZ </vt:lpwstr>
  </property>
</Properties>
</file>