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3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Shruti" w:hAnsi="Shruti" w:cs="Shruti"/>
                <w:sz w:val="20"/>
                <w:szCs w:val="20"/>
                <w:lang w:val="af-ZA"/>
              </w:rPr>
            </w:pPr>
            <w:r>
              <w:rPr>
                <w:rFonts w:cs="Shruti" w:ascii="Shruti" w:hAnsi="Shruti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hruti" w:ascii="Tw Cen MT;Lucida Sans Unicode" w:hAnsi="Tw Cen MT;Lucida Sans Unicode"/>
                <w:b/>
                <w:caps/>
                <w:sz w:val="32"/>
                <w:szCs w:val="32"/>
                <w:lang w:val="af-ZA"/>
              </w:rPr>
              <w:t>UNIVERSIDADE DE SÃO PAULO</w:t>
            </w:r>
          </w:p>
          <w:p>
            <w:pPr>
              <w:pStyle w:val="Normal"/>
              <w:spacing w:lineRule="exact" w:line="300"/>
              <w:jc w:val="center"/>
              <w:rPr>
                <w:rFonts w:ascii="Tw Cen MT;Lucida Sans Unicode" w:hAnsi="Tw Cen MT;Lucida Sans Unicode" w:cs="Shruti"/>
                <w:b/>
                <w:b/>
                <w:caps/>
                <w:sz w:val="28"/>
                <w:szCs w:val="28"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caps/>
                <w:sz w:val="28"/>
                <w:szCs w:val="28"/>
                <w:lang w:val="af-ZA"/>
              </w:rPr>
              <w:t>FACULDADE DE FILOSOFIA, LETRAS E CIÊNCIAS HUMANAS</w:t>
            </w:r>
          </w:p>
          <w:p>
            <w:pPr>
              <w:pStyle w:val="Normal"/>
              <w:spacing w:lineRule="exact" w:line="300"/>
              <w:jc w:val="center"/>
              <w:rPr>
                <w:rFonts w:ascii="Tw Cen MT;Lucida Sans Unicode" w:hAnsi="Tw Cen MT;Lucida Sans Unicode" w:cs="Shruti"/>
                <w:b/>
                <w:b/>
                <w:caps/>
                <w:sz w:val="26"/>
                <w:szCs w:val="26"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caps/>
                <w:sz w:val="26"/>
                <w:szCs w:val="26"/>
                <w:lang w:val="af-ZA"/>
              </w:rPr>
              <w:t>DEPARTAMENTO DE LETRAS MODERNAS</w:t>
            </w:r>
          </w:p>
          <w:p>
            <w:pPr>
              <w:pStyle w:val="Normal"/>
              <w:spacing w:lineRule="exact" w:line="300"/>
              <w:jc w:val="center"/>
              <w:rPr>
                <w:rFonts w:ascii="Tw Cen MT;Lucida Sans Unicode" w:hAnsi="Tw Cen MT;Lucida Sans Unicode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b/>
                <w:caps/>
                <w:sz w:val="26"/>
                <w:szCs w:val="26"/>
              </w:rPr>
              <w:t>Estudos Lingüísticos, Literários e Tradutológicos em francês</w:t>
            </w:r>
          </w:p>
          <w:p>
            <w:pPr>
              <w:pStyle w:val="Normal"/>
              <w:spacing w:lineRule="exact" w:line="300"/>
              <w:jc w:val="center"/>
              <w:rPr>
                <w:rFonts w:ascii="Tw Cen MT;Lucida Sans Unicode" w:hAnsi="Tw Cen MT;Lucida Sans Unicode" w:cs="Shruti"/>
                <w:b/>
                <w:b/>
                <w:caps/>
                <w:sz w:val="22"/>
                <w:szCs w:val="22"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caps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w Cen MT;Lucida Sans Unicode" w:hAnsi="Tw Cen MT;Lucida Sans Unicode" w:cs="Shruti"/>
                <w:b/>
                <w:b/>
                <w:caps/>
                <w:sz w:val="28"/>
                <w:szCs w:val="28"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caps/>
                <w:sz w:val="28"/>
                <w:szCs w:val="28"/>
                <w:lang w:val="af-ZA"/>
              </w:rPr>
              <w:t>disciplina FLM 0131 - Langue Française 2 - 2011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w Cen MT;Lucida Sans Unicode" w:hAnsi="Tw Cen MT;Lucida Sans Unicode" w:cs="Shruti"/>
                <w:b/>
                <w:b/>
                <w:i/>
                <w:i/>
                <w:caps/>
                <w:sz w:val="20"/>
                <w:szCs w:val="20"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i/>
                <w:caps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b/>
                <w:b/>
                <w:i/>
                <w:i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i/>
                <w:lang w:val="af-ZA"/>
              </w:rPr>
              <w:t>Docentes:</w:t>
            </w:r>
          </w:p>
          <w:p>
            <w:pPr>
              <w:pStyle w:val="Normal"/>
              <w:spacing w:lineRule="exact" w:line="300"/>
              <w:ind w:left="612" w:hanging="0"/>
              <w:rPr/>
            </w:pPr>
            <w:r>
              <w:rPr>
                <w:rFonts w:cs="Shruti" w:ascii="Tw Cen MT;Lucida Sans Unicode" w:hAnsi="Tw Cen MT;Lucida Sans Unicode"/>
                <w:lang w:val="af-ZA"/>
              </w:rPr>
              <w:t xml:space="preserve">Profa. Dra. Eliane G. Lousada 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eastAsia="Tw Cen MT;Lucida Sans Unicode" w:cs="Tw Cen MT;Lucida Sans Unicode" w:ascii="Tw Cen MT;Lucida Sans Unicode" w:hAnsi="Tw Cen MT;Lucida Sans Unicode"/>
                <w:lang w:val="af-ZA"/>
              </w:rPr>
              <w:t xml:space="preserve">        </w:t>
            </w:r>
            <w:r>
              <w:rPr>
                <w:rFonts w:cs="Shruti" w:ascii="Tw Cen MT;Lucida Sans Unicode" w:hAnsi="Tw Cen MT;Lucida Sans Unicode"/>
                <w:lang w:val="af-ZA"/>
              </w:rPr>
              <w:t>Prof. Dr. Paulo Roberto Massaro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/>
                <w:lang w:val="af-ZA"/>
              </w:rPr>
            </w:pPr>
            <w:r>
              <w:rPr>
                <w:rFonts w:eastAsia="Tw Cen MT;Lucida Sans Unicode" w:cs="Tw Cen MT;Lucida Sans Unicode" w:ascii="Tw Cen MT;Lucida Sans Unicode" w:hAnsi="Tw Cen MT;Lucida Sans Unicode"/>
                <w:lang w:val="af-ZA"/>
              </w:rPr>
              <w:t xml:space="preserve">        </w:t>
            </w:r>
            <w:r>
              <w:rPr>
                <w:rFonts w:cs="Shruti" w:ascii="Tw Cen MT;Lucida Sans Unicode" w:hAnsi="Tw Cen MT;Lucida Sans Unicode"/>
                <w:lang w:val="af-ZA"/>
              </w:rPr>
              <w:t>Profa. Dra. Tokiko Ishihara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b/>
                <w:b/>
                <w:i/>
                <w:i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i/>
                <w:lang w:val="af-ZA"/>
              </w:rPr>
              <w:t>Organização da disciplina:</w:t>
            </w:r>
          </w:p>
          <w:p>
            <w:pPr>
              <w:pStyle w:val="Normal"/>
              <w:spacing w:lineRule="exact" w:line="300"/>
              <w:ind w:left="612" w:hanging="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 xml:space="preserve">Turma A (Matutino: </w:t>
            </w:r>
            <w:r>
              <w:rPr>
                <w:rStyle w:val="Txtarial8ptgray1"/>
                <w:rFonts w:cs="Tw Cen MT;Lucida Sans Unicode" w:ascii="Tw Cen MT;Lucida Sans Unicode" w:hAnsi="Tw Cen MT;Lucida Sans Unicode"/>
                <w:color w:val="000000"/>
                <w:sz w:val="24"/>
                <w:szCs w:val="24"/>
              </w:rPr>
              <w:t xml:space="preserve">xxxxx / Noturno:xxxxx) </w:t>
            </w:r>
          </w:p>
          <w:p>
            <w:pPr>
              <w:pStyle w:val="Normal"/>
              <w:spacing w:lineRule="exact" w:line="300"/>
              <w:ind w:left="1152" w:hanging="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>2ª feira (2º horário) – Sala XXX - Prof. Dr. Paulo Roberto Massaro</w:t>
            </w:r>
          </w:p>
          <w:p>
            <w:pPr>
              <w:pStyle w:val="Normal"/>
              <w:spacing w:lineRule="exact" w:line="300"/>
              <w:ind w:left="1152" w:hanging="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>5ª feira (1ª horário) – Sala XXX - Profa. Dra. Tokiko Ishihara</w:t>
            </w:r>
          </w:p>
          <w:p>
            <w:pPr>
              <w:pStyle w:val="Normal"/>
              <w:spacing w:lineRule="exact" w:line="300"/>
              <w:ind w:left="1152" w:hanging="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</w:r>
          </w:p>
          <w:p>
            <w:pPr>
              <w:pStyle w:val="Normal"/>
              <w:spacing w:lineRule="exact" w:line="300"/>
              <w:ind w:left="612" w:hanging="0"/>
              <w:rPr/>
            </w:pPr>
            <w:r>
              <w:rPr>
                <w:rFonts w:cs="Shruti" w:ascii="Tw Cen MT;Lucida Sans Unicode" w:hAnsi="Tw Cen MT;Lucida Sans Unicode"/>
                <w:lang w:val="af-ZA"/>
              </w:rPr>
              <w:t xml:space="preserve">Turma B (Matutino: </w:t>
            </w:r>
            <w:r>
              <w:rPr>
                <w:rStyle w:val="Txtarial8ptgray1"/>
                <w:rFonts w:cs="Tw Cen MT;Lucida Sans Unicode" w:ascii="Tw Cen MT;Lucida Sans Unicode" w:hAnsi="Tw Cen MT;Lucida Sans Unicode"/>
                <w:color w:val="000000"/>
                <w:sz w:val="24"/>
                <w:szCs w:val="24"/>
                <w:lang w:val="af-ZA"/>
              </w:rPr>
              <w:t xml:space="preserve">xxxxx / Noturno: xxxxx) </w:t>
            </w:r>
          </w:p>
          <w:p>
            <w:pPr>
              <w:pStyle w:val="Normal"/>
              <w:spacing w:lineRule="exact" w:line="300"/>
              <w:ind w:left="1152" w:hanging="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>2ª feira (2º horário) – Sala XXX - Profa. Dra. Eliane G. Lousada</w:t>
            </w:r>
          </w:p>
          <w:p>
            <w:pPr>
              <w:pStyle w:val="Normal"/>
              <w:spacing w:lineRule="exact" w:line="300"/>
              <w:ind w:left="1152" w:hanging="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>5ª feira (1ª horário) – Sala XXX - Profa. Dra. Eliane G. Lousada</w:t>
            </w:r>
          </w:p>
          <w:p>
            <w:pPr>
              <w:pStyle w:val="Normal"/>
              <w:spacing w:lineRule="exact" w:line="300"/>
              <w:ind w:left="1152" w:hanging="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4"/>
            </w:tblGrid>
            <w:tr>
              <w:trPr/>
              <w:tc>
                <w:tcPr>
                  <w:tcW w:w="9864" w:type="dxa"/>
                  <w:tcBorders/>
                </w:tcPr>
                <w:p>
                  <w:pPr>
                    <w:pStyle w:val="Heading1"/>
                    <w:ind w:left="0" w:hanging="0"/>
                    <w:jc w:val="left"/>
                    <w:rPr>
                      <w:rFonts w:eastAsia="Arial Unicode MS"/>
                    </w:rPr>
                  </w:pPr>
                  <w:r>
                    <w:rPr>
                      <w:rStyle w:val="Txtarial8ptblack1"/>
                      <w:rFonts w:cs="Times New Roman" w:ascii="Times New Roman" w:hAnsi="Times New Roman"/>
                      <w:sz w:val="24"/>
                    </w:rPr>
                    <w:t>Objetivos</w:t>
                  </w:r>
                </w:p>
              </w:tc>
            </w:tr>
            <w:tr>
              <w:trPr/>
              <w:tc>
                <w:tcPr>
                  <w:tcW w:w="986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romovendo a autonomia do aprendiz e a reflexão individual sobre o processo de aquisição/aprendizagem da língua estrangeira, dar continuidade ao estudo analítico dos discursos em língua francesa e levar o aluno a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aprofundar as relações entre a língua-cultura materna e a língua-cultura francesa, bem como com as culturas francófonas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compreender o funcionamento básico da língua francesa, seus usos e variações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desenvolver uma competência inicial de comunicação escrita e oral na língua-cultura francesa e francófona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 xml:space="preserve">produzir </w:t>
                  </w:r>
                  <w:r>
                    <w:rPr/>
                    <w:t>narrativas curtas no presente e no passado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4"/>
            </w:tblGrid>
            <w:tr>
              <w:trPr/>
              <w:tc>
                <w:tcPr>
                  <w:tcW w:w="9864" w:type="dxa"/>
                  <w:tcBorders/>
                  <w:vAlign w:val="center"/>
                </w:tcPr>
                <w:p>
                  <w:pPr>
                    <w:pStyle w:val="Heading6"/>
                    <w:snapToGrid w:val="false"/>
                    <w:spacing w:before="24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64" w:type="dxa"/>
                  <w:tcBorders/>
                  <w:vAlign w:val="center"/>
                </w:tcPr>
                <w:p>
                  <w:pPr>
                    <w:pStyle w:val="Heading6"/>
                    <w:spacing w:before="240" w:after="60"/>
                    <w:rPr/>
                  </w:pPr>
                  <w:r>
                    <w:rPr/>
                    <w:t>Programa Resumido</w:t>
                  </w:r>
                </w:p>
              </w:tc>
            </w:tr>
            <w:tr>
              <w:trPr/>
              <w:tc>
                <w:tcPr>
                  <w:tcW w:w="9864" w:type="dxa"/>
                  <w:tcBorders/>
                  <w:vAlign w:val="center"/>
                </w:tcPr>
                <w:p>
                  <w:pPr>
                    <w:pStyle w:val="Heading6"/>
                    <w:spacing w:before="240" w:after="6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A partir da recepção de suportes sonoros, escritos, hipertextuais e cinematográficos, essa disciplina permitirá a aquisição/aprendizagem de elementos lingüístico-discursivos que assegurem:</w:t>
                  </w:r>
                </w:p>
                <w:p>
                  <w:pPr>
                    <w:pStyle w:val="Heading6"/>
                    <w:keepNext w:val="true"/>
                    <w:numPr>
                      <w:ilvl w:val="0"/>
                      <w:numId w:val="7"/>
                    </w:numPr>
                    <w:spacing w:before="0" w:after="0"/>
                    <w:rPr>
                      <w:rFonts w:ascii="Palatino Linotype" w:hAnsi="Palatino Linotype" w:cs="Palatino Linotype"/>
                      <w:b w:val="false"/>
                      <w:b w:val="false"/>
                      <w:bCs w:val="false"/>
                      <w:szCs w:val="20"/>
                      <w:lang w:val="af-ZA"/>
                    </w:rPr>
                  </w:pPr>
                  <w:r>
                    <w:rPr>
                      <w:b w:val="false"/>
                      <w:bCs w:val="false"/>
                    </w:rPr>
                    <w:t>a compreensão detalhada de textos escritos e orais;</w:t>
                  </w:r>
                </w:p>
                <w:p>
                  <w:pPr>
                    <w:pStyle w:val="Heading6"/>
                    <w:keepNext w:val="true"/>
                    <w:numPr>
                      <w:ilvl w:val="0"/>
                      <w:numId w:val="7"/>
                    </w:numPr>
                    <w:spacing w:before="0" w:after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uma comunicação em nível básico na língua-alvo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a produção escrita de narrativas curtas no presente e no passado.</w:t>
                  </w:r>
                </w:p>
              </w:tc>
            </w:tr>
            <w:tr>
              <w:trPr/>
              <w:tc>
                <w:tcPr>
                  <w:tcW w:w="9864" w:type="dxa"/>
                  <w:tcBorders/>
                </w:tcPr>
                <w:p>
                  <w:pPr>
                    <w:pStyle w:val="Heading6"/>
                    <w:snapToGrid w:val="false"/>
                    <w:spacing w:before="240" w:after="6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64" w:type="dxa"/>
                  <w:tcBorders/>
                </w:tcPr>
                <w:p>
                  <w:pPr>
                    <w:pStyle w:val="Heading6"/>
                    <w:spacing w:before="240" w:after="60"/>
                    <w:rPr/>
                  </w:pPr>
                  <w:r>
                    <w:rPr/>
                    <w:t>Programa</w:t>
                  </w:r>
                </w:p>
              </w:tc>
            </w:tr>
            <w:tr>
              <w:trPr/>
              <w:tc>
                <w:tcPr>
                  <w:tcW w:w="9864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4"/>
                    </w:numPr>
                    <w:rPr/>
                  </w:pPr>
                  <w:r>
                    <w:rPr/>
                    <w:t>A Francofonia: o francês nos cinco continentes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/>
                  </w:pPr>
                  <w:r>
                    <w:rPr/>
                    <w:t xml:space="preserve">A França, suas línguas e suas regiões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/>
                  </w:pPr>
                  <w:r>
                    <w:rPr/>
                    <w:t>Leitura de textos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/>
                  </w:pPr>
                  <w:r>
                    <w:rPr/>
                    <w:t>Atos comunicativos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/>
                  </w:pPr>
                  <w:r>
                    <w:rPr/>
                    <w:t>comunicar-se ao telefone, por mensagens eletrônicas e por carta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/>
                  </w:pPr>
                  <w:r>
                    <w:rPr/>
                    <w:t>pedir e dar informações sobre lugares e direções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/>
                  </w:pPr>
                  <w:r>
                    <w:rPr/>
                    <w:t>situar no espaço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/>
                  </w:pPr>
                  <w:r>
                    <w:rPr/>
                    <w:t>situar no tempo (presente, passado e futuro)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exprimir a quantidad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exprimir a poss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encomendar, comprar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/>
                  </w:pPr>
                  <w:r>
                    <w:rPr/>
                    <w:t>comparar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/>
                  </w:pPr>
                  <w:r>
                    <w:rPr/>
                    <w:t>fazer projetos para o futuro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/>
                  </w:pPr>
                  <w:r>
                    <w:rPr/>
                    <w:t>narrar no present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/>
                  </w:pPr>
                  <w:r>
                    <w:rPr/>
                    <w:t>narrar no passado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/>
                  </w:pPr>
                  <w:r>
                    <w:rPr/>
                    <w:t>Iniciação à frase complexa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/>
                  </w:pPr>
                  <w:r>
                    <w:rPr/>
                    <w:t>Tempos verbais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Le Présent de l’Indicatif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Le Futur Simple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Le Passé Composé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/>
                  </w:pPr>
                  <w:r>
                    <w:rPr>
                      <w:lang w:val="es-ES_tradnl"/>
                    </w:rPr>
                    <w:t>L’</w:t>
                  </w:r>
                  <w:r>
                    <w:rPr/>
                    <w:t>Imparfait.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/>
                  </w:pPr>
                  <w:r>
                    <w:rPr/>
                    <w:t>Modalizações: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/>
                  </w:pPr>
                  <w:r>
                    <w:rPr/>
                    <w:t>Conditionnel de politesse;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/>
                  </w:pPr>
                  <w:r>
                    <w:rPr/>
                    <w:t>Adverbes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/>
                  </w:pPr>
                  <w:r>
                    <w:rPr/>
                    <w:t>Verbes modaux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/>
                  </w:pPr>
                  <w:r>
                    <w:rPr/>
                    <w:t>Aspectualizações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Le passé récent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Être en train de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 xml:space="preserve">Étre sur le point de;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/>
                  </w:pPr>
                  <w:r>
                    <w:rPr/>
                    <w:t>Elementos de fonética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>
                      <w:rFonts w:eastAsia="Arial Unicode MS"/>
                    </w:rPr>
                  </w:pPr>
                  <w:r>
                    <w:rPr/>
                    <w:t>Aprofundamento da prática dos elementos segmentais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080" w:leader="none"/>
                      <w:tab w:val="left" w:pos="1800" w:leader="none"/>
                    </w:tabs>
                    <w:ind w:left="1800" w:hanging="360"/>
                    <w:rPr>
                      <w:rFonts w:eastAsia="Arial Unicode MS"/>
                    </w:rPr>
                  </w:pPr>
                  <w:r>
                    <w:rPr/>
                    <w:t>Aprofundamento da Prática dos elementos supra-segmentais: ritmo e entonação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>
                      <w:rFonts w:eastAsia="Arial Unicode MS"/>
                    </w:rPr>
                  </w:pPr>
                  <w:r>
                    <w:rPr/>
                    <w:t>O /e/ instável.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b/>
                <w:b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i/>
                <w:lang w:val="af-ZA"/>
              </w:rPr>
              <w:t>Material exigido:</w:t>
            </w:r>
          </w:p>
          <w:p>
            <w:pPr>
              <w:pStyle w:val="Normal"/>
              <w:spacing w:lineRule="exact" w:line="300"/>
              <w:ind w:left="1512" w:hanging="720"/>
              <w:rPr/>
            </w:pPr>
            <w:r>
              <w:rPr>
                <w:rFonts w:cs="Shruti" w:ascii="Tw Cen MT;Lucida Sans Unicode" w:hAnsi="Tw Cen MT;Lucida Sans Unicode"/>
                <w:lang w:val="af-ZA"/>
              </w:rPr>
              <w:t xml:space="preserve">ABRY, Dominique; CHALARON, Marie-Laure. </w:t>
            </w:r>
            <w:r>
              <w:rPr>
                <w:rFonts w:cs="Shruti" w:ascii="Tw Cen MT;Lucida Sans Unicode" w:hAnsi="Tw Cen MT;Lucida Sans Unicode"/>
                <w:b/>
                <w:lang w:val="af-ZA"/>
              </w:rPr>
              <w:t>La grammaire des premiers temps</w:t>
            </w:r>
            <w:r>
              <w:rPr>
                <w:rFonts w:cs="Shruti" w:ascii="Tw Cen MT;Lucida Sans Unicode" w:hAnsi="Tw Cen MT;Lucida Sans Unicode"/>
                <w:lang w:val="af-ZA"/>
              </w:rPr>
              <w:t>. Grenoble: Presses Universitaires de Grenoble, 2004. (Vol. 1).</w:t>
            </w:r>
          </w:p>
          <w:p>
            <w:pPr>
              <w:pStyle w:val="Normal"/>
              <w:spacing w:lineRule="exact" w:line="300"/>
              <w:ind w:left="1512" w:hanging="72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>______. Corrigé des exercices - La grammaire des premiers temps. Grenoble: Presses Universitaires de Grenoble, 2004. (Vol. 1).</w:t>
            </w:r>
          </w:p>
          <w:p>
            <w:pPr>
              <w:pStyle w:val="Normal"/>
              <w:spacing w:lineRule="exact" w:line="300"/>
              <w:ind w:left="1512" w:hanging="72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 xml:space="preserve">BESCHERELLE. </w:t>
            </w:r>
            <w:r>
              <w:rPr>
                <w:rFonts w:cs="Shruti" w:ascii="Tw Cen MT;Lucida Sans Unicode" w:hAnsi="Tw Cen MT;Lucida Sans Unicode"/>
                <w:b/>
                <w:lang w:val="af-ZA"/>
              </w:rPr>
              <w:t>Bescherelle Poche.</w:t>
            </w:r>
            <w:r>
              <w:rPr>
                <w:rFonts w:cs="Shruti" w:ascii="Tw Cen MT;Lucida Sans Unicode" w:hAnsi="Tw Cen MT;Lucida Sans Unicode"/>
                <w:lang w:val="af-ZA"/>
              </w:rPr>
              <w:t xml:space="preserve"> Paris: Hatier.</w:t>
            </w:r>
          </w:p>
          <w:p>
            <w:pPr>
              <w:pStyle w:val="Normal"/>
              <w:spacing w:lineRule="exact" w:line="300"/>
              <w:ind w:left="1512" w:hanging="720"/>
              <w:rPr/>
            </w:pPr>
            <w:r>
              <w:rPr>
                <w:rFonts w:cs="Shruti" w:ascii="Tw Cen MT;Lucida Sans Unicode" w:hAnsi="Tw Cen MT;Lucida Sans Unicode"/>
                <w:lang w:val="af-ZA"/>
              </w:rPr>
              <w:t xml:space="preserve">REY, Alain ; REY-DEBOVE, Josette (Dir.). </w:t>
            </w:r>
            <w:r>
              <w:rPr>
                <w:rFonts w:cs="Shruti" w:ascii="Tw Cen MT;Lucida Sans Unicode" w:hAnsi="Tw Cen MT;Lucida Sans Unicode"/>
                <w:b/>
                <w:lang w:val="af-ZA"/>
              </w:rPr>
              <w:t>Le Petit Robert: Dictionnaire alphabétique et analogique de la langue française</w:t>
            </w:r>
            <w:r>
              <w:rPr>
                <w:rFonts w:cs="Shruti" w:ascii="Tw Cen MT;Lucida Sans Unicode" w:hAnsi="Tw Cen MT;Lucida Sans Unicode"/>
                <w:lang w:val="af-ZA"/>
              </w:rPr>
              <w:t>. Paris: Le Robert, 1982.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i/>
                <w:i/>
                <w:lang w:val="af-ZA"/>
              </w:rPr>
            </w:pPr>
            <w:r>
              <w:rPr>
                <w:rFonts w:cs="Shruti" w:ascii="Tw Cen MT;Lucida Sans Unicode" w:hAnsi="Tw Cen MT;Lucida Sans Unicode"/>
                <w:i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b/>
                <w:b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i/>
                <w:lang w:val="af-ZA"/>
              </w:rPr>
              <w:t>Avaliação:</w:t>
            </w:r>
            <w:r>
              <w:rPr>
                <w:rFonts w:cs="Shruti" w:ascii="Tw Cen MT;Lucida Sans Unicode" w:hAnsi="Tw Cen MT;Lucida Sans Unicode"/>
                <w:b/>
                <w:lang w:val="af-ZA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b/>
                <w:b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>Atividades semanais escritas: exercícios ou produções escritas - sem nota, mas com acréscimo de pontos na média final, se forem feitos.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>2 testes (contrôles sur table): peso 1 (10 pontos cada)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lang w:val="af-ZA"/>
              </w:rPr>
            </w:pPr>
            <w:commentRangeStart w:id="0"/>
            <w:r>
              <w:rPr>
                <w:rFonts w:cs="Shruti" w:ascii="Tw Cen MT;Lucida Sans Unicode" w:hAnsi="Tw Cen MT;Lucida Sans Unicode"/>
                <w:lang w:val="af-ZA"/>
              </w:rPr>
              <w:t>1 diário de leitura: peso 1 (10 pontos)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>1 resenha: peso 1 (10 pontos)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Style w:val="CommentReference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Shruti" w:ascii="Tw Cen MT;Lucida Sans Unicode" w:hAnsi="Tw Cen MT;Lucida Sans Unicode"/>
                <w:lang w:val="af-ZA"/>
              </w:rPr>
              <w:t>2 exames escritos: peso 2 (20 pontos cada)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>1 exame oral: peso 2 (20 pontos)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Shruti" w:ascii="Tw Cen MT;Lucida Sans Unicode" w:hAnsi="Tw Cen MT;Lucida Sans Unicode"/>
                <w:lang w:val="af-ZA"/>
              </w:rPr>
              <w:t>A média será feita a partir de 6 notas.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b/>
                <w:b/>
                <w:i/>
                <w:i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i/>
                <w:lang w:val="af-ZA"/>
              </w:rPr>
              <w:t>Normas de Segunda Avaliação (Recuperação):</w:t>
            </w:r>
          </w:p>
          <w:p>
            <w:pPr>
              <w:pStyle w:val="Normal"/>
              <w:spacing w:lineRule="exact" w:line="300"/>
              <w:ind w:left="792" w:hanging="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>A recuperação nessa disciplina constará de uma prova a ser realizada em data indicada pelo departamento. A nota do exame de recuperação (que terá uma parte escrita e uma oral) será somada à média final obtida pelo aluno durante o semestre e o total será dividido por dois para que se obtenha a nota de aprovação e reprovação do aluno.</w:t>
            </w:r>
          </w:p>
          <w:p>
            <w:pPr>
              <w:pStyle w:val="Normal"/>
              <w:spacing w:lineRule="exact" w:line="300"/>
              <w:ind w:left="792" w:hanging="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cs="Shruti"/>
              </w:rPr>
            </w:pPr>
            <w:r>
              <w:rPr>
                <w:rFonts w:eastAsia="Tw Cen MT;Lucida Sans Unicode" w:cs="Tw Cen MT;Lucida Sans Unicode" w:ascii="Tw Cen MT;Lucida Sans Unicode" w:hAnsi="Tw Cen MT;Lucida Sans Unicode"/>
                <w:lang w:val="af-ZA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b/>
                <w:b/>
                <w:i/>
                <w:i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i/>
                <w:lang w:val="af-ZA"/>
              </w:rPr>
              <w:t>Bibliografia:</w:t>
            </w:r>
          </w:p>
          <w:p>
            <w:pPr>
              <w:pStyle w:val="Normal"/>
              <w:spacing w:lineRule="exact" w:line="300"/>
              <w:ind w:left="1332" w:hanging="540"/>
              <w:rPr>
                <w:rFonts w:ascii="Tw Cen MT;Lucida Sans Unicode" w:hAnsi="Tw Cen MT;Lucida Sans Unicode" w:cs="Shruti"/>
                <w:b/>
                <w:b/>
                <w:i/>
                <w:i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i/>
                <w:lang w:val="af-ZA"/>
              </w:rPr>
            </w:r>
          </w:p>
          <w:p>
            <w:pPr>
              <w:pStyle w:val="Normal"/>
              <w:spacing w:lineRule="exact" w:line="300"/>
              <w:ind w:left="1332" w:hanging="540"/>
              <w:rPr/>
            </w:pPr>
            <w:r>
              <w:rPr>
                <w:rFonts w:cs="Shruti" w:ascii="Tw Cen MT;Lucida Sans Unicode" w:hAnsi="Tw Cen MT;Lucida Sans Unicode"/>
                <w:highlight w:val="yellow"/>
                <w:lang w:val="af-ZA"/>
              </w:rPr>
              <w:t xml:space="preserve">ABECASSIS, Eliette. </w:t>
            </w:r>
            <w:r>
              <w:rPr>
                <w:rFonts w:cs="Shruti" w:ascii="Tw Cen MT;Lucida Sans Unicode" w:hAnsi="Tw Cen MT;Lucida Sans Unicode"/>
                <w:b/>
                <w:highlight w:val="yellow"/>
                <w:lang w:val="af-ZA"/>
              </w:rPr>
              <w:t>La Répudiée</w:t>
            </w:r>
            <w:r>
              <w:rPr>
                <w:rFonts w:cs="Shruti" w:ascii="Tw Cen MT;Lucida Sans Unicode" w:hAnsi="Tw Cen MT;Lucida Sans Unicode"/>
                <w:highlight w:val="yellow"/>
                <w:lang w:val="af-ZA"/>
              </w:rPr>
              <w:t>. Paris: Le livre de poche, 2000.</w:t>
            </w:r>
            <w:r>
              <w:rPr>
                <w:rFonts w:cs="Shruti" w:ascii="Tw Cen MT;Lucida Sans Unicode" w:hAnsi="Tw Cen MT;Lucida Sans Unicode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300"/>
              <w:ind w:left="1332" w:hanging="540"/>
              <w:rPr>
                <w:rFonts w:ascii="Tw Cen MT;Lucida Sans Unicode" w:hAnsi="Tw Cen MT;Lucida Sans Unicode" w:cs="Shruti"/>
                <w:caps/>
                <w:lang w:val="af-ZA"/>
              </w:rPr>
            </w:pPr>
            <w:r>
              <w:rPr>
                <w:rFonts w:cs="Shruti" w:ascii="Tw Cen MT;Lucida Sans Unicode" w:hAnsi="Tw Cen MT;Lucida Sans Unicode"/>
                <w:caps/>
                <w:lang w:val="af-ZA"/>
              </w:rPr>
            </w:r>
          </w:p>
          <w:p>
            <w:pPr>
              <w:pStyle w:val="Normal"/>
              <w:spacing w:lineRule="exact" w:line="300"/>
              <w:ind w:left="1332" w:hanging="540"/>
              <w:rPr/>
            </w:pPr>
            <w:r>
              <w:rPr>
                <w:rFonts w:cs="Shruti" w:ascii="Tw Cen MT;Lucida Sans Unicode" w:hAnsi="Tw Cen MT;Lucida Sans Unicode"/>
                <w:caps/>
                <w:lang w:val="af-ZA"/>
              </w:rPr>
              <w:t>Akyuz</w:t>
            </w:r>
            <w:r>
              <w:rPr>
                <w:rFonts w:cs="Shruti" w:ascii="Tw Cen MT;Lucida Sans Unicode" w:hAnsi="Tw Cen MT;Lucida Sans Unicode"/>
                <w:lang w:val="af-ZA"/>
              </w:rPr>
              <w:t>, Anne</w:t>
            </w:r>
            <w:r>
              <w:rPr>
                <w:rFonts w:cs="Shruti" w:ascii="Tw Cen MT;Lucida Sans Unicode" w:hAnsi="Tw Cen MT;Lucida Sans Unicode"/>
                <w:b/>
                <w:lang w:val="af-ZA"/>
              </w:rPr>
              <w:t xml:space="preserve">. Exercices d’oral en contexte </w:t>
            </w:r>
            <w:r>
              <w:rPr>
                <w:rFonts w:cs="Shruti" w:ascii="Tw Cen MT;Lucida Sans Unicode" w:hAnsi="Tw Cen MT;Lucida Sans Unicode"/>
                <w:lang w:val="af-ZA"/>
              </w:rPr>
              <w:t>(niveau débutant). Paris: Hachette, 2001.</w:t>
            </w:r>
          </w:p>
          <w:p>
            <w:pPr>
              <w:pStyle w:val="Normal"/>
              <w:spacing w:lineRule="exact" w:line="300"/>
              <w:ind w:left="1332" w:hanging="54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</w:r>
          </w:p>
          <w:p>
            <w:pPr>
              <w:pStyle w:val="Normal"/>
              <w:spacing w:lineRule="exact" w:line="300"/>
              <w:ind w:left="1332" w:hanging="540"/>
              <w:rPr>
                <w:rFonts w:ascii="Tw Cen MT;Lucida Sans Unicode" w:hAnsi="Tw Cen MT;Lucida Sans Unicode" w:cs="Shruti"/>
                <w:highlight w:val="yellow"/>
                <w:lang w:val="af-ZA"/>
              </w:rPr>
            </w:pPr>
            <w:r>
              <w:rPr>
                <w:rFonts w:cs="Shruti" w:ascii="Tw Cen MT;Lucida Sans Unicode" w:hAnsi="Tw Cen MT;Lucida Sans Unicode"/>
                <w:highlight w:val="yellow"/>
                <w:lang w:val="af-ZA"/>
              </w:rPr>
              <w:t xml:space="preserve">GAVALDA, Anna. </w:t>
            </w:r>
            <w:r>
              <w:rPr>
                <w:rFonts w:cs="Shruti" w:ascii="Tw Cen MT;Lucida Sans Unicode" w:hAnsi="Tw Cen MT;Lucida Sans Unicode"/>
                <w:b/>
                <w:highlight w:val="yellow"/>
                <w:lang w:val="af-ZA"/>
              </w:rPr>
              <w:t>Je voudrais que quelqu’un m’attende quelque part.</w:t>
            </w:r>
            <w:r>
              <w:rPr>
                <w:rFonts w:cs="Shruti" w:ascii="Tw Cen MT;Lucida Sans Unicode" w:hAnsi="Tw Cen MT;Lucida Sans Unicode"/>
                <w:highlight w:val="yellow"/>
                <w:lang w:val="af-ZA"/>
              </w:rPr>
              <w:t xml:space="preserve"> Paris: J’ai lu, 1999.</w:t>
            </w:r>
          </w:p>
          <w:p>
            <w:pPr>
              <w:pStyle w:val="Normal"/>
              <w:spacing w:lineRule="exact" w:line="300"/>
              <w:ind w:left="1332" w:hanging="540"/>
              <w:rPr>
                <w:rFonts w:ascii="Tw Cen MT;Lucida Sans Unicode" w:hAnsi="Tw Cen MT;Lucida Sans Unicode" w:cs="Shruti"/>
                <w:highlight w:val="yellow"/>
                <w:lang w:val="af-ZA"/>
              </w:rPr>
            </w:pPr>
            <w:r>
              <w:rPr>
                <w:rFonts w:cs="Shruti" w:ascii="Tw Cen MT;Lucida Sans Unicode" w:hAnsi="Tw Cen MT;Lucida Sans Unicode"/>
                <w:highlight w:val="yellow"/>
                <w:lang w:val="af-ZA"/>
              </w:rPr>
            </w:r>
          </w:p>
          <w:p>
            <w:pPr>
              <w:pStyle w:val="Normal"/>
              <w:spacing w:lineRule="exact" w:line="300"/>
              <w:ind w:left="1332" w:hanging="54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highlight w:val="yellow"/>
                <w:lang w:val="af-ZA"/>
              </w:rPr>
              <w:t xml:space="preserve">NOTHOMB, Amélie. </w:t>
            </w:r>
            <w:r>
              <w:rPr>
                <w:rFonts w:cs="Shruti" w:ascii="Tw Cen MT;Lucida Sans Unicode" w:hAnsi="Tw Cen MT;Lucida Sans Unicode"/>
                <w:b/>
                <w:highlight w:val="yellow"/>
                <w:lang w:val="af-ZA"/>
              </w:rPr>
              <w:t>Antéchrista</w:t>
            </w:r>
            <w:r>
              <w:rPr>
                <w:rFonts w:cs="Shruti" w:ascii="Tw Cen MT;Lucida Sans Unicode" w:hAnsi="Tw Cen MT;Lucida Sans Unicode"/>
                <w:highlight w:val="yellow"/>
                <w:lang w:val="af-ZA"/>
              </w:rPr>
              <w:t>. Paris: Le livre de poche, 2003.</w:t>
            </w:r>
          </w:p>
          <w:p>
            <w:pPr>
              <w:pStyle w:val="Normal"/>
              <w:spacing w:lineRule="exact" w:line="300"/>
              <w:ind w:left="1332" w:hanging="54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</w:r>
          </w:p>
          <w:p>
            <w:pPr>
              <w:pStyle w:val="Normal"/>
              <w:spacing w:lineRule="exact" w:line="300"/>
              <w:ind w:left="1332" w:hanging="540"/>
              <w:rPr/>
            </w:pPr>
            <w:r>
              <w:rPr>
                <w:rFonts w:cs="Shruti" w:ascii="Tw Cen MT;Lucida Sans Unicode" w:hAnsi="Tw Cen MT;Lucida Sans Unicode"/>
                <w:lang w:val="af-ZA"/>
              </w:rPr>
              <w:t xml:space="preserve">WALTER, Henriette. </w:t>
            </w:r>
            <w:r>
              <w:rPr>
                <w:rFonts w:cs="Shruti" w:ascii="Tw Cen MT;Lucida Sans Unicode" w:hAnsi="Tw Cen MT;Lucida Sans Unicode"/>
                <w:b/>
                <w:lang w:val="af-ZA"/>
              </w:rPr>
              <w:t>A aventura das línguas no ocidente: origem, história e geografia</w:t>
            </w:r>
            <w:r>
              <w:rPr>
                <w:rFonts w:cs="Shruti" w:ascii="Tw Cen MT;Lucida Sans Unicode" w:hAnsi="Tw Cen MT;Lucida Sans Unicode"/>
                <w:lang w:val="af-ZA"/>
              </w:rPr>
              <w:t>, São Paulo: Mandarim, 1997. Tradução de Sérgio Cunha dos Santos.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i/>
                <w:i/>
                <w:lang w:val="af-ZA"/>
              </w:rPr>
            </w:pPr>
            <w:r>
              <w:rPr>
                <w:rFonts w:cs="Shruti" w:ascii="Tw Cen MT;Lucida Sans Unicode" w:hAnsi="Tw Cen MT;Lucida Sans Unicode"/>
                <w:i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b/>
                <w:b/>
                <w:i/>
                <w:i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i/>
                <w:lang w:val="af-ZA"/>
              </w:rPr>
              <w:t>Films: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b/>
                <w:b/>
                <w:i/>
                <w:i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i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>Persepolis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 xml:space="preserve">Kadosh 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b/>
                <w:b/>
                <w:i/>
                <w:i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i/>
                <w:lang w:val="af-ZA"/>
              </w:rPr>
              <w:t>Plate-forme: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b/>
                <w:b/>
                <w:i/>
                <w:i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i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 xml:space="preserve">Moodle stoa: http://moodle.stoa.usp.br/ 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</w:r>
          </w:p>
        </w:tc>
      </w:tr>
    </w:tbl>
    <w:p>
      <w:pPr>
        <w:pStyle w:val="Normal"/>
        <w:spacing w:lineRule="exact" w:line="300"/>
        <w:rPr>
          <w:rFonts w:ascii="Tw Cen MT;Lucida Sans Unicode" w:hAnsi="Tw Cen MT;Lucida Sans Unicode" w:cs="Shruti"/>
          <w:lang w:val="af-ZA"/>
        </w:rPr>
      </w:pPr>
      <w:r>
        <w:rPr>
          <w:rFonts w:cs="Shruti" w:ascii="Tw Cen MT;Lucida Sans Unicode" w:hAnsi="Tw Cen MT;Lucida Sans Unicode"/>
          <w:lang w:val="af-ZA"/>
        </w:rPr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liane Lousada" w:date="2011-07-30T16:12:00Z" w:initials="E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Escolher um dos doi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Tw Cen MT">
    <w:altName w:val="Lucida Sans Unicode"/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Georgia" w:hAnsi="Georgia" w:cs="Georgia"/>
      <w:i/>
      <w:sz w:val="20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eorgia" w:hAnsi="Georgia" w:cs="Georgia"/>
      <w:i/>
      <w:sz w:val="20"/>
      <w:szCs w:val="20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Futura Lt BT;Century Gothic" w:hAnsi="Futura Lt BT;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Futura Lt BT;Century Gothic" w:hAnsi="Futura Lt BT;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Futura Lt BT;Century Gothic" w:hAnsi="Futura Lt BT;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Arial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Arial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xtarial8ptblack1">
    <w:name w:val="txt_arial_8pt_black1"/>
    <w:basedOn w:val="DefaultParagraphFont"/>
    <w:qFormat/>
    <w:rPr>
      <w:rFonts w:ascii="Verdana" w:hAnsi="Verdana" w:cs="Verdana"/>
      <w:color w:val="000000"/>
      <w:sz w:val="16"/>
      <w:szCs w:val="16"/>
    </w:rPr>
  </w:style>
  <w:style w:type="character" w:styleId="Txtarial8ptgray1">
    <w:name w:val="txt_arial_8pt_gray1"/>
    <w:basedOn w:val="DefaultParagraphFont"/>
    <w:qFormat/>
    <w:rPr>
      <w:rFonts w:ascii="Verdana" w:hAnsi="Verdana" w:cs="Verdana"/>
      <w:color w:val="666666"/>
      <w:sz w:val="16"/>
      <w:szCs w:val="16"/>
    </w:rPr>
  </w:style>
  <w:style w:type="character" w:styleId="Txtb181">
    <w:name w:val="txtb181"/>
    <w:basedOn w:val="DefaultParagraphFont"/>
    <w:qFormat/>
    <w:rPr>
      <w:rFonts w:ascii="Arial" w:hAnsi="Arial" w:cs="Arial"/>
      <w:b/>
      <w:bCs/>
      <w:color w:val="000000"/>
      <w:sz w:val="29"/>
      <w:szCs w:val="29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pt-BR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6:24:00Z</dcterms:created>
  <dc:creator>USER</dc:creator>
  <dc:description/>
  <cp:keywords/>
  <dc:language>en-US</dc:language>
  <cp:lastModifiedBy>Eliane Lousada</cp:lastModifiedBy>
  <cp:lastPrinted>2009-02-12T11:38:00Z</cp:lastPrinted>
  <dcterms:modified xsi:type="dcterms:W3CDTF">2011-07-30T20:27:00Z</dcterms:modified>
  <cp:revision>7</cp:revision>
  <dc:subject/>
  <dc:title>março</dc:title>
</cp:coreProperties>
</file>