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Les stratégies d’apprentissag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. Par groupes de deux, racontez pensez à une expérience d’apprentissage réussie et racontez-la à votre voisin-e, en essayant de la décrire par rapport aux trois colonnes ci-dessous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27"/>
        <w:gridCol w:w="32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Expérience d’apprentissage réussi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Circonstances de cette expérience : où, quand, avec qu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Comment : quel parcours vous avez fai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. Vérifiez à l’aide de la fiche ci-dessous quelles sont les stratégies d’apprentissage décrites dans le parcours que vous avez décrit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27"/>
        <w:gridCol w:w="32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Stratégies socio-affectives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Stratégies cognitiv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Stratégies métacognitiv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- Être conscient de 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es attitud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es sentim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es motiva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es attent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Accepter le risque, la correction, la censu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Coopérer avec ses pai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Négoci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Ne pas se décourager devant l’insuccè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Demander des explication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- Reconnaître ses succès / ses insuccè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Observ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Répé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dentifi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ssocier / discrimi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atégoris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Formuler des hypothès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Utiliser des acquisitions antérieur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ransférer ses connaissances d’une situation à l’aut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Élabor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rendre des not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Résum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nalys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ynthétis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nférer / dédui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ontextualis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rendre conscience du processus d’apprentissa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Optimiser les conditions de son apprentissa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dentifier les buts, finalités et objectifs de la tâch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lanifier la tâch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’autocontrôl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’autoévalu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  <w:lang w:val="fr-CA"/>
        </w:rPr>
      </w:pPr>
      <w:r>
        <w:rPr>
          <w:rFonts w:cs="Arial" w:ascii="Arial" w:hAnsi="Arial"/>
          <w:i/>
          <w:sz w:val="20"/>
          <w:szCs w:val="20"/>
          <w:lang w:val="fr-CA"/>
        </w:rPr>
        <w:t>Document adapté de : Bertocchini &amp; Constanzo (2008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fr-CA"/>
        </w:rPr>
      </w:pPr>
      <w:r>
        <w:rPr>
          <w:rFonts w:cs="Arial" w:ascii="Arial" w:hAnsi="Arial"/>
          <w:b/>
          <w:i/>
          <w:sz w:val="20"/>
          <w:szCs w:val="20"/>
          <w:lang w:val="fr-CA"/>
        </w:rPr>
      </w:r>
    </w:p>
    <w:p>
      <w:pPr>
        <w:pStyle w:val="Normal"/>
        <w:jc w:val="center"/>
        <w:rPr/>
      </w:pPr>
      <w:r>
        <w:rPr/>
        <w:t>Les styles d’apprentissag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lang w:val="en-US" w:eastAsia="en-US"/>
              </w:rPr>
              <w:t xml:space="preserve">Les styles d'apprentissage visuel, auditif et </w:t>
            </w:r>
            <w:r>
              <w:rPr>
                <w:rFonts w:cs="Arial" w:ascii="Arial" w:hAnsi="Arial"/>
                <w:lang w:val="fr-CA"/>
              </w:rPr>
              <w:t>kinesthésique</w:t>
            </w:r>
            <w:r>
              <w:rPr>
                <w:lang w:val="en-US" w:eastAsia="en-US"/>
              </w:rPr>
              <w:t xml:space="preserve"> (le toucher)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en-US"/>
              </w:rPr>
              <w:t xml:space="preserve">Complétez avec les différents styles d´apprentissage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en-US"/>
              </w:rPr>
              <w:t>auditif, visuel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 w:eastAsia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kinesthésiqu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en-US"/>
              </w:rPr>
              <w:t>(le toucher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  <w:lang w:val="fr-FR" w:eastAsia="en-US"/>
              </w:rPr>
              <w:t>____________ :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fr-FR" w:eastAsia="en-US"/>
              </w:rPr>
              <w:t xml:space="preserve"> Vous devez voir l’information et vous apprenez mieux lorsqu’on vous présente des renseignements écrits, des diagrammes et des dessin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  <w:lang w:val="fr-FR" w:eastAsia="en-US"/>
              </w:rPr>
              <w:t>____________ :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fr-FR" w:eastAsia="en-US"/>
              </w:rPr>
              <w:t xml:space="preserve"> Vous devez entendre l’information et vous apprenez mieux lorsqu’on vous présente des exposés et lors d’une conversation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9"/>
                <w:szCs w:val="19"/>
                <w:lang w:val="fr-FR" w:eastAsia="en-U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  <w:lang w:val="fr-FR" w:eastAsia="en-US"/>
              </w:rPr>
              <w:t>____________ :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fr-FR" w:eastAsia="en-US"/>
              </w:rPr>
              <w:t xml:space="preserve"> Vous devez recevoir de l’information par le toucher et les sensations, et vous apprenez mieux au cours d'un travail manuel et du mouvement.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Questionnaire les styles d’apprentissage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>Par groupes de deux, dites à votre voisin-e comment vous apprenez. Il/elle va noter vos réponses. Vous notez les réponses de votre voisin-e, sachant que 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 xml:space="preserve">R : </w:t>
      </w:r>
      <w:r>
        <w:rPr>
          <w:rFonts w:cs="Arial" w:ascii="Arial" w:hAnsi="Arial"/>
          <w:lang w:val="fr-CA"/>
        </w:rPr>
        <w:t>rarement</w:t>
      </w:r>
      <w:r>
        <w:rPr>
          <w:rFonts w:cs="Arial" w:ascii="Arial" w:hAnsi="Arial"/>
          <w:b/>
          <w:lang w:val="fr-CA"/>
        </w:rPr>
        <w:t xml:space="preserve">                     P : </w:t>
      </w:r>
      <w:r>
        <w:rPr>
          <w:rFonts w:cs="Arial" w:ascii="Arial" w:hAnsi="Arial"/>
          <w:lang w:val="fr-CA"/>
        </w:rPr>
        <w:t xml:space="preserve">parfois     </w:t>
      </w:r>
      <w:r>
        <w:rPr>
          <w:rFonts w:cs="Arial" w:ascii="Arial" w:hAnsi="Arial"/>
          <w:b/>
          <w:lang w:val="fr-CA"/>
        </w:rPr>
        <w:t xml:space="preserve">                          S : </w:t>
      </w:r>
      <w:r>
        <w:rPr>
          <w:rFonts w:cs="Arial" w:ascii="Arial" w:hAnsi="Arial"/>
          <w:lang w:val="fr-CA"/>
        </w:rPr>
        <w:t>souvent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1"/>
        <w:gridCol w:w="708"/>
        <w:gridCol w:w="70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. Je retiens mieux les informations présentées dans le cadre d’un exposé suivi d’une discuss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. J’apprends mieux en classe lorsque le professeur écrit au tablea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. J’aime prendre des notes quand je lis pour apprend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. J’apprends mieux si je peux changer souvent de position sur ma chais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5. J’ai besoin que quelqu’un m’explique les diagrammes et les graphiqu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6. J’aime faire des choses avec les main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7. J’aime traduire (représenter, organiser) les informations en tableaux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. Je suis capable d’identifier deux sons identiques parmi d’autr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9. Je retiens mieux ce que j’apprends en écriv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0. Je sais lire une car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1. Je réussis mieux en langues en écoutant des enregistrement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2. J’aime jouer avec mon stylo quand j’appren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3. J’apprends mieux les nouveaux mots en les répétant à haute voix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4. Je comprends mieux un événement en lisant un article de journal plutôt qu’en écoutant la radi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5. Je me ronge les ongles en étudi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6. Je retiens mieux les informations si j’arrive à m’en former une image dans ma tê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7. J’aime démonter et remonter les choses pour en comprendre le fonctionneme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8. J’aime garder des objets qui se réfèrent à des moments de mon apprentissage (documents authentiques, devoirs, petits papiers…) et les retrouver de temps à aut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9. J’aime mieux écouter les nouvelles à la radio que lire le journ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0. J’aime marcher pendant que j’apprends mes cour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1. J’aime beaucoup travailler au labo sur des documents oraux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mptez un point pour chaque réponse dans la colonne R, deux points pour chaque réponse dans la colonne P et trois points pour chaque réponse dans la colonne S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 xml:space="preserve">Résultat 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es affirmations : 2, 3. 7. 9. 10, 14, 16 - correspondent à un style d’apprentissage visuel : __________ poi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es affirmations : 1, 5, 8, 11, 13, 19, 21 - correspondent à un style d’apprentissage auditif : ________ poi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es affirmations : 4, 6, 12, 15, 17, 18, 20 - correspondent à un style d’apprentissage kinesthésique : ___ point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Votre style peut être très orienté, mais il peut aussi être mixte. 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  <w:lang w:val="fr-CA"/>
        </w:rPr>
      </w:pPr>
      <w:r>
        <w:rPr>
          <w:rFonts w:cs="Arial" w:ascii="Arial" w:hAnsi="Arial"/>
          <w:i/>
          <w:sz w:val="20"/>
          <w:szCs w:val="20"/>
          <w:lang w:val="fr-CA"/>
        </w:rPr>
        <w:t>Document adapté de : Bertocchini &amp; Constanzo (2008)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  <w:lang w:val="fr-CA"/>
        </w:rPr>
      </w:pPr>
      <w:r>
        <w:rPr>
          <w:rFonts w:cs="Arial" w:ascii="Arial" w:hAnsi="Arial"/>
          <w:i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Bertocchini, P. &amp; Constanzo, E. (2008).</w:t>
      </w:r>
      <w:r>
        <w:rPr>
          <w:rFonts w:cs="Arial" w:ascii="Arial" w:hAnsi="Arial"/>
          <w:i/>
          <w:sz w:val="20"/>
          <w:szCs w:val="20"/>
          <w:lang w:val="fr-CA"/>
        </w:rPr>
        <w:t xml:space="preserve"> Manuel de Formation pratique. </w:t>
      </w:r>
      <w:r>
        <w:rPr>
          <w:rFonts w:cs="Arial" w:ascii="Arial" w:hAnsi="Arial"/>
          <w:sz w:val="20"/>
          <w:szCs w:val="20"/>
          <w:lang w:val="fr-CA"/>
        </w:rPr>
        <w:t>CLE International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fr-CA"/>
        </w:rPr>
        <w:t xml:space="preserve">Trocmé-Fabre, H. (2002) </w:t>
      </w:r>
      <w:r>
        <w:rPr>
          <w:rFonts w:cs="Arial" w:ascii="Arial" w:hAnsi="Arial"/>
          <w:i/>
          <w:sz w:val="20"/>
          <w:szCs w:val="20"/>
          <w:lang w:val="fr-CA"/>
        </w:rPr>
        <w:t xml:space="preserve">J’apprends, donc je suis. </w:t>
      </w:r>
      <w:r>
        <w:rPr>
          <w:rFonts w:cs="Arial" w:ascii="Arial" w:hAnsi="Arial"/>
          <w:sz w:val="20"/>
          <w:szCs w:val="20"/>
          <w:lang w:val="fr-CA"/>
        </w:rPr>
        <w:t>Éditions d’Organisation, Paris, (1987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.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Departamento de letras modernas - Langue française II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Profa. Dra. Eliane G. Lousada, Prof. Dr. Paulo Roberto Massaro e Profa. Dra. Tokiko Ishih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Cs w:val="24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Cs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23:53:00Z</dcterms:created>
  <dc:creator>Eliane Lousada</dc:creator>
  <dc:description/>
  <cp:keywords/>
  <dc:language>en-US</dc:language>
  <cp:lastModifiedBy>Eliane Lousada</cp:lastModifiedBy>
  <cp:lastPrinted>2009-08-15T20:30:00Z</cp:lastPrinted>
  <dcterms:modified xsi:type="dcterms:W3CDTF">2011-07-30T20:44:00Z</dcterms:modified>
  <cp:revision>10</cp:revision>
  <dc:subject/>
  <dc:title/>
</cp:coreProperties>
</file>