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97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8404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iplina - Odontoped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1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E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Faculdade de Odon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iplina - Odonto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"/>
        <w:gridCol w:w="3296"/>
        <w:gridCol w:w="321"/>
        <w:gridCol w:w="80"/>
        <w:gridCol w:w="95"/>
        <w:gridCol w:w="1467"/>
        <w:gridCol w:w="755"/>
      </w:tblGrid>
      <w:tr>
        <w:trPr>
          <w:trHeight w:val="375" w:hRule="atLeast"/>
        </w:trPr>
        <w:tc>
          <w:tcPr>
            <w:tcW w:w="336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ind w:left="12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STA DE ALUNOS POR TUTOR</w:t>
            </w:r>
          </w:p>
        </w:tc>
        <w:tc>
          <w:tcPr>
            <w:tcW w:w="3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-399" w:firstLine="39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CHRISTIANA MURAKAMI</w:t>
            </w:r>
          </w:p>
        </w:tc>
        <w:tc>
          <w:tcPr>
            <w:tcW w:w="23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da Salles de Carvalh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Akamin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ice Celisa Alvares Poci Bandeira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ine Yumi Uezono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manda Silva Sall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a da Silva Estev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a Estevam Barbosa Leit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Gonçalves Kobut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bara Cristina Ribeiro Borb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bara Galletti Lourenç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bara Lombardo dos Santo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JANAINA ALDRIGU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anca Serpa da Fonseca Del Negr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Antune Lop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uno Daniel Nader Marcos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ollina Mollo Binda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harina Cordazzo dos Santo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tia de Paula Martin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e Ayame Ivan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Isaac Sendyk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Santos Assi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Tiemi Fujimoto Aurell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e Ferreir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JENNY ABANT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Chi Min Oh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 Gonçalves de Oliveira Lim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e Akiko Asah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na Muller de Bortol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gardo Getúlio Gurreiro Aizpuru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rika de Paula da Cruz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r Mi Ryoung Le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ábio Sales de Oliveir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biola Massud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a Pinheiro Teodor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Mikio Horit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NADIA JABBAR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s Henrique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Straus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ziella Silveira Medeiro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stavo Selot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élcio Ricardo de Souza Santan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nrique Cotias Masson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nrique Fukushim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a Godoy Martin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queline Chu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éssica Schneider Brun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ana Seung Ae Le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TATIANE NOVA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issa Yuriko Ishi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Aok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icia Klain Cristofolett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ia Coutinho Port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a Lopes Mengon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elo Eiji Inoue Shirouzu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Cecília Pereira Cersosim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a Silveira Mato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e Yukie Hirat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ília Maria Lacerda Pedros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a Fini de Souz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THATI LENZ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a Oliveira Barbos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que Mor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halia Paiva de Andrade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hane de Araújo Mantovan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cila Machado Tavares da Silv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Akira Matsunag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la Bastos Pesso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ulfo Benedito de Paula Mirand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nata Lourenço Guimarã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ira João de Souz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ibeiro de Barros da Cunh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tora: VANESSA VIEIR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érgio Thomaz Tormin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haron Hapern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zana Fernand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ís Fonseca Mantill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Salvador de Lima Yamada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nicius Edwardo Souza Gajewsk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viane Sung Ae Won 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nnie Taylor G Escuder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en Groenitz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ica Maria CC Benedito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briela Oliveira Berti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73" w:val="clear"/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kollas F Mendes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62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7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7:00Z</dcterms:created>
  <dc:creator>FOUSP</dc:creator>
  <dc:description/>
  <dc:language>en-US</dc:language>
  <cp:lastModifiedBy>Cassio</cp:lastModifiedBy>
  <cp:lastPrinted>2011-02-07T06:11:00Z</cp:lastPrinted>
  <dcterms:modified xsi:type="dcterms:W3CDTF">2011-08-23T11:57:00Z</dcterms:modified>
  <cp:revision>2</cp:revision>
  <dc:subject/>
  <dc:title>1</dc:title>
</cp:coreProperties>
</file>