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struções para entrevista dos alun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 – Converse com os estudantes e só então preencha pessoalmente o questionário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2 – Pergunte ao aluno: Por que estuda? Anote as respostas no verso do questionário ou em folha anex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Cs w:val="28"/>
        </w:rPr>
        <w:t>3 – Anote comentários que achar relevantes para a questão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4 – Os trabalhos devem ser entregues em 11/09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ntrevista com alunos de graduação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UNO 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UNO 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(opcional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ad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 de gradua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úmero de horas de aula por seman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qüenta às aulas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or quê?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úmero de horas dedicadas ao estudo (além das aulas) por seman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tribuição das horas de estu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ituras além das indicadas pelo(a) Professor(a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squisa na internet e biblioteca?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o estuda em diferentes disciplinas?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cebe aplicações das disciplinas? Correlaciona diferentes matérias?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cipa(ou) de Projetos de Iniciação científica?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balha(ou) ou faz(ez) estágio em alguma empresa?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po de experiência profission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 que estuda?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alun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rPr/>
      </w:pPr>
      <w:r>
        <w:rPr>
          <w:b/>
        </w:rPr>
        <w:t>Comentários anexo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22"/>
        <w:szCs w:val="22"/>
      </w:rPr>
      <w:t>Questionário preparado pela Profa. Dra. Myriam Krasilch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left"/>
      <w:rPr>
        <w:sz w:val="24"/>
        <w:szCs w:val="24"/>
      </w:rPr>
    </w:pPr>
    <w:r>
      <w:rPr>
        <w:sz w:val="24"/>
        <w:szCs w:val="24"/>
      </w:rPr>
      <w:t>UNIVERSIDADE DE SÃO PAULO</w:t>
    </w:r>
  </w:p>
  <w:p>
    <w:pPr>
      <w:pStyle w:val="Normal"/>
      <w:rPr>
        <w:sz w:val="24"/>
        <w:szCs w:val="24"/>
      </w:rPr>
    </w:pPr>
    <w:r>
      <w:rPr>
        <w:sz w:val="24"/>
        <w:szCs w:val="24"/>
      </w:rPr>
      <w:t>FACULDADE DE ECONOMIA , ADMINISTRAÇÃO E CONTABILIDADE</w:t>
    </w:r>
  </w:p>
  <w:p>
    <w:pPr>
      <w:pStyle w:val="Normal"/>
      <w:pBdr>
        <w:bottom w:val="single" w:sz="4" w:space="1" w:color="000000"/>
      </w:pBdr>
      <w:rPr>
        <w:sz w:val="24"/>
        <w:szCs w:val="24"/>
      </w:rPr>
    </w:pPr>
    <w:r>
      <w:rPr>
        <w:sz w:val="24"/>
        <w:szCs w:val="24"/>
      </w:rPr>
      <w:t>Programa de Pós-Graduação em Contabilidade e Controladoria</w:t>
    </w:r>
  </w:p>
  <w:p>
    <w:pPr>
      <w:pStyle w:val="Normal"/>
      <w:pBdr>
        <w:bottom w:val="single" w:sz="4" w:space="1" w:color="000000"/>
      </w:pBdr>
      <w:rPr>
        <w:sz w:val="24"/>
        <w:szCs w:val="24"/>
      </w:rPr>
    </w:pPr>
    <w:r>
      <w:rPr>
        <w:sz w:val="24"/>
        <w:szCs w:val="24"/>
      </w:rPr>
      <w:t>EAC5727 – Docência do Ensino Superior (Metodologia de Ensino da Contabilidad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2:49:00Z</dcterms:created>
  <dc:creator>Faculdade de Educação</dc:creator>
  <dc:description/>
  <cp:keywords/>
  <dc:language>en-US</dc:language>
  <cp:lastModifiedBy>Home</cp:lastModifiedBy>
  <cp:lastPrinted>2003-03-24T13:56:00Z</cp:lastPrinted>
  <dcterms:modified xsi:type="dcterms:W3CDTF">2009-09-04T03:23:00Z</dcterms:modified>
  <cp:revision>5</cp:revision>
  <dc:subject/>
  <dc:title>UNIVERSIDADE DE SÃO PAULO</dc:title>
</cp:coreProperties>
</file>