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EA 2597 – Uso Racional de Energia Elétrica -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LANO DE DESENVOLVIMENTO e CRITÉRIO DE AVALIAÇÃO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rpodetexto2"/>
        <w:rPr/>
      </w:pPr>
      <w:r>
        <w:rPr/>
        <w:t>As datas constantes deste plano deverão ser ajustadas durante a evolução do curs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aterial Didático Necessário: </w:t>
      </w:r>
      <w:r>
        <w:rPr>
          <w:bCs/>
          <w:sz w:val="28"/>
        </w:rPr>
        <w:t xml:space="preserve">Micro ou Laptop; Canhão projetor; Projetor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Transparências; Quadr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Plano de Desenvolvimento da Matéri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ividad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 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Apresentação Geral da matéria, visão geral do cur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ção dos temas dos trabalh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 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eias energéticas, usos fina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 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ervação de Energia</w:t>
            </w:r>
            <w:r>
              <w:rPr>
                <w:sz w:val="24"/>
                <w:szCs w:val="28"/>
              </w:rPr>
              <w:t xml:space="preserve">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 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ão dos trabalhos e formação dos grup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etembro 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iciência energética: Iluminação, Forca Motri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etembro 0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(SEM AUL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etembro 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volvimento Sustentável: Cidades, Construção e Energ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etembro 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ção, pelos grupos, do plano geral dos trabalhos e discussão dos mesm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etembro 3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volvimento Sustentável: Cidades, Construção e Energ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Outubro 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Estudo de Caso 1: Eficiência Energét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Outubro 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companhamento e Discussão dos trabalh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Outubro 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Estudo de Caso 2: Eficiência Energétic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Outubro 2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(SEM AUL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vembro 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OVA 1 (P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vembro 11, 18, 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ga e Apresentação final dos Trabalh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ezembro 02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OVA FINAL (PF) – Questões sobre trabalh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ITÉRIO DE AVALIAÇÃO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24"/>
          <w:szCs w:val="32"/>
          <w:u w:val="single"/>
        </w:rPr>
        <w:t xml:space="preserve">Nota Final = </w:t>
      </w:r>
      <w:r>
        <w:rPr>
          <w:b/>
          <w:sz w:val="24"/>
          <w:u w:val="single"/>
        </w:rPr>
        <w:t>0,5 P + 0,5 TR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nde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– média das notas das provas; P = (P1 + PF)/2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 = 0,5 T + 0,5 Q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– nota trabalho – apresentação e texto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 – nota relacionada com a participação e argüições relativas aos trabalhos ( nas três aulas dedicadas ao assunto e na apresentaçã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06:00Z</dcterms:created>
  <dc:creator>Lineu</dc:creator>
  <dc:description/>
  <dc:language>en-US</dc:language>
  <cp:lastModifiedBy>Aquiles</cp:lastModifiedBy>
  <cp:lastPrinted>2011-08-12T09:54:00Z</cp:lastPrinted>
  <dcterms:modified xsi:type="dcterms:W3CDTF">2011-08-12T12:54:00Z</dcterms:modified>
  <cp:revision>4</cp:revision>
  <dc:subject/>
  <dc:title>PEA 2596 – Energia e Meio Ambiente: Sistemas Energéticos e Seus</dc:title>
</cp:coreProperties>
</file>