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A 2597 USO RACIONAL DE ENERGIA ELÉTRIC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S PARA OS TRABALHOS - 201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ficiência Energética no Brasil: as vertentes tecnológicas e comportamentais culturais e reais perspectivas nos países em desenvolvimento, heterogeneidade nacional, programas governamentais, discussão das expectativas e reais possibilidades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ergia, Meio Ambiente e o Ambiente construído: aspectos relacionados com as construções sustentáveis nos pequenos e grandes centros urbanos; consumo energético de unidades residenciais autônomas e de unidades residenciais em edifícios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arro elétrico: perspectivas, tecnologias existentes e em desenvolvimento e impactos ambientais e energéticos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Smart Systems” no setor de energia elétrica: o que são e impactos na operação e confiabilidade dos sistemas elétricos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o de células a combustível e de sistemas híbridos no transporte rodoviário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álise da situação atual no Brasil das Barreiras e Incentivos à Conservação de Energia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álise integrada econômico ambiental de alternativas de aquecimento de água em edificações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álise integrada econômico ambiental da aplicação de técnicas arquitetônicas passivas para redução de consumo de recursos naturais em edificações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álise integrada econômico ambiental de alternativas de Iluminação Public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álise integrada econômico ambiental de alternativas de processamento de resíduos orgânicos para produção de energi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tudo de viabilidade de implementação de créditos de eficiência energétic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o Programa Nacional de Eficiência Energétic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Comparativa de Selos de Sustentabilidade e de Eficiência Energética de Edifícios( Leed, Aqua, Procel, etc)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o PROCEL e CONPET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do PNE 2030 quanto a eficiência energética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00:00Z</dcterms:created>
  <dc:creator>WIHZ Preferred Users</dc:creator>
  <dc:description/>
  <dc:language>en-US</dc:language>
  <cp:lastModifiedBy>Aquiles</cp:lastModifiedBy>
  <cp:lastPrinted>2011-08-12T11:04:00Z</cp:lastPrinted>
  <dcterms:modified xsi:type="dcterms:W3CDTF">2011-08-12T14:04:00Z</dcterms:modified>
  <cp:revision>7</cp:revision>
  <dc:subject/>
  <dc:title>PEA 2597 USO RACIONAL DE ENERGIA ELÉTRICA</dc:title>
</cp:coreProperties>
</file>