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ENDAÇÕES BÁSICAS PARA ELABORAÇÃO DOS TRABALHOS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erão ser entregues o texto e o arquivo da apresentação final do trabalho, em datas a serem estabelecidas ao longo da disciplina.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 importante destacar com clareza o Nome do Trabalho e os nomes dos alunos participantes do grupo que desenvolveu o mesmo.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da trabalho deverá conter, no mínimo, os seguintes tópicos principais, obviamente ajustados ao tipo de trabalh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BJETIVO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METODOLOGIA DE ANÁLIS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HIPÓTESES E CRITÉRIO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(S) ESTUDADO(S)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INCIPAIS RESULTADO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ONCLUSÕES E RECOMENDAÇÕES</w:t>
      </w:r>
    </w:p>
    <w:p>
      <w:pPr>
        <w:pStyle w:val="Normal"/>
        <w:spacing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FERÊNCI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8:00Z</dcterms:created>
  <dc:creator>lineu</dc:creator>
  <dc:description/>
  <dc:language>en-US</dc:language>
  <cp:lastModifiedBy>Aquiles</cp:lastModifiedBy>
  <cp:lastPrinted>2011-08-12T09:54:00Z</cp:lastPrinted>
  <dcterms:modified xsi:type="dcterms:W3CDTF">2011-08-12T12:54:00Z</dcterms:modified>
  <cp:revision>3</cp:revision>
  <dc:subject/>
  <dc:title/>
</cp:coreProperties>
</file>