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-768985</wp:posOffset>
                </wp:positionV>
                <wp:extent cx="215582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5755" cy="72453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4.35pt;mso-wrap-distance-left:9.05pt;mso-wrap-distance-right:9.05pt;mso-wrap-distance-top:0pt;mso-wrap-distance-bottom:0pt;margin-top:-60.55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5755" cy="72453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entações para estágio: o momento da observaçã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tivos:</w:t>
      </w:r>
    </w:p>
    <w:p>
      <w:pPr>
        <w:pStyle w:val="Normal"/>
        <w:rPr/>
      </w:pPr>
      <w:r>
        <w:rPr/>
        <w:t>- apreender a diversidade da escola e a complexidade da atuação docente;</w:t>
      </w:r>
    </w:p>
    <w:p>
      <w:pPr>
        <w:pStyle w:val="Normal"/>
        <w:rPr/>
      </w:pPr>
      <w:r>
        <w:rPr/>
        <w:t>-construir representações sobre esse local de trabalho e sobre a au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ordagens:</w:t>
      </w:r>
    </w:p>
    <w:p>
      <w:pPr>
        <w:pStyle w:val="Normal"/>
        <w:rPr/>
      </w:pPr>
      <w:r>
        <w:rPr/>
        <w:t>- caracterização da escola (condições matérias/humanas; organização; funcionamento)</w:t>
      </w:r>
    </w:p>
    <w:p>
      <w:pPr>
        <w:pStyle w:val="Normal"/>
        <w:rPr/>
      </w:pPr>
      <w:r>
        <w:rPr/>
        <w:t>- caracterização do professor (quem é; o que pensa; como trabalha)</w:t>
      </w:r>
    </w:p>
    <w:p>
      <w:pPr>
        <w:pStyle w:val="Normal"/>
        <w:rPr/>
      </w:pPr>
      <w:r>
        <w:rPr/>
        <w:t>- caracterização da aula (o que acontece no tempo/ espaço em que ela se desenvolv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uns aspectos que favorecem as observações sobre a aula:</w:t>
      </w:r>
    </w:p>
    <w:p>
      <w:pPr>
        <w:pStyle w:val="PargrafodaLista"/>
        <w:numPr>
          <w:ilvl w:val="0"/>
          <w:numId w:val="1"/>
        </w:numPr>
        <w:rPr/>
      </w:pPr>
      <w:r>
        <w:rPr/>
        <w:t>como o/a professor/a entra na sala?</w:t>
      </w:r>
    </w:p>
    <w:p>
      <w:pPr>
        <w:pStyle w:val="PargrafodaLista"/>
        <w:rPr/>
      </w:pPr>
      <w:r>
        <w:rPr/>
        <w:t>- como ele/ a se dirige aos alunos? como obtém  silêncio? como começa a aula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o conteúdo é apresentado?</w:t>
      </w:r>
    </w:p>
    <w:p>
      <w:pPr>
        <w:pStyle w:val="PargrafodaLista"/>
        <w:rPr/>
      </w:pPr>
      <w:r>
        <w:rPr/>
        <w:t>- articula com o conhecimento anterior? estimula a participação dos alunos? propõe situações capazes de instigar o interesse/ curiosidade dos alunos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desenvolve a aula?</w:t>
      </w:r>
    </w:p>
    <w:p>
      <w:pPr>
        <w:pStyle w:val="PargrafodaLista"/>
        <w:rPr/>
      </w:pPr>
      <w:r>
        <w:rPr/>
        <w:t>- quais estratégias de aprendizagem são usadas? como o/a professor/a trabalha com elas? quais dificuldades são percebidas em seu trabalho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quais inovações estão presentes na aula?</w:t>
      </w:r>
    </w:p>
    <w:p>
      <w:pPr>
        <w:pStyle w:val="PargrafodaLista"/>
        <w:rPr/>
      </w:pPr>
      <w:r>
        <w:rPr/>
        <w:t>-como o/a professor/a trabalha com elas? quais dificuldades são percebidas em seu trabalho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o/a professor/a lida com a indisciplina?</w:t>
      </w:r>
    </w:p>
    <w:p>
      <w:pPr>
        <w:pStyle w:val="PargrafodaLista"/>
        <w:rPr/>
      </w:pPr>
      <w:r>
        <w:rPr/>
        <w:t>- o que gerou a manifestação presenciada por você? foi a relação pedagógica? foram os alunos problema? o que o/a professor/a fez?</w:t>
      </w:r>
    </w:p>
    <w:p>
      <w:pPr>
        <w:pStyle w:val="PargrafodaLista"/>
        <w:rPr/>
      </w:pPr>
      <w:r>
        <w:rPr/>
      </w:r>
    </w:p>
    <w:p>
      <w:pPr>
        <w:pStyle w:val="PargrafodaLista"/>
        <w:numPr>
          <w:ilvl w:val="0"/>
          <w:numId w:val="1"/>
        </w:numPr>
        <w:rPr/>
      </w:pPr>
      <w:r>
        <w:rPr/>
        <w:t>como o/ a professor/a acaba a aula?</w:t>
      </w:r>
    </w:p>
    <w:p>
      <w:pPr>
        <w:pStyle w:val="PargrafodaLista"/>
        <w:rPr/>
      </w:pPr>
      <w:r>
        <w:rPr/>
        <w:t>- faz uma amarração? propõe algo para a próxima aula?</w:t>
      </w:r>
    </w:p>
    <w:p>
      <w:pPr>
        <w:pStyle w:val="PargrafodaLista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guns aspectos que podem favorecer a aproximação com professor/a:</w:t>
      </w:r>
    </w:p>
    <w:p>
      <w:pPr>
        <w:pStyle w:val="PargrafodaLista"/>
        <w:spacing w:lineRule="auto" w:line="360"/>
        <w:ind w:left="-142" w:hanging="0"/>
        <w:jc w:val="both"/>
        <w:rPr/>
      </w:pPr>
      <w:r>
        <w:rPr/>
        <w:t xml:space="preserve">Formação (qual, onde); tempo de trabalho; quais as funções que já ocupou; há quanto tempo está nesta escola; o que acha da escola; o que sente com o trabalho que realiza; como trabalha; quais inovações incorporou  à sua prática; o que acha das inovações; quais as dificuldades tem para trabalhar com elas; como inicia/desenvolve/avalia a aula; todo aluno é capaz de aprender ou não; o que pensa dos alunos...  </w:t>
      </w:r>
    </w:p>
    <w:p>
      <w:pPr>
        <w:pStyle w:val="PargrafodaLista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lguns aspectos que favorecem a caracterização da escola e classe que o estagiário irá acompanhar:</w:t>
      </w:r>
    </w:p>
    <w:p>
      <w:pPr>
        <w:pStyle w:val="PargrafodaLista"/>
        <w:spacing w:lineRule="auto" w:line="360" w:before="0" w:after="200"/>
        <w:ind w:left="-142" w:hanging="0"/>
        <w:contextualSpacing/>
        <w:jc w:val="both"/>
        <w:rPr/>
      </w:pPr>
      <w:r>
        <w:rPr/>
        <w:t>É interessante apresentar um panorama geral da escola e depois direcionar o olhar para a sala que o estagiário irá acompanhar.  Nesse sentido, pode-se analisar os dados gerais (clientela, bairro etc); tamanho (nº de alunos/professores/funcionários, de classes, de turnos); instalações; recursos didáticos e de apoio (laboratórios, TV, vídeo, computadores, projetores etc); quais são os grandes problemas da escola e da sala que está acompanhando, como a escola e o/a professor/a da classe está se organizando para enfrentá-los; quais os projetos existentes na escola; são projetos coletivos ou individuais; quais as inovações que estão sendo implantadas na escola e o que a escola teve que fazer para implantá-las; o/a professor/a da turma que está acompanhando participa de algum projeto; como é a grade curricular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6:50:00Z</dcterms:created>
  <dc:creator>XP Vista Edition</dc:creator>
  <dc:description/>
  <cp:keywords/>
  <dc:language>en-US</dc:language>
  <cp:lastModifiedBy>XP Vista Edition</cp:lastModifiedBy>
  <dcterms:modified xsi:type="dcterms:W3CDTF">2011-08-19T22:27:00Z</dcterms:modified>
  <cp:revision>3</cp:revision>
  <dc:subject/>
  <dc:title/>
</cp:coreProperties>
</file>