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Exercice hebdomadaire 1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fr-CA"/>
        </w:rPr>
        <w:t>Thème</w:t>
      </w:r>
      <w:r>
        <w:rPr>
          <w:rFonts w:cs="Arial" w:ascii="Arial" w:hAnsi="Arial"/>
          <w:lang w:val="fr-CA"/>
        </w:rPr>
        <w:t> : Les triplettes de Belleville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>Date de remise</w:t>
      </w:r>
      <w:r>
        <w:rPr>
          <w:rFonts w:cs="Arial" w:ascii="Arial" w:hAnsi="Arial"/>
          <w:lang w:val="fr-CA"/>
        </w:rPr>
        <w:t> : 29 août (à travers un document word que vous téléchargerez sur moodle)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près avoir vu le film et lu les textes proposés, faites les activités ci-dessou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Écrivez un petit résumé de l’histoire. (utilisez le présent de l’indicatif)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Caractérisez Champion, physiquement et psychologiquement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. Caractérisez Mme Souza, physiquement et psychologiquement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. Dites ce que Mme Souza et son neveu aimeraient. (Utilisez : aimer, vouloir et faire plaisir au conditionnel)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me Souza 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hampion 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2"/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Departamento de letras modernas - Langue française II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Dra. Eliane G. Lous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17:00Z</dcterms:created>
  <dc:creator>Eliane Lousada</dc:creator>
  <dc:description/>
  <cp:keywords/>
  <dc:language>en-US</dc:language>
  <cp:lastModifiedBy>Eliane Lousada</cp:lastModifiedBy>
  <dcterms:modified xsi:type="dcterms:W3CDTF">2011-08-21T14:27:00Z</dcterms:modified>
  <cp:revision>3</cp:revision>
  <dc:subject/>
  <dc:title/>
</cp:coreProperties>
</file>