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720" w:hanging="0"/>
        <w:jc w:val="center"/>
        <w:rPr/>
      </w:pPr>
      <w:r>
        <w:rPr/>
        <w:t>GRUPOS DE TRABALHO</w:t>
      </w:r>
    </w:p>
    <w:tbl>
      <w:tblPr>
        <w:tblW w:w="1068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5710"/>
        <w:gridCol w:w="24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 da apresen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A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P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1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iciência Energética no Brasil: as vertentes tecnológicas e comportamentais culturais e reais perspectivas nos países em desenvolvimento, heterogeneidade nacional, programas governamentais, discussão das expectativas e reais possibil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us Coles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exandre Araújo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go Parent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11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ergia, Meio Ambiente e o Ambiente construído: aspectos relacionados com as construções sustentáveis nos pequenos e grandes centros urbanos; consumo energético de unidades residenciais autônomas e de unidades residenciais em edifíci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o Silva Di Marc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ise Costa Oliveir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Paula  de Arruda Campos Botelh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ur Rizzieri Marcus Jorge Nu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1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carro elétrico: perspectivas, tecnologias existentes e em desenvolvimento e impactos ambientais e energétic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e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ão Paul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h Song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is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11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Smart Systems” no setor de energia elétrica: o que são e impactos na operação e confiabilidade dos sistemas elétric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utaka Takesak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ago Barris da Silv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el Myashir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berto K Itag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11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de células a combustível e de sistemas híbridos no transporte rodoviár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ber Blanco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tor Acevedo Bernhar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álise da situação atual no Brasil das Barreiras e Incentivos à Conservação de Energia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álise integrada econômico ambiental de alternativas de aquecimento de água em edifica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1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álise integrada econômico ambiental da aplicação de técnicas arquitetônicas passivas para redução de consumo de recursos naturais em edifica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yna Kyriz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rissa Nebesmy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a F. Soubh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álise integrada econômico ambiental de alternativas de Iluminação Publi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1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álise integrada econômico ambiental de alternativas de processamento de resíduos orgânicos para produção de energ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árbara B Martin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o Fontenelle Dimperi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ato Kiho Sunny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el Zanett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tudo de viabilidade de implementação de créditos de eficiência energéti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ção do Programa Nacional de Eficiência Energéti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1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ção Comparativa de Selos de Sustentabilidade e de Eficiência Energética de Edifícios( Leed, Aqua, Procel, etc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ago Anapian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lo F. Matelet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hur Sentomo Gama Santo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cas Lourenção Gar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1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ção do PROCEL e CONPET</w:t>
            </w:r>
          </w:p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exandre Rosa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na Guimarãe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ônica Emiko Uech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ção do PNE 2030 quanto a eficiência energéti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29:00Z</dcterms:created>
  <dc:creator>Aquiles</dc:creator>
  <dc:description/>
  <dc:language>en-US</dc:language>
  <cp:lastModifiedBy>Aquiles</cp:lastModifiedBy>
  <dcterms:modified xsi:type="dcterms:W3CDTF">2011-11-04T17:43:00Z</dcterms:modified>
  <cp:revision>3</cp:revision>
  <dc:subject/>
  <dc:title>GRUPOS DE TRABALHO</dc:title>
</cp:coreProperties>
</file>