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86219896"/>
                  <w:bookmarkStart w:id="1" w:name="__Fieldmark__1_86219896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86219896"/>
                  <w:bookmarkStart w:id="3" w:name="__Fieldmark__2_86219896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86219896"/>
                  <w:bookmarkStart w:id="5" w:name="__Fieldmark__3_86219896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86219896"/>
                  <w:bookmarkStart w:id="7" w:name="__Fieldmark__4_86219896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86219896"/>
                  <w:bookmarkStart w:id="9" w:name="__Fieldmark__5_86219896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86219896"/>
                  <w:bookmarkStart w:id="11" w:name="__Fieldmark__6_86219896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 xml:space="preserve"> 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       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86219896"/>
                  <w:bookmarkStart w:id="13" w:name="__Fieldmark__33_86219896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86219896"/>
                  <w:bookmarkStart w:id="15" w:name="__Fieldmark__34_86219896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86219896"/>
                  <w:bookmarkStart w:id="17" w:name="__Fieldmark__35_86219896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86219896"/>
                  <w:bookmarkStart w:id="19" w:name="__Fieldmark__36_86219896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86219896"/>
                  <w:bookmarkStart w:id="21" w:name="__Fieldmark__37_86219896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86219896"/>
                  <w:bookmarkStart w:id="23" w:name="__Fieldmark__38_86219896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86219896"/>
                  <w:bookmarkStart w:id="25" w:name="__Fieldmark__39_86219896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86219896"/>
                  <w:bookmarkStart w:id="27" w:name="__Fieldmark__40_86219896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86219896"/>
                  <w:bookmarkStart w:id="29" w:name="__Fieldmark__41_86219896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86219896"/>
                  <w:bookmarkStart w:id="31" w:name="__Fieldmark__42_86219896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86219896"/>
                  <w:bookmarkStart w:id="33" w:name="__Fieldmark__43_86219896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86219896"/>
                  <w:bookmarkStart w:id="35" w:name="__Fieldmark__44_86219896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86219896"/>
                  <w:bookmarkStart w:id="37" w:name="__Fieldmark__45_86219896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86219896"/>
                  <w:bookmarkStart w:id="39" w:name="__Fieldmark__46_86219896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86219896"/>
                  <w:bookmarkStart w:id="41" w:name="__Fieldmark__47_86219896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86219896"/>
                  <w:bookmarkStart w:id="43" w:name="__Fieldmark__48_86219896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86219896"/>
                  <w:bookmarkStart w:id="45" w:name="__Fieldmark__49_86219896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86219896"/>
                  <w:bookmarkStart w:id="47" w:name="__Fieldmark__50_86219896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86219896"/>
                  <w:bookmarkStart w:id="49" w:name="__Fieldmark__51_86219896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86219896"/>
                  <w:bookmarkStart w:id="51" w:name="__Fieldmark__52_86219896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86219896"/>
                  <w:bookmarkStart w:id="53" w:name="__Fieldmark__53_86219896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86219896"/>
                  <w:bookmarkStart w:id="55" w:name="__Fieldmark__54_86219896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86219896"/>
                  <w:bookmarkStart w:id="57" w:name="__Fieldmark__55_86219896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86219896"/>
                  <w:bookmarkStart w:id="59" w:name="__Fieldmark__56_86219896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86219896"/>
                  <w:bookmarkStart w:id="61" w:name="__Fieldmark__57_86219896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86219896"/>
                  <w:bookmarkStart w:id="63" w:name="__Fieldmark__58_86219896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86219896"/>
                  <w:bookmarkStart w:id="65" w:name="__Fieldmark__59_86219896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86219896"/>
                  <w:bookmarkStart w:id="67" w:name="__Fieldmark__60_86219896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86219896"/>
                  <w:bookmarkStart w:id="69" w:name="__Fieldmark__61_86219896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86219896"/>
                  <w:bookmarkStart w:id="71" w:name="__Fieldmark__62_86219896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86219896"/>
                  <w:bookmarkStart w:id="73" w:name="__Fieldmark__63_86219896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86219896"/>
                  <w:bookmarkStart w:id="75" w:name="__Fieldmark__64_86219896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86219896"/>
                  <w:bookmarkStart w:id="77" w:name="__Fieldmark__65_86219896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86219896"/>
                  <w:bookmarkStart w:id="79" w:name="__Fieldmark__66_86219896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86219896"/>
                  <w:bookmarkStart w:id="81" w:name="__Fieldmark__72_86219896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86219896"/>
                  <w:bookmarkStart w:id="83" w:name="__Fieldmark__73_86219896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86219896"/>
                  <w:bookmarkStart w:id="85" w:name="__Fieldmark__74_86219896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86219896"/>
                  <w:bookmarkStart w:id="87" w:name="__Fieldmark__75_86219896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86219896"/>
                  <w:bookmarkStart w:id="89" w:name="__Fieldmark__76_86219896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86219896"/>
                  <w:bookmarkStart w:id="91" w:name="__Fieldmark__77_86219896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86219896"/>
                  <w:bookmarkStart w:id="93" w:name="__Fieldmark__78_86219896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86219896"/>
                  <w:bookmarkStart w:id="95" w:name="__Fieldmark__79_86219896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86219896"/>
                  <w:bookmarkStart w:id="97" w:name="__Fieldmark__80_86219896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86219896"/>
                  <w:bookmarkStart w:id="99" w:name="__Fieldmark__81_86219896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86219896"/>
                  <w:bookmarkStart w:id="101" w:name="__Fieldmark__82_86219896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86219896"/>
                  <w:bookmarkStart w:id="103" w:name="__Fieldmark__83_86219896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86219896"/>
                  <w:bookmarkStart w:id="105" w:name="__Fieldmark__84_86219896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86219896"/>
                  <w:bookmarkStart w:id="107" w:name="__Fieldmark__85_86219896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86219896"/>
                  <w:bookmarkStart w:id="109" w:name="__Fieldmark__86_86219896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86219896"/>
                  <w:bookmarkStart w:id="111" w:name="__Fieldmark__87_86219896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86219896"/>
                  <w:bookmarkStart w:id="113" w:name="__Fieldmark__116_86219896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86219896"/>
                  <w:bookmarkStart w:id="115" w:name="__Fieldmark__117_86219896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5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5:00Z</dcterms:created>
  <dc:creator>Fatima M.V.P. Starobole</dc:creator>
  <dc:description/>
  <cp:keywords/>
  <dc:language>en-US</dc:language>
  <cp:lastModifiedBy>Stela</cp:lastModifiedBy>
  <cp:lastPrinted>2006-03-13T19:52:00Z</cp:lastPrinted>
  <dcterms:modified xsi:type="dcterms:W3CDTF">2009-03-16T18:35:00Z</dcterms:modified>
  <cp:revision>2</cp:revision>
  <dc:subject/>
  <dc:title>PLANOS DE ENSINOM DO CURSO DE PEDAGOGIA/1994</dc:title>
</cp:coreProperties>
</file>