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A5900 - TECNOLOGIA EM ENSINO DE ENGENHARIA – 3º Período 2011</w:t>
      </w:r>
    </w:p>
    <w:p>
      <w:pPr>
        <w:pStyle w:val="Normal"/>
        <w:jc w:val="center"/>
        <w:rPr/>
      </w:pPr>
      <w:r>
        <w:rPr>
          <w:b/>
          <w:bCs/>
        </w:rPr>
        <w:t xml:space="preserve">Professores: José Aquiles Baessso Grimoni </w:t>
      </w:r>
      <w:hyperlink r:id="rId2">
        <w:r>
          <w:rPr>
            <w:rStyle w:val="InternetLink"/>
            <w:b/>
            <w:bCs/>
          </w:rPr>
          <w:t>aquiles@pea.usp.br</w:t>
        </w:r>
      </w:hyperlink>
      <w:r>
        <w:rPr>
          <w:b/>
          <w:bCs/>
        </w:rPr>
        <w:t xml:space="preserve"> e Osvaldo Shigueru Nakao </w:t>
      </w:r>
      <w:hyperlink r:id="rId3">
        <w:r>
          <w:rPr>
            <w:rStyle w:val="InternetLink"/>
            <w:b/>
            <w:bCs/>
          </w:rPr>
          <w:t>osvaldo.nakao@poli.usp.br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AN20 – junto à secretaria do 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EJAMENTO DAS AULAS</w:t>
      </w:r>
    </w:p>
    <w:p>
      <w:pPr>
        <w:pStyle w:val="Normal"/>
        <w:rPr/>
      </w:pPr>
      <w:r>
        <w:rPr/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834"/>
        <w:gridCol w:w="64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os alunos</w:t>
            </w:r>
          </w:p>
          <w:p>
            <w:pPr>
              <w:pStyle w:val="Normal"/>
              <w:rPr/>
            </w:pPr>
            <w:r>
              <w:rPr/>
              <w:t>Apresentação da disciplin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sentação dos alunos (Cruzad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ctativas dos Alunos (Brainstorm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e Plano da Disciplina (Expositiv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nharia: Diretrizes Curriculares, Enem, Enade e Sinaes; </w:t>
            </w:r>
          </w:p>
          <w:p>
            <w:pPr>
              <w:pStyle w:val="Normal"/>
              <w:rPr/>
            </w:pPr>
            <w:r>
              <w:rPr/>
              <w:t xml:space="preserve">Métodos de Projeto de Engenharia, </w:t>
            </w:r>
          </w:p>
          <w:p>
            <w:pPr>
              <w:pStyle w:val="Normal"/>
              <w:rPr/>
            </w:pPr>
            <w:r>
              <w:rPr/>
              <w:t>Resolução de Problemas de engenhari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ercício sobre Diretrizes Curriculares, Enem, Enade e Sinaes (Grupo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o Método de Engenharia (Grupo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ências e Características do Professor</w:t>
            </w:r>
          </w:p>
          <w:p>
            <w:pPr>
              <w:pStyle w:val="Normal"/>
              <w:rPr/>
            </w:pPr>
            <w:r>
              <w:rPr/>
              <w:t>Mapas Conceitu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professores marcantes e suas características (Grup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Mapa Conceitual (Grupo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 de Curso</w:t>
            </w:r>
          </w:p>
          <w:p>
            <w:pPr>
              <w:pStyle w:val="Normal"/>
              <w:rPr/>
            </w:pPr>
            <w:r>
              <w:rPr/>
              <w:t>Conteúdos, planilha.</w:t>
            </w:r>
          </w:p>
          <w:p>
            <w:pPr>
              <w:pStyle w:val="Normal"/>
              <w:rPr/>
            </w:pPr>
            <w:r>
              <w:rPr/>
              <w:t>Exemplo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liação de Planejamento (Grup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guntas sobre Planejamento – Diálogo com a 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uras livro Masset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égias de Sala de 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ão sobre as estratégias (Brainstorm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estratégias de sala de aula (Grup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uras livro Masset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ários de Avaliação (Grup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uras livro Masse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s de Educação - Estilos de Aprendizagem - Comunicação - Múltiplas Inteligência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visual, auditivo e cinestésico (Grupo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ducacionai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ura de artigo e tex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ício sobre objetivos educacionais (Grupo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mentas de Apoio e 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tura de tex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ão sobre vantagens e desvantagens de uso de multimeios (Grup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álise de ferramentas – Web, Multimíd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ário de avaliação da discipl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álogo com a classe sobre a discipli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dos Alu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sentação e entrega de seminári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dos Alu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sentação e entrega de seminár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ga do arti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GRAM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TIVOS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jc w:val="both"/>
        <w:rPr/>
      </w:pPr>
      <w:r>
        <w:rPr/>
        <w:t>Possibilitar aos participantes o domínio de conhecimentos e habilidades relativos à utilização de fundamentação científica no planejamento, execução e avaliação do sistema ensino-aprendizagem de engenharia.</w:t>
      </w:r>
    </w:p>
    <w:p>
      <w:pPr>
        <w:pStyle w:val="Normal"/>
        <w:tabs>
          <w:tab w:val="clear" w:pos="708"/>
          <w:tab w:val="left" w:pos="7088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jc w:val="both"/>
        <w:rPr/>
      </w:pPr>
      <w:r>
        <w:rPr/>
        <w:t>Conscientizar os participantes sobre as limitações do modelo tradicional de ensino e a necessidade de se promover a transição em direção ao modelo tecnológico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jc w:val="both"/>
        <w:rPr/>
      </w:pPr>
      <w:r>
        <w:rPr/>
        <w:t>Dar aos participantes os instrumentos científicos necessários para promover a inovação educativa nos diferentes aspectos do ensino, particularmente nos procedimentos em sala de aula, na criação e elaboração de materiais e metodologias instrucionais, no atendimento às características e necessidades individuais do estudante e da sociedade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jc w:val="both"/>
        <w:rPr/>
      </w:pPr>
      <w:r>
        <w:rPr/>
        <w:t>Capacitar os participantes para a criação de estratégias eficazes e eficientes para o processo ensino-aprendizagem de engenharia, em consonância com a realidade educacional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STIFICATIVA: O pessoal docente de instituições educacionais não passa, em geral, em sua formação acadêmica, por disciplinas que visem sua preparação sistemática e organizada para desenvolver atividades de docência. Em decorrência, os procedimentos adotados em situações de ensino tendem a refletir sua visão pessoal sobre estratégias e meios educativos a serem utilizados, os quais acabam, na maioria das vezes, sendo influenciados pelos modelos tradicionais por que passaram em sua formaçã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 geral, tais modelos não levam em consideração avanços e contribuições que inúmeras áreas de pesquisa e desenvolvimento vêm dando à Educação, particularmente nestas últimas décadas. Assim, estratégias e procedimentos usualmente adotados, em geral ignoram relevantes contribuições da psicologia da aprendizagem, teoria de sistemas, teoria da comunicação, fundamentos sócio-antropológicos, teorias da informática e das telecomunicações aplicadas à educação, esquemas não-formais de educação (entre os quais tem especial destaque a educação à distância), entre outros. Em conseqüência, o ensino oferecido acaba deixando a desejar quanto à sua eficácia e eficiência, acarretando significativo número de reprovações e alto índice de evasã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 despeito do interesse que parte desses docentes tem em encontrar alternativas para os procedimentos convencionais usualmente adotados, faltam-lhes conhecimentos e habilidades para alterar tal quadro. E constata-se que tentativas feitas por esses mesmos docentes, sem o domínio de necessárias bases científico-tecnológicas tem levado a resultados, em geral, pouco satisfatórios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criação, junto à Escola Politécnica da Universidade de São Paulo, da disciplina – “Tecnologia de Ensino de Engenharia” – destinada a estudantes de pós-graduação, visa conscientizá-los e instrumentalizá-los para que estejam aptos a atender à urgente necessidade de se oferecer mais e melhor educação nos cursos de graduação de escolas de engenhar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Lista de livros de referênc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- Aulas Vivas - Marcos Tarciso Masetto – São Paulo: MG Editores Associados, 199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– Docência na Universidade – Marcos T. Masetto – Campinas: Papirus, 19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– O Professor Universitário em Aula – Maria Celia de Abreu e Marcos Tarciso  Masetto – São Paulo: MG Ed. Associados, 199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– Competência Pedagógica do Professor Universitário– Marcos Tarciso Masetto – São Paulo: Summus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– Didática – A Aula como Centro - – Marcos Masetto – FT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 - Estratégias de Ensino-Aprendizagem – Juan Díaz Bordenave e Adair Martins Pereira – Petrópolis: Editora Voz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– Tecnologia da Educação e sua Aplicação à Aprendizagem de Física – Cláudio Zaki Dib – Livraria Pioneira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– Ensinar e Aprender no Ensino Superior – António Teodoro e Maria Lucia Vasconcelos - Editora Mackenzie e Cortez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 – Educando o Profissional Reflexivo – Donald A Schon – Porto Alegre: Artmed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 – Avaliação – Philippe Perrenoud - Porto Alegre: Artmed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 – Construir as Competências desde a Escola - Philippe Perrenoud – Porto Alegre: Artmed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 – Dez Novas Competências para Ensinar - Philippe Perrenoud  – Porto Alegre: Artes Médicas Sul, 2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 – As Competências para Ensinar no Século XXI - Philippe Perrenoud e Mônica Gather Thurler – Porto Alegre: Artmed Editora, 200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 – Formando Professores Profissionais – Quais Estratégias? Quais Competências ? –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hilippe Perrenoud, Léopold Paquay, Marguerite Altet e Évelyne Charlier – Porto Alegre: Artmed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 – Aprendizagem Significativa – Marco A Moreira e Elcie F. Salzano Masini – Centauro Edi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 – Mapas Concentuais – Wilson de Faria – EP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 – Introdução à Engenharia – Walter Antonio Bazzo e Luiz Teixeira do Vale Pereira – Florianópolis: Ed. da UFSC, 20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 – Ensino de Engenharia – Luiz Teixeira do Vale Pereira e Walter Antonio Bazzo – Florianópolis: Ed. da UF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 – Educação Tecnológica – Enfoques para o Ensino de Engenharia - Walter Antonio Bazzo, Luiz Teixeira do Vale Pereira e Irlan von Linsingen - Florianópolis: Ed. da UF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 – Ciência, Tecnologia e Sociedade e o Contexto da Educação Tecnológica – Walter Antonio Bazzo - Florianópolis: Ed. da UF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 – Formação do Engenheiro - Irlan von Linsingen, Luiz Teixeira do Vale Pereira, Carla Giovana Cabral e Walter Antonio Bazzo - Florianópolis: Ed. da UF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 – A Arte de Resolver Problemas – G. Polya – Editora Interciência</w: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es@pea.usp.br" TargetMode="External"/><Relationship Id="rId3" Type="http://schemas.openxmlformats.org/officeDocument/2006/relationships/hyperlink" Target="mailto:osvaldo.nakao@poli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7:00Z</dcterms:created>
  <dc:creator>PEA</dc:creator>
  <dc:description/>
  <cp:keywords/>
  <dc:language>en-US</dc:language>
  <cp:lastModifiedBy>Aquiles</cp:lastModifiedBy>
  <cp:lastPrinted>2011-03-23T20:43:00Z</cp:lastPrinted>
  <dcterms:modified xsi:type="dcterms:W3CDTF">2011-09-12T22:27:00Z</dcterms:modified>
  <cp:revision>2</cp:revision>
  <dc:subject/>
  <dc:title>PEA5900 - TECNOLOGIA EM ENSINO DE ENGENHARIA - 2003-08-26</dc:title>
</cp:coreProperties>
</file>