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abalho em Grupo de PEA5900 – 3o quadrimestre de 2011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  <w:t>O grupo de ate 3 pessoas deve produzir e entregar um texto( similar a uma monografia de um trabalho de pesquisa) e fazer uma apresentação nas 2 aulas finais com duração de cerca de 20 minutos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val="pt-BR"/>
        </w:rPr>
      </w:pPr>
      <w:r>
        <w:rPr>
          <w:rFonts w:cs="Times-Bold" w:ascii="Times-Bold" w:hAnsi="Times-Bold"/>
          <w:b/>
          <w:bCs/>
          <w:sz w:val="23"/>
          <w:szCs w:val="2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 - Estudo comparativo de Projetos pedagógicos de cursos de graduação em uma era especifica de engenharia ( no mínimo 3 escolas – POLI, IES publica e uma IES privada)</w:t>
      </w:r>
    </w:p>
    <w:p>
      <w:pPr>
        <w:pStyle w:val="Normal"/>
        <w:rPr>
          <w:lang w:val="pt-BR"/>
        </w:rPr>
      </w:pPr>
      <w:r>
        <w:rPr>
          <w:lang w:val="pt-BR"/>
        </w:rPr>
        <w:t>2 – Pesquisa de cursos de pós-graduação em formação de professores de escolas de engenharia</w:t>
      </w:r>
    </w:p>
    <w:p>
      <w:pPr>
        <w:pStyle w:val="Normal"/>
        <w:rPr>
          <w:lang w:val="pt-BR"/>
        </w:rPr>
      </w:pPr>
      <w:r>
        <w:rPr>
          <w:lang w:val="pt-BR"/>
        </w:rPr>
        <w:t>3 – Análise crítica dos resultados dos indicadores divulgados pelo ENADE/SINAES  para escolas de engenharia</w:t>
      </w:r>
    </w:p>
    <w:p>
      <w:pPr>
        <w:pStyle w:val="Normal"/>
        <w:rPr>
          <w:lang w:val="pt-BR"/>
        </w:rPr>
      </w:pPr>
      <w:r>
        <w:rPr>
          <w:lang w:val="pt-BR"/>
        </w:rPr>
        <w:t>4 – Analise critica das Provas do ENAD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 -  Análise de Cursos de Engenharia que utilizem a modalidade de ensino a distancia - EAD </w:t>
      </w:r>
    </w:p>
    <w:p>
      <w:pPr>
        <w:pStyle w:val="Normal"/>
        <w:rPr>
          <w:lang w:val="pt-BR"/>
        </w:rPr>
      </w:pPr>
      <w:r>
        <w:rPr>
          <w:lang w:val="pt-BR"/>
        </w:rPr>
        <w:t>6 – Pesquisa de Novas Ferramentas Didáticas de Ensino de Engenharia</w:t>
      </w:r>
    </w:p>
    <w:p>
      <w:pPr>
        <w:pStyle w:val="Normal"/>
        <w:rPr>
          <w:lang w:val="pt-BR"/>
        </w:rPr>
      </w:pPr>
      <w:r>
        <w:rPr>
          <w:lang w:val="pt-BR"/>
        </w:rPr>
        <w:t>7 – Outros Temas propostos pelos alu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27 de setembro</w:t>
      </w:r>
      <w:r>
        <w:rPr>
          <w:lang w:val="pt-BR"/>
        </w:rPr>
        <w:t xml:space="preserve"> – definição dos temas e dos grupos de trabalh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abalho Individual  de PEA5900 – 3o quadrimestre de 2011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  <w:t xml:space="preserve">Cada aluno deverá consultar seu orientador ou um professor da escola que tem oferecido uma disciplina de graduação ou pós-graduação. A idéia e relatar a experiência de montagem e oferecimento em forma de artigo. Para isto cada o aluno deverá entrevistar o professor escolhido e quando possível os alunos sobre esta experiência desenvolvida. É importante destacar a adesão da disciplina ao projeto pedagógico, a metodologia proposta, o planejamento da disciplina (objetivos, estratégias, detalhamento das aulas, avaliações, bibliografia, etc.), a avaliação de pré-requisitos, as matérias e ferramentas de apoio da disciplina, as estratégias utilizadas, os métodos de avaliação, as retro-alimentações durante o processo, as dificuldades encontradas, as soluções pensadas e implementadas para corrigir estas dificuldades, e as avaliações da disciplina/alunos/professor por meio de questionários.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</w:r>
    </w:p>
    <w:p>
      <w:pPr>
        <w:pStyle w:val="Normal"/>
        <w:rPr/>
      </w:pPr>
      <w:r>
        <w:rPr>
          <w:b/>
          <w:lang w:val="pt-BR"/>
        </w:rPr>
        <w:t>27 de setembro</w:t>
      </w:r>
      <w:r>
        <w:rPr>
          <w:lang w:val="pt-BR"/>
        </w:rPr>
        <w:t xml:space="preserve"> – definição do tema do artigo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  <w:t>Um modelo de artigo será disponibilizado no Moodle. O artigo deverá ser entregue até a última aula da disciplina em formato digital (Word e/ou PDF)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  <w:lang w:val="pt-BR"/>
        </w:rPr>
      </w:pPr>
      <w:r>
        <w:rPr>
          <w:rFonts w:cs="Times-Roman" w:ascii="Times-Roman" w:hAnsi="Times-Roman"/>
          <w:sz w:val="23"/>
          <w:szCs w:val="23"/>
          <w:lang w:val="pt-BR"/>
        </w:rPr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lang w:val="pt-BR"/>
          </w:rPr>
          <w:t>http://www.organizareventos.com.br/cobenge/?home&amp;p=42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2 aulas</w:t>
      </w:r>
    </w:p>
    <w:p>
      <w:pPr>
        <w:pStyle w:val="Normal"/>
        <w:rPr>
          <w:lang w:val="pt-BR"/>
        </w:rPr>
      </w:pPr>
      <w:r>
        <w:rPr>
          <w:lang w:val="pt-BR"/>
        </w:rPr>
        <w:t>13, 20, 27 de setembro</w:t>
      </w:r>
    </w:p>
    <w:p>
      <w:pPr>
        <w:pStyle w:val="Normal"/>
        <w:rPr>
          <w:lang w:val="pt-BR"/>
        </w:rPr>
      </w:pPr>
      <w:r>
        <w:rPr>
          <w:lang w:val="pt-BR"/>
        </w:rPr>
        <w:t>11, 18, 25 de outubro</w:t>
      </w:r>
    </w:p>
    <w:p>
      <w:pPr>
        <w:pStyle w:val="Normal"/>
        <w:rPr>
          <w:lang w:val="pt-BR"/>
        </w:rPr>
      </w:pPr>
      <w:r>
        <w:rPr>
          <w:lang w:val="pt-BR"/>
        </w:rPr>
        <w:t>1, 8, 15, 22 e 29 de novembro</w:t>
      </w:r>
    </w:p>
    <w:p>
      <w:pPr>
        <w:pStyle w:val="Normal"/>
        <w:rPr>
          <w:lang w:val="pt-BR"/>
        </w:rPr>
      </w:pPr>
      <w:r>
        <w:rPr>
          <w:lang w:val="pt-BR"/>
        </w:rPr>
        <w:t>6 de dezemb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enge2010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50:00Z</dcterms:created>
  <dc:creator>aquiles</dc:creator>
  <dc:description/>
  <dc:language>en-US</dc:language>
  <cp:lastModifiedBy>Aquiles</cp:lastModifiedBy>
  <dcterms:modified xsi:type="dcterms:W3CDTF">2011-09-15T22:50:00Z</dcterms:modified>
  <cp:revision>2</cp:revision>
  <dc:subject/>
  <dc:title>Trabalho em Grupo de PEA5900 – 3o quadrimestre de 2009</dc:title>
</cp:coreProperties>
</file>