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CASO CLÍNICO PARTURIENTE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Hoje, 10h = D.P.A., 17 anos, G</w:t>
      </w:r>
      <w:r>
        <w:rPr>
          <w:rFonts w:cs="Arial" w:ascii="Arial Narrow" w:hAnsi="Arial Narrow"/>
          <w:color w:val="000000"/>
          <w:sz w:val="24"/>
          <w:szCs w:val="24"/>
          <w:vertAlign w:val="subscript"/>
        </w:rPr>
        <w:t>1</w:t>
      </w: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color w:val="000000"/>
          <w:sz w:val="24"/>
          <w:szCs w:val="24"/>
          <w:vertAlign w:val="subscript"/>
        </w:rPr>
        <w:t>0</w:t>
      </w: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color w:val="000000"/>
          <w:sz w:val="24"/>
          <w:szCs w:val="24"/>
          <w:vertAlign w:val="subscript"/>
        </w:rPr>
        <w:t>0</w:t>
      </w:r>
      <w:r>
        <w:rPr>
          <w:rFonts w:cs="Arial" w:ascii="Arial Narrow" w:hAnsi="Arial Narrow"/>
          <w:color w:val="000000"/>
          <w:sz w:val="24"/>
          <w:szCs w:val="24"/>
        </w:rPr>
        <w:t>, DUM: 23/12/10, USG (15/02/11-8s), comparece à maternidade com queixa de dores que aumentaram de intensidade e freqüência há 4 horas e perda de líquido claro via vaginal há 2 horas. Refere diminuição da movimentação fetal no último dia. Nega outra queixas. Na avaliação obstétrica observa-se: mucosas coradas, AU 37cm, CA 111cm, à palpação obstétrica identificou-se feto cefálico, DIN 3/30’’/10’ moderadas, colo dilatado 4 cm, médio-fino, centrado, cristalização positiva, feto em plano -2 na escala de De Lee, feto em OEA. Refere medo do parto, pois não quer sentir dor e sofrer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Frente a essas observações, pergunta-se: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- Calcule a DPP, IG/TA, IG/USG e diga qual IG seguirá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Você investigaria outros dados que não constam na descrição acima?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Em que período clínico do parto a paciente se encontra?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Que etapas dos períodos clínicos faltam ocorrer?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Que etapa (s) dos mecanismos de parto já ocorreram/ocorreu? Que etapa está ocorrendo?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- Qual a situação, apresentação, posição, ponto de referência materno e fetal observados no exame clínico inicial?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Coloque os dados da parturiente no partograma, informamos que em segunda avaliação, às 12h foram obtidos os seguintes dados: DIN: 3/40’’/10’ fortes, colo fino, centrado, 6cm de dilatação, -1 de De Lee, OEA, BCF: 135bpm. Às 15h, estava com colo fino, centrado, 8cm, plano +1 de De Lee, em OP, DIN: 3/45’’/10’ fortes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Quais os cuidados de enfermagem e orientações você daria para esta parturiente?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Qual ou quais métodos não farmacológicos para alívio da dor podemos utilizar para esta parturiente neste momento do trabalho de parto? Porquê?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drawing>
          <wp:inline distT="0" distB="0" distL="0" distR="0">
            <wp:extent cx="576326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2:00Z</dcterms:created>
  <dc:creator>Juliana</dc:creator>
  <dc:description/>
  <dc:language>en-US</dc:language>
  <cp:lastModifiedBy>Juliana</cp:lastModifiedBy>
  <dcterms:modified xsi:type="dcterms:W3CDTF">2011-09-23T13:02:00Z</dcterms:modified>
  <cp:revision>2</cp:revision>
  <dc:subject/>
  <dc:title>1) valor: 2,0 cada sub 0,5</dc:title>
</cp:coreProperties>
</file>