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MINI-BIOGRAFIA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4320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 (principal)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e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rso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ade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do Civil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rabalha atualmente? Quais as atividades que desenvolve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bbies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pectativas quanto ao curso:</w:t>
            </w: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entários gerais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Dados Pessoais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35"/>
        <w:gridCol w:w="6102"/>
      </w:tblGrid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úmero USP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 em que entrou na USP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xo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pacing w:lineRule="auto" w:line="360"/>
              <w:rPr/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12_2750400743"/>
            <w:bookmarkStart w:id="1" w:name="__Fieldmark__12_2750400743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</w:t>
              <w:tab/>
            </w: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13_2750400743"/>
            <w:bookmarkStart w:id="3" w:name="__Fieldmark__13_2750400743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F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uralidade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F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tab/>
              <w:t xml:space="preserve">País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úmero de Filhos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RMAS DE CONTATO</w:t>
            </w:r>
          </w:p>
        </w:tc>
      </w:tr>
      <w:tr>
        <w:trPr/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dereço Residencial (Rua, Av)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úmero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lemento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irro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dade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F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ís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P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mail 2 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dereço de Site Pessoal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dereço de Blog Pessoal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DD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e Residencial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e Celular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e Recado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tab/>
              <w:t xml:space="preserve">Falar com: </w:t>
            </w: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dereço Messenger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dereço ICQ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entários gerais: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right="15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360" w:leader="none"/>
      </w:tabs>
      <w:jc w:val="both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pBdr>
        <w:top w:val="single" w:sz="4" w:space="1" w:color="000000"/>
      </w:pBdr>
      <w:tabs>
        <w:tab w:val="clear" w:pos="4252"/>
        <w:tab w:val="clear" w:pos="8504"/>
        <w:tab w:val="right" w:pos="9360" w:leader="none"/>
      </w:tabs>
      <w:jc w:val="right"/>
      <w:rPr>
        <w:rStyle w:val="PageNumber"/>
        <w:rFonts w:ascii="Arial" w:hAnsi="Arial" w:cs="Arial"/>
        <w:sz w:val="16"/>
        <w:szCs w:val="16"/>
      </w:rPr>
    </w:pPr>
    <w:r>
      <w:rPr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252"/>
        <w:tab w:val="clear" w:pos="8504"/>
        <w:tab w:val="left" w:pos="6480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Disciplina –Ambientes Virtuais de Aprendizagem Cooperativa– EDM_5053 –  FE/USP</w:t>
      <w:tab/>
      <w:t xml:space="preserve">Profa. Dra. Stela Piconez – pág. </w:t>
    </w:r>
    <w:r>
      <w:rPr>
        <w:rStyle w:val="PageNumber"/>
        <w:rFonts w:cs="Arial" w:ascii="Arial" w:hAnsi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2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</w:p>
  <w:p>
    <w:pPr>
      <w:pStyle w:val="Header"/>
      <w:pBdr>
        <w:bottom w:val="single" w:sz="4" w:space="1" w:color="000000"/>
      </w:pBdr>
      <w:tabs>
        <w:tab w:val="clear" w:pos="4252"/>
        <w:tab w:val="clear" w:pos="8504"/>
        <w:tab w:val="left" w:pos="6480" w:leader="none"/>
      </w:tabs>
      <w:jc w:val="both"/>
      <w:rPr/>
    </w:pPr>
    <w:r>
      <w:rPr>
        <w:rStyle w:val="PageNumber"/>
        <w:rFonts w:cs="Arial" w:ascii="Arial" w:hAnsi="Arial"/>
        <w:b/>
        <w:sz w:val="16"/>
        <w:szCs w:val="16"/>
      </w:rPr>
      <w:t>2009</w:t>
    </w:r>
    <w:r>
      <w:rPr>
        <w:rFonts w:cs="Arial" w:ascii="Arial" w:hAnsi="Arial"/>
        <w:b/>
        <w:sz w:val="16"/>
        <w:szCs w:val="16"/>
      </w:rPr>
      <w:tab/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9:05:00Z</dcterms:created>
  <dc:creator>Claudio Andre</dc:creator>
  <dc:description/>
  <cp:keywords/>
  <dc:language>en-US</dc:language>
  <cp:lastModifiedBy>Stela</cp:lastModifiedBy>
  <dcterms:modified xsi:type="dcterms:W3CDTF">2009-03-16T19:05:00Z</dcterms:modified>
  <cp:revision>2</cp:revision>
  <dc:subject/>
  <dc:title>Universidade de São Paulo</dc:title>
</cp:coreProperties>
</file>