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ência Dig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da as questões a segui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84"/>
        <w:gridCol w:w="708"/>
        <w:gridCol w:w="6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instalar um programa em meu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776395452"/>
            <w:bookmarkStart w:id="1" w:name="__Fieldmark__1_77639545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776395452"/>
            <w:bookmarkStart w:id="3" w:name="__Fieldmark__2_77639545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 capaz de criar uma pasta (subdiretório) em minha área de trabalho ou arquivo de docu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776395452"/>
            <w:bookmarkStart w:id="5" w:name="__Fieldmark__3_77639545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776395452"/>
            <w:bookmarkStart w:id="7" w:name="__Fieldmark__4_7763954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copiar e mover arquivos para uma pa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776395452"/>
            <w:bookmarkStart w:id="9" w:name="__Fieldmark__5_77639545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776395452"/>
            <w:bookmarkStart w:id="11" w:name="__Fieldmark__6_77639545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salvei arquivos em um disco rígido ou disqu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776395452"/>
            <w:bookmarkStart w:id="13" w:name="__Fieldmark__7_77639545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776395452"/>
            <w:bookmarkStart w:id="15" w:name="__Fieldmark__8_77639545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criar um atalho usando o Wind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776395452"/>
            <w:bookmarkStart w:id="17" w:name="__Fieldmark__9_77639545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776395452"/>
            <w:bookmarkStart w:id="19" w:name="__Fieldmark__10_77639545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reconfigurar o relógio do meu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776395452"/>
            <w:bookmarkStart w:id="21" w:name="__Fieldmark__11_77639545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776395452"/>
            <w:bookmarkStart w:id="23" w:name="__Fieldmark__12_77639545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obtive sucesso em comprar um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776395452"/>
            <w:bookmarkStart w:id="25" w:name="__Fieldmark__13_77639545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776395452"/>
            <w:bookmarkStart w:id="27" w:name="__Fieldmark__14_77639545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como mover arquivos indesejados para a lixeira e removê-los definitivamente quando não quero usá-los usarei m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776395452"/>
            <w:bookmarkStart w:id="29" w:name="__Fieldmark__15_7763954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776395452"/>
            <w:bookmarkStart w:id="31" w:name="__Fieldmark__16_77639545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descompactar um arquivo compac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776395452"/>
            <w:bookmarkStart w:id="33" w:name="__Fieldmark__17_77639545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776395452"/>
            <w:bookmarkStart w:id="35" w:name="__Fieldmark__18_77639545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o quanto é importante fazer regularmente uma cópia (backup) de arquivos import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776395452"/>
            <w:bookmarkStart w:id="37" w:name="__Fieldmark__19_77639545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776395452"/>
            <w:bookmarkStart w:id="39" w:name="__Fieldmark__20_77639545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onde encontrar informação documentada caso não entenda alguma parte de um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776395452"/>
            <w:bookmarkStart w:id="41" w:name="__Fieldmark__21_77639545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2_776395452"/>
            <w:bookmarkStart w:id="43" w:name="__Fieldmark__22_77639545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usar o verificador ortográfico para corrigir um texto digi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3_776395452"/>
            <w:bookmarkStart w:id="45" w:name="__Fieldmark__23_77639545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4_776395452"/>
            <w:bookmarkStart w:id="47" w:name="__Fieldmark__24_77639545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escrever e revisar uma relatório ou trabalho usando um processador de tex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5_776395452"/>
            <w:bookmarkStart w:id="49" w:name="__Fieldmark__25_77639545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6_776395452"/>
            <w:bookmarkStart w:id="51" w:name="__Fieldmark__26_77639545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salvar e imprimir uma cópia desse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7_776395452"/>
            <w:bookmarkStart w:id="53" w:name="__Fieldmark__27_77639545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8_776395452"/>
            <w:bookmarkStart w:id="55" w:name="__Fieldmark__28_77639545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o incorporar imagens, gráficos ou tabelas a um arqu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9_776395452"/>
            <w:bookmarkStart w:id="57" w:name="__Fieldmark__29_77639545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0_776395452"/>
            <w:bookmarkStart w:id="59" w:name="__Fieldmark__30_77639545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enviar, excluir, responder e imprimir mensagens de correio eletrônico (ema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1_776395452"/>
            <w:bookmarkStart w:id="61" w:name="__Fieldmark__31_77639545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2_776395452"/>
            <w:bookmarkStart w:id="63" w:name="__Fieldmark__32_77639545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como assinar e cancelar grupos de discussão on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3_776395452"/>
            <w:bookmarkStart w:id="65" w:name="__Fieldmark__33_77639545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4_776395452"/>
            <w:bookmarkStart w:id="67" w:name="__Fieldmark__34_77639545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como participar de grupos de discussão online (netique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5_776395452"/>
            <w:bookmarkStart w:id="69" w:name="__Fieldmark__35_77639545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6_776395452"/>
            <w:bookmarkStart w:id="71" w:name="__Fieldmark__36_77639545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o que é um navegador Web (browser) e como usá-lo para navegar entre páginas ou sites da W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7_776395452"/>
            <w:bookmarkStart w:id="73" w:name="__Fieldmark__37_77639545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8_776395452"/>
            <w:bookmarkStart w:id="75" w:name="__Fieldmark__38_77639545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o que é um plug-in e como instalá-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9_776395452"/>
            <w:bookmarkStart w:id="77" w:name="__Fieldmark__39_77639545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0_776395452"/>
            <w:bookmarkStart w:id="79" w:name="__Fieldmark__40_77639545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ler os vários formatos de arquivo disponíveis na Web, por exemplo, GIF, JPG, PDF, DOC, PPT, XLS, ZIP e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1_776395452"/>
            <w:bookmarkStart w:id="81" w:name="__Fieldmark__41_77639545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2_776395452"/>
            <w:bookmarkStart w:id="83" w:name="__Fieldmark__42_77639545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dizer se a informação contida em um site é confiável ou vál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3_776395452"/>
            <w:bookmarkStart w:id="85" w:name="__Fieldmark__43_77639545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4_776395452"/>
            <w:bookmarkStart w:id="87" w:name="__Fieldmark__44_77639545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procurar, validar e citar informações na W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5_776395452"/>
            <w:bookmarkStart w:id="89" w:name="__Fieldmark__45_77639545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6_776395452"/>
            <w:bookmarkStart w:id="91" w:name="__Fieldmark__46_77639545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apaz de descobrir o endereço de pessoas, instituições e empresas usando buscadores da W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7_776395452"/>
            <w:bookmarkStart w:id="93" w:name="__Fieldmark__47_77639545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8_776395452"/>
            <w:bookmarkStart w:id="95" w:name="__Fieldmark__48_77639545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o descarregar arquivos usando meu navegador W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9_776395452"/>
            <w:bookmarkStart w:id="97" w:name="__Fieldmark__49_77639545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0_776395452"/>
            <w:bookmarkStart w:id="99" w:name="__Fieldmark__50_77639545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2"/>
        <w:gridCol w:w="3960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- Qual a sua principal forma de acesso a computador/interne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40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1_776395452"/>
            <w:bookmarkStart w:id="101" w:name="__Fieldmark__51_77639545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 casa</w:t>
              <w:tab/>
            </w:r>
          </w:p>
          <w:p>
            <w:pPr>
              <w:pStyle w:val="Normal"/>
              <w:tabs>
                <w:tab w:val="clear" w:pos="708"/>
                <w:tab w:val="left" w:pos="2247" w:leader="none"/>
                <w:tab w:val="left" w:pos="40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2_776395452"/>
            <w:bookmarkStart w:id="103" w:name="__Fieldmark__52_77639545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trabalho </w:t>
              <w:tab/>
            </w:r>
          </w:p>
          <w:p>
            <w:pPr>
              <w:pStyle w:val="Normal"/>
              <w:tabs>
                <w:tab w:val="clear" w:pos="708"/>
                <w:tab w:val="left" w:pos="2247" w:leader="none"/>
                <w:tab w:val="left" w:pos="40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3_776395452"/>
            <w:bookmarkStart w:id="105" w:name="__Fieldmark__53_77639545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 USP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4_776395452"/>
            <w:bookmarkStart w:id="107" w:name="__Fieldmark__54_77639545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 todos os lugares indicados</w:t>
              <w:tab/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5_776395452"/>
            <w:bookmarkStart w:id="109" w:name="__Fieldmark__55_77639545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tem ac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2"/>
        <w:gridCol w:w="3960"/>
      </w:tblGrid>
      <w:tr>
        <w:trPr>
          <w:trHeight w:val="54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 Qual a sua freqüência de acesso a intern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4" w:leader="none"/>
                <w:tab w:val="left" w:pos="4047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6_776395452"/>
            <w:bookmarkStart w:id="111" w:name="__Fieldmark__56_77639545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riamente</w:t>
              <w:tab/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4047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7_776395452"/>
            <w:bookmarkStart w:id="113" w:name="__Fieldmark__57_77639545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analmente</w:t>
              <w:tab/>
            </w:r>
          </w:p>
          <w:p>
            <w:pPr>
              <w:pStyle w:val="Normal"/>
              <w:tabs>
                <w:tab w:val="clear" w:pos="708"/>
                <w:tab w:val="left" w:pos="2234" w:leader="none"/>
                <w:tab w:val="left" w:pos="4047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8_776395452"/>
            <w:bookmarkStart w:id="115" w:name="__Fieldmark__58_77639545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inzenalmente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9_776395452"/>
            <w:bookmarkStart w:id="117" w:name="__Fieldmark__59_77639545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ramente</w:t>
              <w:tab/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0_776395452"/>
            <w:bookmarkStart w:id="119" w:name="__Fieldmark__60_77639545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n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2"/>
        <w:gridCol w:w="3960"/>
      </w:tblGrid>
      <w:tr>
        <w:trPr>
          <w:trHeight w:val="54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 Você já fez algum curso à distânc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1_776395452"/>
            <w:bookmarkStart w:id="121" w:name="__Fieldmark__61_77639545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2_776395452"/>
            <w:bookmarkStart w:id="123" w:name="__Fieldmark__62_77639545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2"/>
        <w:gridCol w:w="3960"/>
      </w:tblGrid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 Você já utilizou algum desses ambientes virtuais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3_776395452"/>
            <w:bookmarkStart w:id="125" w:name="__Fieldmark__63_77639545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4_776395452"/>
            <w:bookmarkStart w:id="127" w:name="__Fieldmark__64_77639545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5_776395452"/>
            <w:bookmarkStart w:id="129" w:name="__Fieldmark__65_77639545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6_776395452"/>
            <w:bookmarkStart w:id="131" w:name="__Fieldmark__66_77639545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7_776395452"/>
            <w:bookmarkStart w:id="133" w:name="__Fieldmark__67_77639545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8_776395452"/>
            <w:bookmarkStart w:id="135" w:name="__Fieldmark__68_77639545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9_776395452"/>
            <w:bookmarkStart w:id="137" w:name="__Fieldmark__69_77639545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0_776395452"/>
            <w:bookmarkStart w:id="139" w:name="__Fieldmark__70_776395452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N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1_776395452"/>
            <w:bookmarkStart w:id="141" w:name="__Fieldmark__71_77639545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2_776395452"/>
            <w:bookmarkStart w:id="143" w:name="__Fieldmark__72_77639545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oar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3_776395452"/>
            <w:bookmarkStart w:id="145" w:name="__Fieldmark__73_77639545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4_776395452"/>
            <w:bookmarkStart w:id="147" w:name="__Fieldmark__74_77639545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Au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5_776395452"/>
            <w:bookmarkStart w:id="149" w:name="__Fieldmark__75_77639545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6_776395452"/>
            <w:bookmarkStart w:id="151" w:name="__Fieldmark__76_77639545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7_776395452"/>
            <w:bookmarkStart w:id="153" w:name="__Fieldmark__77_77639545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8_776395452"/>
            <w:bookmarkStart w:id="155" w:name="__Fieldmark__78_77639545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du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9_776395452"/>
            <w:bookmarkStart w:id="157" w:name="__Fieldmark__79_77639545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0_776395452"/>
            <w:bookmarkStart w:id="159" w:name="__Fieldmark__80_77639545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(especificar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3420"/>
        <w:gridCol w:w="3960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 Experiência/conhecimento como usuário em tecnologia aplicada a educaçã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2_776395452"/>
            <w:bookmarkStart w:id="161" w:name="__Fieldmark__82_77639545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3_776395452"/>
            <w:bookmarkStart w:id="163" w:name="__Fieldmark__83_77639545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o eletrônic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4_776395452"/>
            <w:bookmarkStart w:id="165" w:name="__Fieldmark__84_77639545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5_776395452"/>
            <w:bookmarkStart w:id="167" w:name="__Fieldmark__85_77639545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/ tele/áudio conferênc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6_776395452"/>
            <w:bookmarkStart w:id="169" w:name="__Fieldmark__86_77639545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7_776395452"/>
            <w:bookmarkStart w:id="171" w:name="__Fieldmark__87_77639545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ducacional/gerenc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8_776395452"/>
            <w:bookmarkStart w:id="173" w:name="__Fieldmark__88_77639545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9_776395452"/>
            <w:bookmarkStart w:id="175" w:name="__Fieldmark__89_776395452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virtual de aprendizag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0_776395452"/>
            <w:bookmarkStart w:id="177" w:name="__Fieldmark__90_77639545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1_776395452"/>
            <w:bookmarkStart w:id="179" w:name="__Fieldmark__91_77639545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2_776395452"/>
            <w:bookmarkStart w:id="181" w:name="__Fieldmark__92_77639545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m </w:t>
              <w:tab/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3_776395452"/>
            <w:bookmarkStart w:id="183" w:name="__Fieldmark__93_77639545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62"/>
        <w:gridCol w:w="3960"/>
      </w:tblGrid>
      <w:tr>
        <w:trPr>
          <w:trHeight w:val="36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 Qual programa deve estar instalado no computador para se conseguir abrir arquivos com extensão .pd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5_776395452"/>
            <w:bookmarkStart w:id="185" w:name="__Fieldmark__95_776395452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dobe Acrobat Rea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6_776395452"/>
            <w:bookmarkStart w:id="187" w:name="__Fieldmark__96_776395452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nzip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7_776395452"/>
            <w:bookmarkStart w:id="189" w:name="__Fieldmark__97_776395452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ord Wild We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8_776395452"/>
            <w:bookmarkStart w:id="191" w:name="__Fieldmark__98_776395452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9_776395452"/>
            <w:bookmarkStart w:id="193" w:name="__Fieldmark__99_776395452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nhuma d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62"/>
        <w:gridCol w:w="3960"/>
      </w:tblGrid>
      <w:tr>
        <w:trPr>
          <w:trHeight w:val="36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 Como é denominado o documento com perguntas e respostas mais freqüentes sobre determinado assunt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00_776395452"/>
            <w:bookmarkStart w:id="195" w:name="__Fieldmark__100_77639545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Q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1_776395452"/>
            <w:bookmarkStart w:id="197" w:name="__Fieldmark__101_77639545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ows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2_776395452"/>
            <w:bookmarkStart w:id="199" w:name="__Fieldmark__102_77639545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ltimíd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3_776395452"/>
            <w:bookmarkStart w:id="201" w:name="__Fieldmark__103_776395452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ódigo-Fon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4_776395452"/>
            <w:bookmarkStart w:id="203" w:name="__Fieldmark__104_776395452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nhuma d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62"/>
        <w:gridCol w:w="3960"/>
      </w:tblGrid>
      <w:tr>
        <w:trPr>
          <w:trHeight w:val="36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- Qual destes endereços é o único que permite o acesso a página we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5_776395452"/>
            <w:bookmarkStart w:id="205" w:name="__Fieldmark__105_776395452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ttp://www.spiconez@uol.com.b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6_776395452"/>
            <w:bookmarkStart w:id="207" w:name="__Fieldmark__106_776395452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ttp://www.fe.usp@b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7_776395452"/>
            <w:bookmarkStart w:id="209" w:name="__Fieldmark__107_776395452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ttp://200.204.0.10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8_776395452"/>
            <w:bookmarkStart w:id="211" w:name="__Fieldmark__108_776395452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nhuma d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62"/>
        <w:gridCol w:w="3960"/>
      </w:tblGrid>
      <w:tr>
        <w:trPr>
          <w:trHeight w:val="36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- Como se chama o conjunto de regras de convivência no ciberespaç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9_776395452"/>
            <w:bookmarkStart w:id="213" w:name="__Fieldmark__109_776395452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tivíru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10_776395452"/>
            <w:bookmarkStart w:id="215" w:name="__Fieldmark__110_776395452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rewel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11_776395452"/>
            <w:bookmarkStart w:id="217" w:name="__Fieldmark__111_776395452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tiqu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12_776395452"/>
            <w:bookmarkStart w:id="219" w:name="__Fieldmark__112_776395452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a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3_776395452"/>
            <w:bookmarkStart w:id="221" w:name="__Fieldmark__113_776395452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nhuma d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"/>
        <w:gridCol w:w="5328"/>
        <w:gridCol w:w="3960"/>
      </w:tblGrid>
      <w:tr>
        <w:trPr>
          <w:trHeight w:val="360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 Como você avalia seu grau de conhecimento e habilidade em informática no ger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520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4_776395452"/>
            <w:bookmarkStart w:id="223" w:name="__Fieldmark__114_776395452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ásico</w:t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520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5_776395452"/>
            <w:bookmarkStart w:id="225" w:name="__Fieldmark__115_776395452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ário</w:t>
              <w:tab/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520" w:leader="none"/>
              </w:tabs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6_776395452"/>
            <w:bookmarkStart w:id="227" w:name="__Fieldmark__116_776395452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vançado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5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7_776395452"/>
            <w:bookmarkStart w:id="229" w:name="__Fieldmark__117_776395452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tenho conhecimento em informátic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ários gerais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rPr/>
    </w:pPr>
    <w:r>
      <w:rPr>
        <w:rStyle w:val="PageNumber"/>
        <w:rFonts w:cs="Arial" w:ascii="Arial" w:hAnsi="Arial"/>
        <w:sz w:val="16"/>
        <w:szCs w:val="16"/>
      </w:rPr>
      <w:t>Anexo – Diagnóstico Digital</w:t>
      <w:tab/>
      <w:tab/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64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sciplina – Ambientes Virtuais de Aprendizagem CooperativaI– EDM_5053 - FEUSP</w:t>
      <w:tab/>
      <w:t xml:space="preserve">Profa. Dra. Stela Piconez – pá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6480" w:leader="none"/>
      </w:tabs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2009</w:t>
    </w: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5">
    <w:name w:val="5"/>
    <w:basedOn w:val="Heading4"/>
    <w:qFormat/>
    <w:pPr>
      <w:keepNext w:val="false"/>
      <w:numPr>
        <w:ilvl w:val="0"/>
        <w:numId w:val="0"/>
      </w:numPr>
      <w:autoSpaceDE w:val="false"/>
      <w:spacing w:lineRule="exact" w:line="250" w:before="20" w:after="0"/>
      <w:ind w:left="240" w:hanging="0"/>
      <w:outlineLvl w:val="9"/>
    </w:pPr>
    <w:rPr>
      <w:rFonts w:ascii="Palatino" w:hAnsi="Palatino" w:cs="Palatino"/>
      <w:color w:val="000000"/>
      <w:sz w:val="22"/>
      <w:szCs w:val="22"/>
      <w:lang w:val="en-US"/>
    </w:rPr>
  </w:style>
  <w:style w:type="paragraph" w:styleId="MAGENTA">
    <w:name w:val="MAGENTA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textAlignment w:val="baseline"/>
    </w:pPr>
    <w:rPr>
      <w:rFonts w:ascii="Arial" w:hAnsi="Arial" w:cs="Arial"/>
      <w:color w:val="FF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2:00Z</dcterms:created>
  <dc:creator>Claudio Andre</dc:creator>
  <dc:description/>
  <cp:keywords/>
  <dc:language>en-US</dc:language>
  <cp:lastModifiedBy>Stela</cp:lastModifiedBy>
  <dcterms:modified xsi:type="dcterms:W3CDTF">2009-03-16T19:03:00Z</dcterms:modified>
  <cp:revision>3</cp:revision>
  <dc:subject/>
  <dc:title>DADOS PESSOAIS</dc:title>
</cp:coreProperties>
</file>