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e setembro de 2011 – Aula ministrada pelo Prof. Schoueri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Acordos de bitributação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odelo OCDE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rganização de Cooperação e Desenvolvimento Econômico (OCDE) elaborou Modelos de convenção destinados a evitar dupla tributação, que são recomendações, convenções-tipo que traçam modelos que as partes que celebram tratados bilaterais fiscais devem seguir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imeira análise a ser feita é a de verificar a quem se aplica o acordo. O art. 1º prevê que a Convenção aplica-se às pessoas residentes em um ou ambos os Estados contratantes. Por isso, não importa para qual local foi destinado o rendimento, mas quem o recebeu. Por exemplo, no caso de remessa de valores a filial de sociedade norueguesa situada na China, não se aplica o acordo Brasil-China, uma vez que os valores foram canalizados a sociedade sediada na Noruega, ainda que percebidos pela filial chinesa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rFonts w:cs="Times New Roman" w:ascii="Times New Roman" w:hAnsi="Times New Roman"/>
        </w:rPr>
        <w:t>Conforme o art. 4º, a expressão “residente de um Estado contratante” significa qualquer pessoa que, por virtude da legislação desse Estado, está sujeita a imposto (</w:t>
      </w:r>
      <w:r>
        <w:rPr>
          <w:rFonts w:cs="Times New Roman" w:ascii="Times New Roman" w:hAnsi="Times New Roman"/>
          <w:i/>
        </w:rPr>
        <w:t>liable to tax</w:t>
      </w:r>
      <w:r>
        <w:rPr>
          <w:rFonts w:cs="Times New Roman" w:ascii="Times New Roman" w:hAnsi="Times New Roman"/>
        </w:rPr>
        <w:t xml:space="preserve">), em razão de seu domicílio, residência, local de desenvolvimento de suas atividades ou outro critério de natureza similar. Todavia, essa expressão não inclui o não residente tributado por rendimentos auferidos nesse Estado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pressão “</w:t>
      </w:r>
      <w:r>
        <w:rPr>
          <w:rFonts w:cs="Times New Roman" w:ascii="Times New Roman" w:hAnsi="Times New Roman"/>
          <w:i/>
        </w:rPr>
        <w:t>liable to tax</w:t>
      </w:r>
      <w:r>
        <w:rPr>
          <w:rFonts w:cs="Times New Roman" w:ascii="Times New Roman" w:hAnsi="Times New Roman"/>
        </w:rPr>
        <w:t>” não se confunde com “</w:t>
      </w:r>
      <w:r>
        <w:rPr>
          <w:rFonts w:cs="Times New Roman" w:ascii="Times New Roman" w:hAnsi="Times New Roman"/>
          <w:i/>
        </w:rPr>
        <w:t>taxed</w:t>
      </w:r>
      <w:r>
        <w:rPr>
          <w:rFonts w:cs="Times New Roman" w:ascii="Times New Roman" w:hAnsi="Times New Roman"/>
        </w:rPr>
        <w:t xml:space="preserve">”, o que quer dizer que a Convenção alcança a sujeição potencial a imposto, e não a sujeição efetiva. Isso é importante porque mesmo as pessoas não tributadas em razão de imunidades e isenções, por exemplo, são consideradas suscetíveis de tributação e, por isso, sobre elas se aplicará o acordo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 regras, no entanto, não esgotam o tema relativo à aplicação do tratado. É possível que uma pessoa tenha duas residências. Tal situação encontra-se disciplinada no art. 4º, § 2º, da Convenção-Mode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2° explicita os tributos aos quais a Convenção se aplica. O parágrafo 3° costuma ter a descrição dos impostos de cada País. Embora essa previsão seja importante, ela não resolve todos os problemas, porque há ainda a questão dos acordos assinados antes da criação de certos tributos. Para evitar que o Estado assinasse o acordo e depois criasse outros tributos, o parágrafo 4º estende a aplicação da Convenção aos tributos idênticos ou substancialmente similares aos já existentes. Por exemplo, os acordos assinados antes da instituição da contribuição social sobre o lucro pela Lei n° 7.689/88 deverão incluí-la, porque ela produz o mesmo efeito do Imposto sobre a Renda. Essa similitude substancial é percebida principalmente do fato de que a alíquota do IR era de 23% e caiu para 15%, ao passo que foi instituída a CSL com alíquota de 8%. A despeito disso, o Brasil se recusa a admitir tal identidade, e busca afastar a aplicação dos seus tratados à CSL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rt. 6º ao art. 21 está explicitada a forma de tributação dos rendimentos, que devem ser qualificados no momento de aplicação do acordo. Conforme se infere da leitura de tais dispositivos, a Convenção-Modelo OCDE adota forma de tributação da renda distinta da usualmente praticada no Brasil. Enquanto aqui se tributa universalmente a renda, mediante a aplicação de base de cálculo global que não discrimina a origem do rendimento (se locação, salário, honorários etc.), ressalvadas certas exceções (rendimentos de aplicações financeiras, ganhos de capital, 13º salário, por exemplo), no modelo OCDE se define a tributação em função do tipo de rendimento. Essa estrutura de tributação da renda é conhecida como </w:t>
      </w:r>
      <w:r>
        <w:rPr>
          <w:rFonts w:cs="Times New Roman" w:ascii="Times New Roman" w:hAnsi="Times New Roman"/>
          <w:i/>
        </w:rPr>
        <w:t>cedular</w:t>
      </w:r>
      <w:r>
        <w:rPr>
          <w:rFonts w:cs="Times New Roman" w:ascii="Times New Roman" w:hAnsi="Times New Roman"/>
        </w:rPr>
        <w:t xml:space="preserve"> e foi aplicada como regra no Brasil até o advento da Lei 7.713/88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Valendo-se da estrutura </w:t>
      </w:r>
      <w:r>
        <w:rPr>
          <w:rFonts w:cs="Times New Roman" w:ascii="Times New Roman" w:hAnsi="Times New Roman"/>
          <w:i/>
        </w:rPr>
        <w:t>cedular</w:t>
      </w:r>
      <w:r>
        <w:rPr>
          <w:rFonts w:cs="Times New Roman" w:ascii="Times New Roman" w:hAnsi="Times New Roman"/>
        </w:rPr>
        <w:t>, a Convenção-Modelo OCDE traz regras distintas para a tributação dos seguintes rendimentos:</w:t>
      </w:r>
    </w:p>
    <w:p>
      <w:pPr>
        <w:pStyle w:val="Normal"/>
        <w:spacing w:lineRule="auto" w:line="360" w:before="24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ndimentos dos bens imobiliários (artigo 6º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ucros (artigo 7º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ucros de navegação marítima, interior e aérea (artigo 8º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ucros de empresas associadas (artigo 9º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videndos (artigo 10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juros (artigo 11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royalties (artigo 12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ganho de capital (artigo 13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ndimentos pessoais (artigos 15 a 20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outros rendimentos (artigo 21) </w:t>
      </w:r>
    </w:p>
    <w:p>
      <w:pPr>
        <w:pStyle w:val="Normal"/>
        <w:widowControl w:val="false"/>
        <w:spacing w:lineRule="auto" w:line="360" w:before="24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 dispositivos discriminam a competência de cada Estado contratante para a exigência dos tributos versados na convenção. É possível que a competência seja exclusiva de um, de outro ou cumulativa.</w:t>
      </w:r>
    </w:p>
    <w:p>
      <w:pPr>
        <w:pStyle w:val="Normal"/>
        <w:widowControl w:val="false"/>
        <w:spacing w:lineRule="auto" w:line="360" w:before="240" w:after="0"/>
        <w:ind w:firstLine="1080"/>
        <w:jc w:val="both"/>
        <w:rPr/>
      </w:pPr>
      <w:r>
        <w:rPr>
          <w:rFonts w:cs="Times New Roman" w:ascii="Times New Roman" w:hAnsi="Times New Roman"/>
        </w:rPr>
        <w:t>A definição da competência se dá, em todos esses preceptivos, mediante o uso de redação padrão, que tem a seguinte estrutura: “Quando o residente de um Estado contratante receber rendimentos de ____________ provenientes do outro Estado contratante, então esses rendimentos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tributados no primeiro Estado contrata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serão tributados no primeiro Estado contrata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tributados no segundo Estado contrata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serão tributados no segundo Estado contratante</w:t>
      </w:r>
    </w:p>
    <w:p>
      <w:pPr>
        <w:pStyle w:val="Normal"/>
        <w:widowControl w:val="false"/>
        <w:spacing w:lineRule="auto" w:line="360" w:before="24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que houver alusão a “somente”, a competência será exclusiva; acaso não haja tal referência, ambos os Estados podem exercer a sua pretensão tributária.</w:t>
      </w:r>
    </w:p>
    <w:p>
      <w:pPr>
        <w:pStyle w:val="Normal"/>
        <w:widowControl w:val="false"/>
        <w:spacing w:lineRule="auto" w:line="360" w:before="24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xemplos auxiliam na elucidação de tal definiçã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Quando o residente de um Estado contratante receber rendimentos de </w:t>
      </w:r>
      <w:r>
        <w:rPr>
          <w:rFonts w:cs="Times New Roman" w:ascii="Times New Roman" w:hAnsi="Times New Roman"/>
          <w:i/>
        </w:rPr>
        <w:t xml:space="preserve">royalties </w:t>
      </w:r>
      <w:r>
        <w:rPr>
          <w:rFonts w:cs="Times New Roman" w:ascii="Times New Roman" w:hAnsi="Times New Roman"/>
        </w:rPr>
        <w:t>(art. 12) provenientes do outro Estado contratante, então esses rendimentos somente serão tributados no Estado de residência (</w:t>
      </w:r>
      <w:r>
        <w:rPr>
          <w:rFonts w:cs="Times New Roman" w:ascii="Times New Roman" w:hAnsi="Times New Roman"/>
          <w:i/>
        </w:rPr>
        <w:t>shall be taxable only in that other State</w:t>
      </w:r>
      <w:r>
        <w:rPr>
          <w:rFonts w:cs="Times New Roman" w:ascii="Times New Roman" w:hAnsi="Times New Roman"/>
        </w:rPr>
        <w:t>), o que significa que o Estado da fonte não tribu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Mas, quando o residente de um Estado contratante receber rendimentos de </w:t>
      </w:r>
      <w:r>
        <w:rPr>
          <w:rFonts w:cs="Times New Roman" w:ascii="Times New Roman" w:hAnsi="Times New Roman"/>
          <w:i/>
        </w:rPr>
        <w:t xml:space="preserve">ganhos de capital </w:t>
      </w:r>
      <w:r>
        <w:rPr>
          <w:rFonts w:cs="Times New Roman" w:ascii="Times New Roman" w:hAnsi="Times New Roman"/>
        </w:rPr>
        <w:t>(art. 13) provenientes do outro Estado contratante, então esses rendimentos podem ser tributados na fonte (</w:t>
      </w:r>
      <w:r>
        <w:rPr>
          <w:rFonts w:cs="Times New Roman" w:ascii="Times New Roman" w:hAnsi="Times New Roman"/>
          <w:i/>
        </w:rPr>
        <w:t>may be taxed in thar other Stat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spacing w:lineRule="auto" w:line="360" w:before="24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casos em que não houver previsão de que os rendimentos sejam tributados somente em um Estado (</w:t>
      </w:r>
      <w:r>
        <w:rPr>
          <w:rFonts w:cs="Times New Roman" w:ascii="Times New Roman" w:hAnsi="Times New Roman"/>
          <w:i/>
        </w:rPr>
        <w:t>shall be taxable only</w:t>
      </w:r>
      <w:r>
        <w:rPr>
          <w:rFonts w:cs="Times New Roman" w:ascii="Times New Roman" w:hAnsi="Times New Roman"/>
        </w:rPr>
        <w:t xml:space="preserve">), o outro Estado deverá adotar algum método para evitar a bitributação: ou o método de isenção (art. 23-A) ou o método do crédito (art. 23-B). 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possível que haja divergência sobre a qualificação dos rendimentos auferidos, o que pode alterar o local de sua tributação. Por exemplo, no caso de um maestro residente na Alemanha que gravou um disco nos EUA, os EUA aplicaram o art. 17 (que permite a tributação de músicos no Estado em que desenvolveu a atividade), e a Alemanha tributou como </w:t>
      </w:r>
      <w:r>
        <w:rPr>
          <w:rFonts w:cs="Times New Roman" w:ascii="Times New Roman" w:hAnsi="Times New Roman"/>
          <w:i/>
        </w:rPr>
        <w:t xml:space="preserve">royalties </w:t>
      </w:r>
      <w:r>
        <w:rPr>
          <w:rFonts w:cs="Times New Roman" w:ascii="Times New Roman" w:hAnsi="Times New Roman"/>
        </w:rPr>
        <w:t>(que somente são tributados no Estado de residência)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se respeito, convém ressaltar regra constante do art. 3°, § 2°: “para a aplicação do presente acordo por um Estado contratante qualquer expressão que não se encontre de outro modo definida terá o significado que lhe é atribuído pela legislação desse Estado contratante relativa aos impostos que são objeto do presente acordo, a não ser que o contexto imponha interpretação diferente”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dispositivo parece permitir que cada Estado utilize a sua definição interna. Entretanto, deve-se entender que o Estado da fonte aplicará sua lei interna, a não ser que o contexto exija outra qualificação, e o outro Estado deverá respeitá-la e aplicar os métodos para evitar a bitributação, tendo em vista que os rendimentos podiam ter sido tributados no outro Estado contratante. Sendo assim, no caso do maestro, seria dever da Alemanha aceitar a qualificação atribuída ao rendimento pelos Estados Unidos da América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espectro que trata dos rendimentos, a própria Convenção-Modelo já estabelece algumas diretrizes para a definição da qualificação do rendimento em um dos artigos lá versados que tratam do assunto (arts. 6º a 21). O próprio texto, por exemplo, estabelece que o art. 15 só se aplica se não for aplicável o art. 16; o art. 17 aplica-se antes dos arts. 14 e 15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asil, entretanto, tenta contornar os dispositivos que lhe são menos atraentes, de modo exigir o imposto sobre determinados rendimentos que seriam passíveis de incidência apenas perante o outro Estado contratante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caso da remuneração com serviços técnicos ou de assistência técnica, que não são expressamente enquadrados em nenhuma das hipóteses versadas nos arts. 6º a 21 da Convenção-Modelo. Em tal situação, o modelo indica a aplicação do art. 7º, que versa sobre </w:t>
      </w:r>
      <w:r>
        <w:rPr>
          <w:rFonts w:cs="Times New Roman" w:ascii="Times New Roman" w:hAnsi="Times New Roman"/>
          <w:i/>
        </w:rPr>
        <w:t>lucros</w:t>
      </w:r>
      <w:r>
        <w:rPr>
          <w:rFonts w:cs="Times New Roman" w:ascii="Times New Roman" w:hAnsi="Times New Roman"/>
        </w:rPr>
        <w:t xml:space="preserve"> e deve incidir subsidiariamente. Todavia, o Brasil afirma que não é possível enquadrar tais rendimentos como </w:t>
      </w:r>
      <w:r>
        <w:rPr>
          <w:rFonts w:cs="Times New Roman" w:ascii="Times New Roman" w:hAnsi="Times New Roman"/>
          <w:i/>
        </w:rPr>
        <w:t>lucro</w:t>
      </w:r>
      <w:r>
        <w:rPr>
          <w:rFonts w:cs="Times New Roman" w:ascii="Times New Roman" w:hAnsi="Times New Roman"/>
        </w:rPr>
        <w:t>, uma vez que são isolados e, por isso, não teriam a característica de lucro, que pressupõe o confronto entre certa quantidade de receitas e de despesas. Por isso, aplica sempre o art. 21 dos tratados, que, no caso brasileiro, é diverso do modelo porque diz que o valor pode ser tributado na fonte, ao contrário do modelo, que sugere tributação exclusiva na residência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rFonts w:cs="Times New Roman" w:ascii="Times New Roman" w:hAnsi="Times New Roman"/>
        </w:rPr>
        <w:t>Tal interpretação foi versada expressamente no Ato Declaratório Normativo COSIT 1/2000, que considera que determinados rendimentos classificam-se no artigo Rendimentos não Expressamente Mencionados (art. 21) e causou o distrato do acordo firmado com a Alemanha, que não a aceitou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s semelhantes ocorreram com a Espanha. Nessa hipótese, entretanto, os países chegaram a um consenso e fizeram concessões mútuas. De um lado, a Espanha aceitou interpretação brasileira sobre os serviços técnicos e de assistência técnica que permite ao Estado da fonte tributar ditos valores; de outro, o Brasil cedeu à Espanha interpretação mais ampla no que se refere à incidência do imposto sobre </w:t>
      </w:r>
      <w:r>
        <w:rPr>
          <w:rFonts w:cs="Times New Roman" w:ascii="Times New Roman" w:hAnsi="Times New Roman"/>
          <w:i/>
        </w:rPr>
        <w:t>royalties</w:t>
      </w:r>
      <w:r>
        <w:rPr>
          <w:rFonts w:cs="Times New Roman" w:ascii="Times New Roman" w:hAnsi="Times New Roman"/>
        </w:rPr>
        <w:t>, espécie de rendimento sujeita a tributação apenas na residênci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 especificação da estrutura cedular de tributação, o modelo ainda traz outras previsões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24 trata da não-discriminação, mas por proibir tratamento diferenciado em razão da nacionalidade, e não da residência, não é muito utilizado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25 prevê a utilização de procedimentos amigáveis para resolução de conflitos. O Brasil não adota esse procedimento, ao argumento de que sua celebração pela Administração contraria a legalidade. No entanto, o procedimento amigável opera no plano internacional, em que os Estados negociam no limite de sua jurisdição e, por isso, não estariam submetidos aos limites internos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rFonts w:cs="Times New Roman" w:ascii="Times New Roman" w:hAnsi="Times New Roman"/>
        </w:rPr>
        <w:t>Por fim, o art. 26 prevê a troca de informação entre os Estados contratante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Quando, por virtude do disposto no n.º 1, uma pessoa singular for residente de ambos os Estados contratantes, a situação será resolvida como segue: a) Será considerada residente apenas do Estado em que tenha uma habitação permanente à sua disposição. Se tiver uma habitação permanente à sua disposição em ambos os Estados, será considerada residente apenas do Estado com o qual sejam mais estreitas as suas relações pessoais e econômicas (centro de interesses vitais); b) Se o Estado em que tem o centro de interesses vitais não puder ser determinado ou se não tiver habitação permanente à sua disposição em nenhum dos Estados, será considerada residente apenas do Estado em que permanece habitualmente; c) Se permanecer habitualmente em ambos os Estados ou se não permanecer habitualmente em nenhum deles, será considerada residente apenas do Estado de que for nacional; d) Se for nacional de ambos os Estados ou não for nacional de nenhum deles, as autoridades competentes dos Estados contratantes resolverão o caso de comum acord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3º Com relação a royalties e a serviços técnicos, deve ser observa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incluem-se no conceito de royalties, para fins de aplicação da Convenção, todos os serviços técnicos ou de assistência técnica, independentemente de que, em si mesmos, suponham ou não transferência de tecnologia, à exceção do disposto no inciso I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 aplica-se o art. 14 da Convenção ("Profissões independentes") aos serviços técnicos de caráter profissional relacionados com a qualificação técnica de uma pessoa ou grupo de pesso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não se aplica, em nenhuma hipótese, o art. 22 da Convenção ("Rendimentos não expressamente mencionados") aos serviços técnicos prestados por uma empresa de um Estado contratante no outro Estado contrata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considera-se reduzido o âmbito de aplicação do art. 7º da Convenção ("Lucros das empresas") no tocante aos serviços compreendidos nos incisos I, II e I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2:00Z</dcterms:created>
  <dc:creator>Vanessa</dc:creator>
  <dc:description/>
  <cp:keywords/>
  <dc:language>en-US</dc:language>
  <cp:lastModifiedBy>ptedesco</cp:lastModifiedBy>
  <dcterms:modified xsi:type="dcterms:W3CDTF">2011-09-19T19:22:00Z</dcterms:modified>
  <cp:revision>2</cp:revision>
  <dc:subject/>
  <dc:title>13 de setembro de 2011 – Aula ministrada pelo Prof</dc:title>
</cp:coreProperties>
</file>