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icha de avaliação das apresentações das Situações de Aprendizagem (S.A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9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dor (opcional):                                                          Data:</w:t>
            </w:r>
          </w:p>
        </w:tc>
      </w:tr>
      <w:tr>
        <w:trPr>
          <w:trHeight w:val="39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po:                                                                   Tem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643"/>
        <w:gridCol w:w="737"/>
        <w:gridCol w:w="1017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ARTE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rupo apresentou a S.A. antes do início da aul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rupo apresentou os objetivos da aula com clarez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recursos de estimulação utilizados pelo grupo facilitaram a compreensão do conteúdo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odelo de aula apresentado, o grupo providenciou a participação efetiva e constante do aluno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rupo providenciou a consolidação de conceitos e idéias fundamentai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Quais operações de pensamento trabalhadas pelo grupo ao longo da aula você foi capaz de identificar? (veja exemplos abaixo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ário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0"/>
          <w:szCs w:val="22"/>
        </w:rPr>
        <w:t>Algumas operações de pensamento: identificação, elaboração de hipóteses e busca de suposições, interpretação, planejamento, aplicação de fatos e princípios a novas situações, comparação, crítica, resumo, análise, obtenção e organização de dados, imaginação, decisão, classificação, planej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icha de avaliação das apresentações das Situações de Aprendizagem (S.A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9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dor (opcional):                                                          Data:</w:t>
            </w:r>
          </w:p>
        </w:tc>
      </w:tr>
      <w:tr>
        <w:trPr>
          <w:trHeight w:val="39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po:                                                                 Estratégi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643"/>
        <w:gridCol w:w="737"/>
        <w:gridCol w:w="1017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ARTE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 grupo apresentou a S.A. antes do início da aul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rupo apresentou os objetivos da aula com clarez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recursos de estimulação utilizados pelo grupo facilitaram a compreensão do conteúdo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odelo de aula apresentado, o grupo providenciou a participação efetiva e constante do aluno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rupo providenciou a consolidação de conceitos e idéias fundamentai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is operações de pensamento trabalhadas pelo grupo ao longo da aula você foi capaz de identificar? (veja exemplos abaixo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ário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gumas operações de pensamento: identificação, elaboração de hipóteses e busca de suposições, interpretação, planejamento, aplicação de fatos e princípios a novas situações, comparação, crítica, resumo, análise, obtenção e organização de dados, imaginação, decisão, classificação, planejamen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;Bookman Old Style" w:hAnsi="Benguiat Frisky;Bookman Old Style" w:cs="Benguiat Frisky;Bookman Old Style"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enguiat Frisky;Bookman Old Style" w:hAnsi="Benguiat Frisky;Bookman Old Style" w:eastAsia="Times New Roman" w:cs="Times New Roman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5:00Z</dcterms:created>
  <dc:creator>IFSC</dc:creator>
  <dc:description/>
  <dc:language>en-US</dc:language>
  <cp:lastModifiedBy>Nelma</cp:lastModifiedBy>
  <cp:lastPrinted>2009-10-19T12:20:00Z</cp:lastPrinted>
  <dcterms:modified xsi:type="dcterms:W3CDTF">2011-09-22T19:57:00Z</dcterms:modified>
  <cp:revision>3</cp:revision>
  <dc:subject/>
  <dc:title/>
</cp:coreProperties>
</file>