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tabs>
          <w:tab w:val="clear" w:pos="708"/>
          <w:tab w:val="left" w:pos="7740" w:leader="none"/>
        </w:tabs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ab/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CM10"/>
        <w:spacing w:lineRule="auto" w:line="360"/>
        <w:jc w:val="center"/>
        <w:rPr>
          <w:rFonts w:cs="Arial"/>
          <w:b/>
          <w:b/>
          <w:bCs/>
          <w:color w:val="000000"/>
          <w:sz w:val="52"/>
          <w:szCs w:val="52"/>
        </w:rPr>
      </w:pPr>
      <w:r>
        <w:rPr>
          <w:rFonts w:cs="Arial"/>
          <w:b/>
          <w:bCs/>
          <w:color w:val="000000"/>
          <w:sz w:val="52"/>
          <w:szCs w:val="52"/>
        </w:rPr>
        <w:t>Relatório de Pré-diagnóstico</w:t>
      </w:r>
    </w:p>
    <w:p>
      <w:pPr>
        <w:pStyle w:val="Default"/>
        <w:spacing w:lineRule="auto" w:line="360"/>
        <w:jc w:val="center"/>
        <w:rPr>
          <w:rFonts w:cs="Arial"/>
          <w:b/>
          <w:b/>
        </w:rPr>
      </w:pPr>
      <w:r>
        <w:rPr>
          <w:rFonts w:eastAsia="Helvetica Neue;Helvetica Neue" w:cs="Helvetica Neue;Helvetica Neue"/>
          <w:b/>
        </w:rPr>
        <w:t xml:space="preserve"> </w:t>
      </w:r>
      <w:r>
        <w:rPr>
          <w:rFonts w:cs="Arial"/>
          <w:b/>
        </w:rPr>
        <w:t>“</w:t>
      </w:r>
      <w:r>
        <w:rPr>
          <w:rFonts w:cs="Arial"/>
          <w:b/>
        </w:rPr>
        <w:t>Motores Elétricos”de Empresa do Setor Industrial</w:t>
      </w:r>
    </w:p>
    <w:p>
      <w:pPr>
        <w:pStyle w:val="Default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60"/>
        <w:jc w:val="center"/>
        <w:rPr>
          <w:sz w:val="31"/>
          <w:szCs w:val="31"/>
        </w:rPr>
      </w:pPr>
      <w:r>
        <w:rPr>
          <w:sz w:val="31"/>
          <w:szCs w:val="31"/>
        </w:rPr>
      </w:r>
      <w:r>
        <w:br w:type="page"/>
      </w:r>
    </w:p>
    <w:p>
      <w:pPr>
        <w:pStyle w:val="CM15"/>
        <w:spacing w:lineRule="atLeast" w:line="278"/>
        <w:jc w:val="both"/>
        <w:rPr/>
      </w:pPr>
      <w:r>
        <w:rPr>
          <w:rFonts w:cs="Arial"/>
          <w:b/>
          <w:color w:val="000000"/>
          <w:sz w:val="22"/>
          <w:szCs w:val="22"/>
        </w:rPr>
        <w:t>1 – OBJETIVO</w:t>
      </w:r>
    </w:p>
    <w:p>
      <w:pPr>
        <w:pStyle w:val="CM15"/>
        <w:spacing w:lineRule="auto" w:line="36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latório de pré-diagnóstico apresenta as alternativas de medidas de eficiência energética, estimando seus custos e os benefícios da economia de energia e redução de demanda.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3"/>
        <w:spacing w:lineRule="auto" w:line="36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Este pré-diagnóstico é direcionado ao sistema de força motriz, por apresentar no momento uma grande oportunidade de eficiência energética na instalação. A meta é a redução de demanda de energia elétrica, bem como o consumo de energia nos períodos de horários de maior utilização através da substituição de motores elétricos convencionais (</w:t>
      </w:r>
      <w:r>
        <w:rPr>
          <w:rFonts w:cs="Arial"/>
          <w:i/>
          <w:color w:val="000000"/>
          <w:sz w:val="22"/>
          <w:szCs w:val="22"/>
        </w:rPr>
        <w:t>Standard</w:t>
      </w:r>
      <w:r>
        <w:rPr>
          <w:rFonts w:cs="Arial"/>
          <w:color w:val="000000"/>
          <w:sz w:val="22"/>
          <w:szCs w:val="22"/>
        </w:rPr>
        <w:t>) por motores elétricos de alto rendimento.</w:t>
      </w:r>
    </w:p>
    <w:p>
      <w:pPr>
        <w:pStyle w:val="Default"/>
        <w:spacing w:lineRule="auto" w:line="36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 os resultados obtidos a Empresa poderá decidir a solução final para elaboração do Projeto de Eficiência Energética.</w:t>
      </w:r>
    </w:p>
    <w:p>
      <w:pPr>
        <w:pStyle w:val="Default"/>
        <w:spacing w:lineRule="auto" w:line="360"/>
        <w:jc w:val="both"/>
        <w:rPr>
          <w:rFonts w:eastAsia="Helvetica Neue;Helvetica Neue"/>
          <w:sz w:val="22"/>
          <w:szCs w:val="22"/>
        </w:rPr>
      </w:pPr>
      <w:r>
        <w:rPr>
          <w:rFonts w:eastAsia="Helvetica Neue;Helvetica Neue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2 – </w:t>
      </w:r>
      <w:r>
        <w:rPr>
          <w:b/>
          <w:bCs/>
          <w:sz w:val="22"/>
          <w:szCs w:val="22"/>
        </w:rPr>
        <w:t>SUMÁRIO EXECUTIVO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stituição de motores elétricos dos diversos equipamentos da unidade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oca de 50 (cinquenta motores elétricos convencionais por motores de alto rendimento (Tabela 3)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da útil adotada para os motores de alto rendimento de 10 anos (Manual ANEEL, item III.3; pág.56 e Chamada Pública 001/2007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edução de demanda prevista de 85,264 kW (Tabela 4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Energia economizada de 712,126 MWh/ano (Tabela 4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Economia prevista, segundo metodologia ANEEL de R$ 113.076,95 /ano (Tabela 4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Investimento previsto de R$ 378.524,66 (Tabela 5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xa anual de desconto com valor de 12% an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FRC – Fator de Recuperação de Capital = 0,1769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CB total do pré-diagnóstico de 0,592 (Tabela 5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po de retorno simples sessenta e oito meses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3 – DESCRIÇÃO DA UNIDADE INDUSTRIAL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grupo tarifário / Tipo de tarifa</w:t>
        <w:tab/>
        <w:t>A3 / HOROSSAZONAL AZUL</w:t>
      </w:r>
    </w:p>
    <w:p>
      <w:pPr>
        <w:pStyle w:val="TextosemFormatao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mo Mensal Médio</w:t>
        <w:tab/>
        <w:tab/>
        <w:t>10.459.196 kWh/mês (nos últimos 12 meses)</w:t>
      </w:r>
    </w:p>
    <w:p>
      <w:pPr>
        <w:pStyle w:val="TextosemFormatao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 máxima registrada</w:t>
        <w:tab/>
        <w:tab/>
        <w:t>18.358 kW em Março de 2.007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FF0000"/>
          <w:sz w:val="22"/>
          <w:szCs w:val="22"/>
        </w:rPr>
      </w:pPr>
      <w:r>
        <w:rPr>
          <w:rFonts w:cs="Verdana" w:ascii="Arial" w:hAnsi="Arial"/>
          <w:color w:val="FF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5 – ANÁLISE DO USO DE ENERGIA</w:t>
      </w:r>
      <w:r>
        <w:rPr>
          <w:b/>
          <w:sz w:val="22"/>
          <w:szCs w:val="22"/>
        </w:rPr>
        <w:t xml:space="preserve"> (SITUAÇÃO ATUAL)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A planta industrial é atendida numa tensão de alimentação de 69,0 kV, estando enquadrada na tarifa azul sub-grupo A3, com um preço médio de energia elétrica de R$ 93,63/MWh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mporte anual com energia elétrica é de R$ 11.751.288,48 /ano.</w:t>
      </w:r>
    </w:p>
    <w:p>
      <w:pPr>
        <w:pStyle w:val="Default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5.1 – Insumos Energétic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consumidor utiliza principalmente a energia elétrica, tendo em sua matriz energética um pequeno percentual de GN – Gás Natural, pra a preparação de refeições (20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mês), não apresentando nenhum resíduo energético. Conforme se verifica pela figura 1, adiante, a elétrica corresponde a 92% de toda energia consumida na instalação. Não existem indicadores de consumo específico para os usos finais de energia da instalaçã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gura 1 – Insumos Energéticos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911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– Característica do sistema elétrico</w:t>
      </w:r>
    </w:p>
    <w:p>
      <w:pPr>
        <w:pStyle w:val="Default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A energia elétrica fornecida pela Distribuidora é fornecida por uma rede aérea em tensão de fornecimento de 69.000 Volts (nominal), sendo que a distribuição de energia na edificação é feita em tensão secundária, para os usos finais, de 220(127), 380(220), 440(154) Volts no setor administrativo e produtivo.</w:t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 w:val="22"/>
          <w:szCs w:val="22"/>
        </w:rPr>
        <w:t>5.3 – Análise de Histórico de Energia Elétrica</w:t>
      </w:r>
    </w:p>
    <w:p>
      <w:pPr>
        <w:pStyle w:val="Default"/>
        <w:spacing w:lineRule="auto" w:line="360"/>
        <w:jc w:val="both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os parâmetros do consumo de energia elétrica é indispensável para uma tomada de decisão quanto ao uso eficiente desta. Sendo à conta de energia elétrica uma síntese dos parâmetros de consumo, a sua análise torna-se uma ferramenta importante para o gerenciamento energético. O anexo A, apresenta detalhadamente este histórico de energia elétrica da instal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histórico de energia elétrica tomamos como parâmetros de avaliação da utilização de energia elétrica no período de Nov./2006 a Out./2007 devido representar a condição atual de operação da instal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nsumo médio total nos últimos 12 meses foi de 10.459.196 kWh/mês;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manda máxima de energia elétrica registrada foi de 18.358 kW, no mês de Março de 2007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carga médio é de 82%;</w:t>
      </w:r>
      <w:r>
        <w:br w:type="page"/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 de consumo e demanda de energia elétrica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9"/>
        <w:gridCol w:w="1134"/>
        <w:gridCol w:w="842"/>
        <w:gridCol w:w="992"/>
        <w:gridCol w:w="992"/>
        <w:gridCol w:w="992"/>
        <w:gridCol w:w="842"/>
        <w:gridCol w:w="842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(kWh/ mês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-da (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a Ultrapas-sagem (kW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Excedente (kW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a Excedente  (kW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 de Potência (%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 de Carga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/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6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3.2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3.9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./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.0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.4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.7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7.6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.3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4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.1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3.6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.1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9.9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.0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4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8.2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8.6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.8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2.6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4.5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.75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4.6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4.3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4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6.9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7.3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.4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.1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6.5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.0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3.2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.3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./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.8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9.4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5.2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.1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.0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.1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Verdana"/>
          <w:color w:val="FFFFFF"/>
          <w:sz w:val="22"/>
          <w:szCs w:val="22"/>
          <w:highlight w:val="black"/>
        </w:rPr>
      </w:pPr>
      <w:r>
        <w:rPr>
          <w:rFonts w:cs="Verdana"/>
          <w:color w:val="FFFFFF"/>
          <w:sz w:val="22"/>
          <w:szCs w:val="22"/>
          <w:highlight w:val="black"/>
        </w:rPr>
      </w:r>
      <w:r>
        <w:br w:type="page"/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 de importes e tributos de energia elétric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Verdana"/>
          <w:b w:val="false"/>
          <w:b w:val="false"/>
          <w:color w:val="FFFFFF"/>
          <w:sz w:val="22"/>
          <w:szCs w:val="22"/>
          <w:highlight w:val="black"/>
        </w:rPr>
      </w:pPr>
      <w:r>
        <w:rPr>
          <w:rFonts w:cs="Verdana"/>
          <w:b w:val="false"/>
          <w:color w:val="FFFFFF"/>
          <w:sz w:val="22"/>
          <w:szCs w:val="22"/>
          <w:highlight w:val="black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260"/>
        <w:gridCol w:w="1440"/>
        <w:gridCol w:w="1080"/>
        <w:gridCol w:w="1080"/>
        <w:gridCol w:w="126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pas-sag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. Reati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Médio (R$/MWh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8"/>
                <w:szCs w:val="18"/>
              </w:rPr>
              <w:t>Nov./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8,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519,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447,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766,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08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074,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694,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27,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523,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/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7,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074,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718,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662,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14,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677,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980,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400,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.395,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8,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854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572,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717,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435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153,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436,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289,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726,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6,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790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257,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696,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68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65,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163,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959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.123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7,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967,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534,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479,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89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68,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046,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356,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.403,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3,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677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411,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102,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29,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632,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836,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197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.043,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0,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81,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31,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38,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12,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151,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289,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994,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.283,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0,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804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035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874,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25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889,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105,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.229,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.924,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Jul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6,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594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386,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506,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35,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641,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32,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229,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,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027,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0,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47,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08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936,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372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308,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96,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920,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516,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6,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134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00,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752,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28,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980,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018,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362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.381,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./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2,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49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22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286,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31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718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459,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480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.940,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7.777,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onta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1.496,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79.274,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Verdana"/>
          <w:color w:val="FFFFFF"/>
          <w:sz w:val="22"/>
          <w:szCs w:val="22"/>
          <w:highlight w:val="black"/>
        </w:rPr>
      </w:pPr>
      <w:r>
        <w:rPr>
          <w:rFonts w:cs="Verdana"/>
          <w:color w:val="FFFFFF"/>
          <w:sz w:val="22"/>
          <w:szCs w:val="22"/>
          <w:highlight w:val="black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/>
        <w:drawing>
          <wp:inline distT="0" distB="0" distL="0" distR="0">
            <wp:extent cx="578802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/>
      </w:pPr>
      <w:r>
        <w:rPr/>
        <w:drawing>
          <wp:inline distT="0" distB="0" distL="0" distR="0">
            <wp:extent cx="578802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/>
      </w:pPr>
      <w:r>
        <w:rPr/>
        <w:drawing>
          <wp:inline distT="0" distB="0" distL="0" distR="0">
            <wp:extent cx="5788025" cy="429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/>
      </w:pPr>
      <w:r>
        <w:rPr/>
        <w:drawing>
          <wp:inline distT="0" distB="0" distL="0" distR="0">
            <wp:extent cx="5788025" cy="429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/>
      </w:pPr>
      <w:r>
        <w:rPr/>
        <w:drawing>
          <wp:inline distT="0" distB="0" distL="0" distR="0">
            <wp:extent cx="5788025" cy="429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310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317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429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429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 – Análise do Uso final da energia elétrica na instalação (Rateio de Energia Elétrica)</w:t>
      </w:r>
    </w:p>
    <w:p>
      <w:pPr>
        <w:pStyle w:val="Default"/>
        <w:spacing w:lineRule="auto" w:line="360"/>
        <w:jc w:val="both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figura 2, podemos observar que a parcela de energia elétrica utilizada para os motores elétricos deste pré-diagnóstico energético, corresponde a 9,04% de toda energia consumida, enquanto que as demais cargas elétricas utilizam 90,96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Verdana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 – Rateio de energia elétrica preliminar</w:t>
      </w:r>
    </w:p>
    <w:p>
      <w:pPr>
        <w:pStyle w:val="Normal"/>
        <w:spacing w:lineRule="auto" w:line="360"/>
        <w:jc w:val="both"/>
        <w:rPr>
          <w:rFonts w:cs="Verdana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Verdana"/>
          <w:color w:val="FFFFFF"/>
          <w:sz w:val="22"/>
          <w:szCs w:val="22"/>
        </w:rPr>
      </w:pPr>
      <w:r>
        <w:rPr>
          <w:rFonts w:cs="Verdana"/>
          <w:color w:val="FFFFFF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60085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 – MEDIDAS PROPOSTAS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odologia aplicada para redução de consumo e demanda com energia elétrica encontra-se baseada em dois segmentos: o PRIMEIRO, abrangendo a ANÁLISE TÉCNICA dos USOS FINAIS de interesse, sugerindo medidas de eficiência energética; o SEGUNDO, compreendendo a AVALIAÇÃO ECONÔMICA dessas  sugestões, determinando sua competitividade em relação à metodologia de avaliação econômico da ANEEL e definido preliminarmente as medidas economicamente vi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o cálculo dos benefícios na redução de consumo e demanda é utilizada o custo unitário evitado </w:t>
      </w:r>
      <w:r>
        <w:rPr>
          <w:rFonts w:cs="Arial" w:ascii="Arial" w:hAnsi="Arial"/>
          <w:color w:val="000000"/>
          <w:sz w:val="22"/>
          <w:szCs w:val="22"/>
        </w:rPr>
        <w:t xml:space="preserve">de demanda que é de R$ 255,89/kW.ano, e o custo unitário evitado de energia de R$ 128,15 /MWh. Os custos unitários evitados são para atendimento em alta tensão, sub-grupo A3 (69kV), conforme definidos na Chamada Pública da Distribuidora. </w:t>
      </w:r>
      <w:r>
        <w:rPr>
          <w:rFonts w:cs="Arial" w:ascii="Arial" w:hAnsi="Arial"/>
          <w:sz w:val="22"/>
          <w:szCs w:val="22"/>
        </w:rPr>
        <w:t xml:space="preserve">A taxa de desconto considerada no processo de avaliação econômica foi de 12 % a.a., sendo a vida útil, o consumo e o preço utilizado de alguns componentes definidos nesta Chamada Públic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ós o levantamento dos principais motores elétricos existentes na fábrica, o que constatamos que existem motores com idade entre 9 a 30 anos de uso, na qual foi identificado à oportunidade da substituição destes por motores mais eficientes.</w:t>
      </w:r>
      <w:r>
        <w:rPr>
          <w:sz w:val="22"/>
        </w:rPr>
        <w:t xml:space="preserve"> Logo, a eficientização será realizada pela substituição de motores convencionais (</w:t>
      </w:r>
      <w:r>
        <w:rPr>
          <w:i/>
          <w:sz w:val="22"/>
        </w:rPr>
        <w:t>Standard</w:t>
      </w:r>
      <w:r>
        <w:rPr>
          <w:sz w:val="22"/>
        </w:rPr>
        <w:t>) para motores de mesma potencia de alto rendiment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Os motores atuais possuem uma tecnologia avançada onde a evolução natural permitiu que o rendimento se tornasse mais eficaz. Por exemplo, um motor de 7,5 CV, 4 pólos, que em 1988 tinha um rendimento de 79% apresenta em 2007 um valor de 90%.</w:t>
      </w:r>
    </w:p>
    <w:p>
      <w:pPr>
        <w:pStyle w:val="TextBody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360" w:before="0" w:after="60"/>
        <w:rPr/>
      </w:pPr>
      <w:r>
        <w:rPr>
          <w:color w:val="000000"/>
          <w:sz w:val="22"/>
        </w:rPr>
        <w:t>Na substituição dos motores elétricos, com as ações de eficientização, estima-se uma redução de 6,28% (712,126 MWh/ano) do consumo deste uso final. A redução de demanda prevista no horário de ponta é de 85,264 kW (fator de coincidência em horário de ponta de 91,67% :  11 [meses/ano] x 22 [dias/mês] x 3 [horas/dia] / 792).</w:t>
      </w:r>
    </w:p>
    <w:p>
      <w:pPr>
        <w:pStyle w:val="TextBody"/>
        <w:suppressAutoHyphens w:val="true"/>
        <w:spacing w:lineRule="auto" w:line="360" w:before="0" w:after="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uppressAutoHyphens w:val="true"/>
        <w:spacing w:lineRule="auto" w:line="360" w:before="0" w:after="60"/>
        <w:rPr>
          <w:sz w:val="22"/>
        </w:rPr>
      </w:pPr>
      <w:r>
        <w:rPr>
          <w:color w:val="000000"/>
          <w:sz w:val="22"/>
        </w:rPr>
        <w:t>O investimento total estimado para este projeto é de R$</w:t>
      </w:r>
      <w:r>
        <w:rPr/>
        <w:t xml:space="preserve"> </w:t>
      </w:r>
      <w:r>
        <w:rPr>
          <w:color w:val="000000"/>
          <w:sz w:val="22"/>
        </w:rPr>
        <w:t>378.524,66.</w:t>
      </w:r>
    </w:p>
    <w:p>
      <w:pPr>
        <w:pStyle w:val="Default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cs="Verdana"/>
          <w:b/>
          <w:sz w:val="22"/>
          <w:szCs w:val="22"/>
        </w:rPr>
        <w:t>4.1 – Metodologia da ANEEL.</w:t>
      </w:r>
    </w:p>
    <w:p>
      <w:pPr>
        <w:pStyle w:val="Corpodetexto2"/>
        <w:spacing w:lineRule="auto" w:line="360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O critério de avaliação econômico do projeto na Metodologia da ANEEL é baseado na aplicação de custos evitados. Os custos evitados são os custos verificados em decorrência da economia anual obtida nos custos dos sistemas a montante do segmento considerado pela postergação dos investimentos (custo da demanda evitada) e/ou redução de despesas operacionais (custo de energia evitado).</w:t>
      </w:r>
    </w:p>
    <w:p>
      <w:pPr>
        <w:pStyle w:val="Corpodetexto2"/>
        <w:spacing w:lineRule="auto" w:line="360"/>
        <w:jc w:val="both"/>
        <w:rPr>
          <w:rFonts w:cs="Verdana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/>
        <w:jc w:val="both"/>
        <w:rPr/>
      </w:pPr>
      <w:r>
        <w:rPr>
          <w:rFonts w:cs="Verdana"/>
          <w:color w:val="000000"/>
          <w:sz w:val="22"/>
          <w:szCs w:val="22"/>
        </w:rPr>
        <w:t>A avaliação econômica do projeto deverá ser feita por meio do cálculo da relação custo benefício  (RCB), obedecendo a seguinte metodologia [1]: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Verdana"/>
          <w:color w:val="000000"/>
          <w:sz w:val="22"/>
          <w:szCs w:val="22"/>
        </w:rPr>
        <w:t>Custos Anualizados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RCB = ------------------------------------         </w:t>
        <w:tab/>
      </w:r>
    </w:p>
    <w:p>
      <w:pPr>
        <w:pStyle w:val="Corpodetexto2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</w:t>
      </w:r>
      <w:r>
        <w:rPr>
          <w:rFonts w:cs="Verdana"/>
          <w:color w:val="000000"/>
          <w:sz w:val="22"/>
          <w:szCs w:val="22"/>
        </w:rPr>
        <w:t>Benefícios Anualizados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Onde,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Verdana"/>
          <w:i/>
          <w:color w:val="000000"/>
          <w:sz w:val="22"/>
          <w:szCs w:val="22"/>
          <w:u w:val="single"/>
        </w:rPr>
        <w:t>Custos Anualizados</w:t>
      </w:r>
      <w:r>
        <w:rPr>
          <w:rFonts w:cs="Verdana"/>
          <w:color w:val="000000"/>
          <w:sz w:val="22"/>
          <w:szCs w:val="22"/>
        </w:rPr>
        <w:t>: Representam os custos anualizados de todos os equipamentos e dos custos diretos e indiretos, considerando a vida útil de cada equipamento.</w:t>
      </w:r>
    </w:p>
    <w:p>
      <w:pPr>
        <w:pStyle w:val="Corpodetexto2"/>
        <w:spacing w:lineRule="auto" w:line="360"/>
        <w:jc w:val="both"/>
        <w:rPr/>
      </w:pPr>
      <w:r>
        <w:rPr>
          <w:rFonts w:cs="Verdana"/>
          <w:i/>
          <w:color w:val="000000"/>
          <w:sz w:val="22"/>
          <w:szCs w:val="22"/>
          <w:u w:val="single"/>
        </w:rPr>
        <w:t>Benefícios Anualizados</w:t>
      </w:r>
      <w:r>
        <w:rPr>
          <w:rFonts w:cs="Verdana"/>
          <w:color w:val="000000"/>
          <w:sz w:val="22"/>
          <w:szCs w:val="22"/>
        </w:rPr>
        <w:t>: Representam a quantificação dos custos totais evitados, multiplicando-se a quantidade da demanda e da energia evitadas, pelos respectivos "custos unitários evitados".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  <w:r>
        <w:br w:type="page"/>
      </w:r>
    </w:p>
    <w:p>
      <w:pPr>
        <w:pStyle w:val="Corpodetexto2"/>
        <w:spacing w:lineRule="auto" w:line="360"/>
        <w:jc w:val="both"/>
        <w:rPr/>
      </w:pPr>
      <w:r>
        <w:rPr>
          <w:rFonts w:cs="Verdana"/>
          <w:color w:val="000000"/>
          <w:sz w:val="22"/>
          <w:szCs w:val="22"/>
        </w:rPr>
        <w:t>As tabelas 1 e 2 apresentam respectivamente a descrição dos benefícios anualizados e custos anualizados. Conforme podemos observar, o RCB do pré-diagnóstico é de 0,592.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Tabela 1 – Energia economizada e redução de demanda na ponta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5353050" cy="128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Tabela 2 – Cálculo do custo anualizado e relação custo-benefício</w:t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5753100" cy="158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759450" cy="2466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valores do fator de potência e do rendimento dos motores existente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e de alto rendimento foram obtidos em site na internet (</w:t>
      </w:r>
      <w:hyperlink r:id="rId16">
        <w:r>
          <w:rPr>
            <w:rStyle w:val="InternetLink"/>
            <w:sz w:val="22"/>
            <w:szCs w:val="22"/>
          </w:rPr>
          <w:t>http://www.eletrobras.gov.br/procel/site/seloprocel/equipamentoscomselo_apresentacao.asp</w:t>
        </w:r>
      </w:hyperlink>
      <w:r>
        <w:rPr>
          <w:sz w:val="22"/>
          <w:szCs w:val="22"/>
        </w:rPr>
        <w:t xml:space="preserve"> e/ou </w:t>
      </w:r>
      <w:hyperlink r:id="rId17">
        <w:r>
          <w:rPr>
            <w:rStyle w:val="InternetLink"/>
            <w:sz w:val="22"/>
            <w:szCs w:val="22"/>
          </w:rPr>
          <w:t>http://inmetro.gov.br/consumidor/tabelas.asp</w:t>
        </w:r>
      </w:hyperlink>
      <w:r>
        <w:rPr>
          <w:sz w:val="22"/>
          <w:szCs w:val="22"/>
        </w:rPr>
        <w:t>), bem como através de curvas características dos catálogos</w:t>
      </w:r>
      <w:r>
        <w:rPr>
          <w:color w:val="000000"/>
          <w:sz w:val="22"/>
          <w:szCs w:val="22"/>
        </w:rPr>
        <w:t xml:space="preserve"> de fabricantes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 redução de demanda e consumo de energia elétrica obedece à metodologia do </w:t>
      </w:r>
      <w:r>
        <w:rPr>
          <w:color w:val="000000"/>
          <w:sz w:val="22"/>
          <w:szCs w:val="22"/>
        </w:rPr>
        <w:t>"Manual para Elaboração do Programa de Eficiência Energética – ciclo 2005/2006", da</w:t>
      </w:r>
      <w:r>
        <w:rPr>
          <w:sz w:val="22"/>
          <w:szCs w:val="22"/>
        </w:rPr>
        <w:t xml:space="preserve"> ANEEL - Agência Nacional de Energia Elétric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– Análise Econômica Clássica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 avaliação feita pela Análise Econômica Clássica, considera o investimento total de R$ </w:t>
      </w:r>
      <w:r>
        <w:rPr>
          <w:sz w:val="22"/>
        </w:rPr>
        <w:t>378.524,66</w:t>
      </w:r>
      <w:r>
        <w:rPr>
          <w:sz w:val="22"/>
          <w:szCs w:val="22"/>
        </w:rPr>
        <w:t xml:space="preserve"> para uma economia anual de 712,126 MWh/ano. Como o preço médio de energia elétrica da instalação é de R$ 93,63 MWh/ano (ver anexo A), o retorno do investimento se dará num tempo de 68 meses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stimento: </w:t>
        <w:tab/>
        <w:tab/>
        <w:tab/>
        <w:tab/>
        <w:tab/>
        <w:tab/>
        <w:t>R$ 378.524,66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 Economizada: </w:t>
        <w:tab/>
        <w:tab/>
        <w:tab/>
        <w:tab/>
        <w:t>712,126 MWh/ano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eço Médio da Energia Elétrica da Instalação: </w:t>
        <w:tab/>
        <w:t>R$ 93,63 por MWh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nefício Anual = 712,126 X 93,63 = R$ 66.676,36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>Investiment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Tempo de Retorno = --------------------------     x 12 =  68 meses.    </w:t>
        <w:tab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Helvetica Neue;Helvetica Neue"/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Benefícios Anual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CONCLUSÃO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Os benefícios do pré-diagnóstico podem ser destacados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Conscientizar os usuários internos da instalação com relação ao combate ao desperdício de energia elétrica;</w:t>
      </w:r>
    </w:p>
    <w:p>
      <w:pPr>
        <w:pStyle w:val="Default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 benefício da redução de custo com energia elétrica poderá proporcionar no futuro recursos que podem ser redirecionados a outros setores prioritários da instituição;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c)</w:t>
        <w:tab/>
        <w:t xml:space="preserve">A otimização do sistema proporcionará uma atualização tecnológica do conjunto de motores elétricos existente. </w:t>
      </w:r>
      <w:r>
        <w:rPr>
          <w:sz w:val="22"/>
          <w:szCs w:val="22"/>
          <w:lang w:val="en-US"/>
        </w:rPr>
        <w:t>Como fechamento do relatório, deverá constar;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 – BIBLIOGRAFIAS CONSULTADAS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[1] CAPEHART, Barney L., TURNER, Wayne C., KENNEDY, Willian J., </w:t>
      </w:r>
      <w:r>
        <w:rPr>
          <w:b/>
          <w:sz w:val="22"/>
          <w:szCs w:val="22"/>
          <w:lang w:val="en-US"/>
        </w:rPr>
        <w:t>GUIDE TO ENERGY MANAGEMENT</w:t>
      </w:r>
      <w:r>
        <w:rPr>
          <w:sz w:val="22"/>
          <w:szCs w:val="22"/>
          <w:lang w:val="en-US"/>
        </w:rPr>
        <w:t>, 3nd edition, The Fairmont Press, Inc., Liburn, GA 300047, 2000.</w:t>
      </w:r>
    </w:p>
    <w:p>
      <w:pPr>
        <w:pStyle w:val="Defaul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2] BROWN, Harry L., HAMEL, Bernard B., HEDMANN, Bruce A., </w:t>
      </w:r>
      <w:r>
        <w:rPr>
          <w:b/>
          <w:sz w:val="22"/>
          <w:szCs w:val="22"/>
          <w:lang w:val="en-US"/>
        </w:rPr>
        <w:t>ENERGY ANALYSIS 108 INDUSTRIAL PROCESSES</w:t>
      </w:r>
      <w:r>
        <w:rPr>
          <w:sz w:val="22"/>
          <w:szCs w:val="22"/>
          <w:lang w:val="en-US"/>
        </w:rPr>
        <w:t>, ISBN: 0-88173-242-7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[3] AGÊNCIA NACIONAL DE ENERGIA ELÉTRICA – ANEEL. </w:t>
      </w:r>
      <w:r>
        <w:rPr>
          <w:b/>
          <w:sz w:val="22"/>
          <w:szCs w:val="22"/>
        </w:rPr>
        <w:t>MANUAL PARA ELABORAÇÃO DO PROGRAMA DE EFICIÊNCIA ENERGÉTICA</w:t>
      </w:r>
      <w:r>
        <w:rPr>
          <w:sz w:val="22"/>
          <w:szCs w:val="22"/>
        </w:rPr>
        <w:t xml:space="preserve"> – Ciclo 2005/2006. Brasília, Distrito Federal, 2002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4] Catálogo Eletrônico WEG sobre Motores Elétricos Industriais, site:</w:t>
      </w:r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www.weg.com.br</w:t>
        </w:r>
      </w:hyperlink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4962" w:leader="none"/>
          <w:tab w:val="left" w:pos="7088" w:leader="none"/>
        </w:tabs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4962" w:leader="none"/>
          <w:tab w:val="left" w:pos="7088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sectPr>
      <w:footerReference w:type="default" r:id="rId19"/>
      <w:type w:val="nextPage"/>
      <w:pgSz w:w="10440" w:h="15120"/>
      <w:pgMar w:left="1701" w:right="1134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ind w:left="360" w:hanging="0"/>
      <w:outlineLvl w:val="6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Enderecodata">
    <w:name w:val="endereco_data"/>
    <w:basedOn w:val="Fontepargpadro"/>
    <w:qFormat/>
    <w:rPr/>
  </w:style>
  <w:style w:type="character" w:styleId="Cepdata">
    <w:name w:val="cep_data"/>
    <w:basedOn w:val="Fontepargpadro"/>
    <w:qFormat/>
    <w:rPr/>
  </w:style>
  <w:style w:type="character" w:styleId="Cidadedata">
    <w:name w:val="cidade_data"/>
    <w:basedOn w:val="Fontepargpadro"/>
    <w:qFormat/>
    <w:rPr/>
  </w:style>
  <w:style w:type="character" w:styleId="Telefonedata">
    <w:name w:val="telefone_dat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">
    <w:name w:val="erro"/>
    <w:basedOn w:val="Normal"/>
    <w:qFormat/>
    <w:pPr>
      <w:jc w:val="both"/>
    </w:pPr>
    <w:rPr>
      <w:rFonts w:ascii="Arial" w:hAnsi="Arial" w:cs="Arial"/>
      <w:strike/>
      <w:color w:val="FF000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Wz">
    <w:name w:val="wz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Item">
    <w:name w:val="item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ProcerjSubtitulos">
    <w:name w:val="Procerj Subtitulos"/>
    <w:basedOn w:val="TextBody"/>
    <w:qFormat/>
    <w:pPr>
      <w:spacing w:lineRule="auto" w:line="360" w:before="0" w:after="240"/>
    </w:pPr>
    <w:rPr>
      <w:b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Corpo1">
    <w:name w:val="Corpo 1"/>
    <w:basedOn w:val="Normal"/>
    <w:qFormat/>
    <w:pPr>
      <w:widowControl w:val="false"/>
      <w:spacing w:before="0" w:after="120"/>
      <w:ind w:left="426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360"/>
      <w:jc w:val="both"/>
    </w:pPr>
    <w:rPr>
      <w:rFonts w:ascii="Arial" w:hAnsi="Arial" w:cs="Arial"/>
      <w:bCs/>
      <w:iCs/>
      <w:sz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pt-BR" w:bidi="ar-SA" w:eastAsia="zh-CN"/>
    </w:rPr>
  </w:style>
  <w:style w:type="paragraph" w:styleId="CM14">
    <w:name w:val="CM14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M16">
    <w:name w:val="CM16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ntovendanome">
    <w:name w:val="pontovenda_nom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ntovendaendereco">
    <w:name w:val="pontovenda_enderec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ntovendacep">
    <w:name w:val="pontovenda_cep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ntovendacidadeuf">
    <w:name w:val="pontovenda_cidadeuf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ntovendatelefone">
    <w:name w:val="pontovenda_telefon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ntovendafax">
    <w:name w:val="pontovenda_fax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360" w:before="0" w:after="120"/>
      <w:ind w:hanging="0"/>
      <w:outlineLvl w:val="9"/>
    </w:pPr>
    <w:rPr>
      <w:rFonts w:ascii="Bookman Old Style" w:hAnsi="Bookman Old Style" w:cs="Bookman Old Style"/>
      <w:bCs/>
      <w:sz w:val="22"/>
      <w:szCs w:val="22"/>
    </w:rPr>
  </w:style>
  <w:style w:type="paragraph" w:styleId="Estilo4">
    <w:name w:val="Estilo4"/>
    <w:basedOn w:val="Heading1"/>
    <w:qFormat/>
    <w:pPr>
      <w:spacing w:lineRule="auto" w:line="360" w:before="360" w:after="120"/>
      <w:jc w:val="both"/>
    </w:pPr>
    <w:rPr>
      <w:rFonts w:ascii="Arial" w:hAnsi="Arial" w:cs="Arial"/>
      <w:sz w:val="22"/>
      <w:szCs w:val="22"/>
    </w:rPr>
  </w:style>
  <w:style w:type="paragraph" w:styleId="Estilo5">
    <w:name w:val="Estilo5"/>
    <w:basedOn w:val="Normal"/>
    <w:qFormat/>
    <w:pPr>
      <w:keepNext w:val="true"/>
      <w:spacing w:lineRule="auto" w:line="360" w:before="36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6">
    <w:name w:val="Estilo6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80"/>
    </w:pPr>
    <w:rPr>
      <w:rFonts w:ascii="Arial" w:hAnsi="Arial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ascii="Arial" w:hAnsi="Arial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78"/>
    </w:pPr>
    <w:rPr>
      <w:rFonts w:ascii="Arial" w:hAnsi="Arial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ascii="Arial" w:hAnsi="Arial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55"/>
    </w:pPr>
    <w:rPr>
      <w:rFonts w:ascii="Arial" w:hAnsi="Arial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ascii="Arial" w:hAnsi="Arial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3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rFonts w:ascii="Arial" w:hAnsi="Arial"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35"/>
    </w:pPr>
    <w:rPr>
      <w:rFonts w:ascii="Arial" w:hAnsi="Arial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973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eletrobras.gov.br/procel/site/seloprocel/equipamentoscomselo_apresentacao.asp" TargetMode="External"/><Relationship Id="rId17" Type="http://schemas.openxmlformats.org/officeDocument/2006/relationships/hyperlink" Target="http://inmetro.gov.br/consumidor/tabelas.asp" TargetMode="External"/><Relationship Id="rId18" Type="http://schemas.openxmlformats.org/officeDocument/2006/relationships/hyperlink" Target="http://www.weg.com.br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0:00Z</dcterms:created>
  <dc:creator>Fábio Antônio Fiipini</dc:creator>
  <dc:description/>
  <cp:keywords/>
  <dc:language>en-US</dc:language>
  <cp:lastModifiedBy>lineu</cp:lastModifiedBy>
  <cp:lastPrinted>2008-01-09T16:20:00Z</cp:lastPrinted>
  <dcterms:modified xsi:type="dcterms:W3CDTF">2010-10-07T13:30:00Z</dcterms:modified>
  <cp:revision>2</cp:revision>
  <dc:subject>PROJETO DE EFICIENTIZAÇÃO ENERGÉTICA</dc:subject>
  <dc:title>INDUSTRIAL</dc:title>
</cp:coreProperties>
</file>