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tação do não-residente em operações realizadas em território brasileiro (continuação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4.131/62 – registro de capital estrangeiro aplicado no Brasil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nº 4.131 de 1962 dispõe sobre a aplicação de capital estrangeiro no Brasil, considerando como “capital estrangeiro” bens, máquinas, equipamentos, recursos financeiros e monetários. O capital estrangeiro pode ingressar no país sob a forma de investimento direto ou de empréstimo, sendo esse ingresso registrado no Banco Central. Trata-se de lei elaborada com o intuito de dar ao capital estrangeiro registrado tratamento igualitário ao conferido ao capital nacional. Para isso, assegura ao não residente que investiu no Brasil em moeda estrangeira a repatriação do valor, acrescido de lucros e dividendos decorrentes dessa operação. Essa garantia da proteção de divisas é a função precípua da Lei nº 4.131/62, e não a previsão de alíquotas diferenciadas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pital estrangeiro não registrado é chamado de capital contaminado. Nesse caso, embora não registrar o capital não seja ilícito, não há proteção de repatriamento do investimento. Para isso, será necessário que o não residente comprove por meio de documentos idôneos que trouxe capital estrangeiro ao País com determinada finalidade, mas não o registrou.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s casos de capital registrado, a Administração Tributária tem decisões consolidadas no sentido de que o cálculo do imposto terá como base a moeda estrangeira. A utilização de valores na base de cálculo em moeda nacional ou estrangeira é relevante porque o câmbio pode determinar a relação lucro/prejuíz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r exemplo, se um não residente investir US$ 1 milhão no momento 1, em que US$ 1,00 equivale a R$ 1,00, e repatriar US$ 1 milhão no momento 2, em que o dólar está cotado a R$ 3,00, considerar a base de cálculo em moeda estrangeira equivale a dizer que não houve diferença a ser tributada; no entanto, se a base de cálculo for considerada em Reais, haverá diferença de R$ 2 milhões. </w:t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</w:rPr>
        <w:t>Tributação do residente no Brasil por operações realizadas no exterior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á simetria na metodologia de tributação aplicada aos não residentes que praticam atos no Brasil e os residentes que atuam no exterior, que pode se manifestar tanto no sentido de identidade de regras quanto no de imposição de regramento antagônico.</w:t>
      </w:r>
    </w:p>
    <w:p>
      <w:pPr>
        <w:pStyle w:val="Normal"/>
        <w:spacing w:lineRule="auto" w:line="360" w:before="24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idente, quando vai ao exterior, pode ser tributado nos métodos sintético (estabelecimento permanente) ou analítico, tal qual o não-residente que aufere rendimentos ou ganho de capital no País. A lógica é a mesma, outorgando-se a tributação sintética para aqueles que têm estabelecimento permanente no País em que não é residente.</w:t>
      </w:r>
    </w:p>
    <w:p>
      <w:pPr>
        <w:pStyle w:val="Normal"/>
        <w:spacing w:lineRule="auto" w:line="360" w:before="24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utro lado, enquanto o não-residente é tributado na fonte, o residente no exterior deve quitar seus débitos pelo auto-recolhimento. A razão é intuitiva: o Brasil não teria a prerrogativa de impor à fonte pagadora no exterior que observasse o seu regramento quanto ao recolhimento do imposto.</w:t>
      </w:r>
    </w:p>
    <w:p>
      <w:pPr>
        <w:pStyle w:val="Normal"/>
        <w:spacing w:lineRule="auto" w:line="360" w:before="240" w:after="0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ara rendimentos se aplica o recolhimento mensal obrigatório com posterior ajuste na complementação anual obrigatória; para ganhos de capital, tributa-se quando da liquidação financeira da operação.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rFonts w:cs="Times New Roman" w:ascii="Times New Roman" w:hAnsi="Times New Roman"/>
        </w:rPr>
        <w:t>O confronto de ambas as formas de tributação encontra-se sintetizado no quadro abaixo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residente no Bras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te no exterior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analíti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analítico ou sintético (para rendimentos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nção na fon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recolh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ão há retenção na fonte porque não há soberania brasileira no exter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 sistema de auto recolhimento faz com que este seja o imposto de renda mais sonegado no Brasil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 da absorção (pessoa física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física e pessoa jurídica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imento / Ganho de capi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Aspecto temporal (dentre estas cinco hipóteses, a que ocorrer primeiro): crédito, pagamento, remessa, entrega, empr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Em regra, a alíquota é de 15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imento / Ganho de capi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 Aspecto temporal: idem, mas com as seguintes particularidad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rendimentos auferidos por pessoa física, o recolhimento é feito pelo sistema de “recolhimento mensal obrigatório” (RMO, vulgo “carnê-leão”) e “complementação anual obrigatória” (CAO), com variação de alíquotas de 0% a 27,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ganho de capital, o imposto é devido no momento da liquidação financeira e a alíquota é de 15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tação considerando a fonte de produção do rendimento/ganho de capital no Brasil (territorialidade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tação considerando a residência no Brasil (universalidade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ito passivo: contribui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ito ativo: União Federa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ito passivo: contribui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ito ativo: União Feder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ndimento: produto do capital aplicado e/ou do trabalh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Exemplos: aluguel, juros, dividendos de ações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nho de capital: resultado da venda de ativos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Exemplos: venda de obra de arte, resgate de fundo, venda de ações.  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2"/>
      <w:footnotePr>
        <w:numFmt w:val="decimal"/>
      </w:footnotePr>
      <w:type w:val="nextPage"/>
      <w:pgSz w:w="12240" w:h="18720"/>
      <w:pgMar w:left="1985" w:right="737" w:gutter="0" w:header="0" w:top="1418" w:footer="68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 Light;Kartika" w:hAnsi="Frutiger Light;Kartika" w:cs="Frutiger Light;Kartika"/>
        <w:sz w:val="12"/>
        <w:lang w:val="en-US" w:eastAsia="en-US"/>
      </w:rPr>
    </w:pPr>
    <w:r>
      <w:fldChar w:fldCharType="begin"/>
    </w:r>
    <w:r>
      <w:rPr>
        <w:sz w:val="12"/>
        <w:rFonts w:eastAsia="Frutiger Light;Kartika" w:cs="Frutiger Light;Kartika" w:ascii="Frutiger Light;Kartika" w:hAnsi="Frutiger Light;Kartika"/>
        <w:lang w:val="en-US" w:eastAsia="en-US"/>
      </w:rPr>
      <w:instrText xml:space="preserve"> if=</w:instrText>
    </w:r>
    <w:r>
      <w:rPr>
        <w:rFonts w:eastAsia="Frutiger Light;Kartika" w:cs="Frutiger Light;Kartika" w:ascii="Frutiger Light;Kartika" w:hAnsi="Frutiger Light;Kartika"/>
        <w:sz w:val="12"/>
        <w:lang w:val="en-US" w:eastAsia="en-US"/>
      </w:rPr>
    </w:r>
    <w:r>
      <w:rPr>
        <w:sz w:val="12"/>
        <w:rFonts w:cs="Frutiger Light;Kartika" w:ascii="Frutiger Light;Kartika" w:hAnsi="Frutiger Light;Kartika"/>
        <w:lang w:val="en-US" w:eastAsia="en-US"/>
      </w:rPr>
      <w:fldChar w:fldCharType="separate"/>
    </w:r>
    <w:r>
      <w:rPr>
        <w:rFonts w:cs="Frutiger Light;Kartika" w:ascii="Frutiger Light;Kartika" w:hAnsi="Frutiger Light;Kartika"/>
        <w:sz w:val="12"/>
        <w:lang w:val="en-US" w:eastAsia="en-US"/>
      </w:rPr>
      <w:t xml:space="preserve"> </w:t>
    </w:r>
    <w:r/>
    <w:r>
      <w:rPr>
        <w:sz w:val="12"/>
        <w:rFonts w:cs="Frutiger Light;Kartika" w:ascii="Frutiger Light;Kartika" w:hAnsi="Frutiger Light;Kartika"/>
        <w:lang w:val="en-US" w:eastAsia="en-US"/>
      </w:rPr>
      <w:fldChar w:fldCharType="end"/>
    </w:r>
    <w:r>
      <w:rPr>
        <w:rFonts w:cs="Frutiger Light;Kartika" w:ascii="Frutiger Light;Kartika" w:hAnsi="Frutiger Light;Kartika"/>
        <w:sz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o Professor, a variação cambial constitui renda. No entanto, a Segunda Turma do STJ “entendeu, por unanimidade, que não incide Imposto de Renda e Contribuição Social Sobre o Lucro Líquido sobre o resultado positivo de equivalência patrimonial, quando a empresa brasileira faz o ajuste, em balanço, no valor de seu investimento em controladas e coligadas no exterior, devido à ocorrência de variações cambiais” (Fonte: “Variação cambial não é tributada por IR”, Valor Econômico, 20/06/2011, reportagem de Maíra Magro). Ver: REsp nº 1236779, STJ, Segunda Turma, Relator Ministro Herman Benjamin, julgado em 16/06/201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sistema analítico é aquele em que o não residente pratica atos isolados, que serão tributados operação por operação; já o sistema sintético é aquele em que o não residente pratica atos constantes, por meio de filiais, subsidiárias, controladas, coligada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vido à diferença de alíquota incidente sobre os rendimentos e sobre os ganhos de capital, é comum que seja feito um planejamento tributário pelo qual, ao invés de investir em aplicações que rendam juros apurados periodicamente, os residentes optem pelo investimento em aplicações com resgate único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rt. 3º, § 1º da Lei nº 7.713/88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Art. 3º, §§ 2º e 3º da Lei nº 7.713/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eiculo">
    <w:name w:val="veicul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14:00Z</dcterms:created>
  <dc:creator>Vanessa</dc:creator>
  <dc:description>Erro! Nome de propriedade do documento desconhecido.</dc:description>
  <cp:keywords/>
  <dc:language>en-US</dc:language>
  <cp:lastModifiedBy>Vanessa</cp:lastModifiedBy>
  <dcterms:modified xsi:type="dcterms:W3CDTF">2011-09-01T16:02:00Z</dcterms:modified>
  <cp:revision>5</cp:revision>
  <dc:subject/>
  <dc:title>Tributação do não-residente em operações realizadas em território brasileiro</dc:title>
</cp:coreProperties>
</file>