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trodução à Linguística Alemã II -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U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ronograma dos semin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min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lang w:val="de-DE"/>
              </w:rPr>
              <w:t>5.2.2 Der Ausgangspunkt der Sprechakttheorie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</w:t>
            </w:r>
            <w:r>
              <w:rPr>
                <w:rFonts w:cs="Arial" w:ascii="Arial" w:hAnsi="Arial"/>
                <w:sz w:val="28"/>
                <w:lang w:val="de-DE"/>
              </w:rPr>
              <w:t xml:space="preserve">, A; 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Nussbaumer,</w:t>
            </w:r>
            <w:r>
              <w:rPr>
                <w:rFonts w:cs="Arial" w:ascii="Arial" w:hAnsi="Arial"/>
                <w:sz w:val="28"/>
                <w:lang w:val="de-DE"/>
              </w:rPr>
              <w:t xml:space="preserve"> M.; 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Portmann</w:t>
            </w:r>
            <w:r>
              <w:rPr>
                <w:rFonts w:cs="Arial" w:ascii="Arial" w:hAnsi="Arial"/>
                <w:sz w:val="28"/>
                <w:lang w:val="de-DE"/>
              </w:rPr>
              <w:t>,P. pp. 207-2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elo e Charle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lang w:val="de-DE"/>
              </w:rPr>
              <w:t>5.2.3 Grundbegriffe der Sprechakttheorie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</w:t>
            </w:r>
            <w:r>
              <w:rPr>
                <w:rFonts w:cs="Arial" w:ascii="Arial" w:hAnsi="Arial"/>
                <w:sz w:val="28"/>
                <w:lang w:val="de-DE"/>
              </w:rPr>
              <w:t>,P. pp. 210-2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us e Alexsandr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.2.4 Sprechaktregeln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13-2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ebora e Aca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.2.5 Wie werden Illokutionen signalisiert?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14-2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ice e Sofi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.2.6 Indirekte Sprechakte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16-2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vana e Gabriel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.2.7 Sprechaktklassifikation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17-2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oísa e Ana Paul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.3.2 Die Konversationsmaximen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22-2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Alba e Carin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.3.1 Kooperationsprinzip und konversationelle Implikatur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19-2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?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</w:rPr>
              <w:t xml:space="preserve">Texto </w:t>
            </w:r>
            <w:r>
              <w:rPr>
                <w:rFonts w:cs="Arial" w:ascii="Arial" w:hAnsi="Arial"/>
                <w:caps/>
                <w:sz w:val="28"/>
              </w:rPr>
              <w:t>Pörings,R; Schmitz,U pp.175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liam e Ina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4:00Z</dcterms:created>
  <dc:creator>Rafael</dc:creator>
  <dc:description/>
  <cp:keywords/>
  <dc:language>en-US</dc:language>
  <cp:lastModifiedBy>Casa</cp:lastModifiedBy>
  <dcterms:modified xsi:type="dcterms:W3CDTF">2011-10-11T14:24:00Z</dcterms:modified>
  <cp:revision>2</cp:revision>
  <dc:subject/>
  <dc:title>Cronograma dos seminários</dc:title>
</cp:coreProperties>
</file>