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Perguntas sobre Estratégias - </w:t>
        <w:tab/>
        <w:t>pea5900 – 1o Q 2010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 – Das estratégias conhecidas, qual considera que é melhor e porque para cursos de engenharia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 – Quais as estratégias alternativas às aulas expositivas que podem ser utilizadas no ensino das disciplinas de Cálculo e Física do ciclo básico dos cursos de engenharia?  Devem-se considerar turmas de 50  a 70 alu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 – A resolução CNE/CES 11 de 11 de março de 2002, institui diretrizes curriculares nacionais do curso de engenharia. O artigo 4º diz que a formação do engenheiro objetiva dotá-lo de alguns conhecimentos para o exercício de algumas competências e habilidades  entre elas identificar, formular e resolver problemas de engenhar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Quais as estratégias o grupo sugere para o desenvolvimento dessas competências e  habilidades? Justifiqu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4- O que motivaria o professor a mudar suas estratégias, acrescentar novas ou melhorar as já utilizadas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5 – Como ajudar os alunos a se adaptarem a uso dessas diferentes técnicas(Desenho, grupos e </w:t>
      </w:r>
      <w:r>
        <w:rPr>
          <w:i/>
          <w:lang w:val="pt-BR"/>
        </w:rPr>
        <w:t>brainstorming</w:t>
      </w:r>
      <w:r>
        <w:rPr>
          <w:lang w:val="pt-BR"/>
        </w:rPr>
        <w:t>) ? Como dar técnicas novas para as matérias como Cálculo, além da tradicional como as expositivas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 – Considerando que a sua turma tem o seguinte perfil:</w:t>
      </w:r>
    </w:p>
    <w:p>
      <w:pPr>
        <w:pStyle w:val="Normal"/>
        <w:jc w:val="both"/>
        <w:rPr/>
      </w:pPr>
      <w:r>
        <w:rPr>
          <w:lang w:val="pt-BR"/>
        </w:rPr>
        <w:t>- alunos de graduação, cursando disciplinas básicas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demonstram tendência a apenas “copiar e colar”</w:t>
      </w:r>
    </w:p>
    <w:p>
      <w:pPr>
        <w:pStyle w:val="Normal"/>
        <w:jc w:val="both"/>
        <w:rPr/>
      </w:pPr>
      <w:r>
        <w:rPr>
          <w:lang w:val="pt-BR"/>
        </w:rPr>
        <w:t>Qual(is) estratégia(s) vocês aplicariam para desenvolver a seguinte competência nos seus alunos: perceber que as informações devem ser analisadas criticamente antes de serem consideradas verdadeira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13:00Z</dcterms:created>
  <dc:creator>aquiles</dc:creator>
  <dc:description/>
  <cp:keywords/>
  <dc:language>en-US</dc:language>
  <cp:lastModifiedBy>aquiles</cp:lastModifiedBy>
  <dcterms:modified xsi:type="dcterms:W3CDTF">2010-04-05T14:15:00Z</dcterms:modified>
  <cp:revision>3</cp:revision>
  <dc:subject/>
  <dc:title>Perguntas sobre Estratégias</dc:title>
</cp:coreProperties>
</file>