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Exercice hebdomadaire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«Ensemble, c’est tout » </w:t>
      </w:r>
    </w:p>
    <w:p>
      <w:pPr>
        <w:pStyle w:val="Normal"/>
        <w:jc w:val="center"/>
        <w:rPr/>
      </w:pPr>
      <w:r>
        <w:rPr>
          <w:rStyle w:val="Bold"/>
          <w:rFonts w:cs="Tahoma" w:ascii="Tahoma" w:hAnsi="Tahoma"/>
          <w:b/>
          <w:i/>
          <w:color w:val="000000"/>
          <w:shd w:fill="FFFFFF" w:val="clear"/>
          <w:lang w:val="fr-FR"/>
        </w:rPr>
        <w:t>On s’amuse au cinéma!</w:t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i/>
          <w:i/>
          <w:color w:val="000000"/>
          <w:shd w:fill="FFFFFF" w:val="clear"/>
          <w:lang w:val="fr-FR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26035</wp:posOffset>
            </wp:positionV>
            <wp:extent cx="1892935" cy="2545080"/>
            <wp:effectExtent l="0" t="0" r="76200" b="7620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12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Bold"/>
          <w:rFonts w:cs="Tahoma" w:ascii="Tahoma" w:hAnsi="Tahoma"/>
          <w:b/>
          <w:color w:val="000000"/>
          <w:shd w:fill="FFFFFF" w:val="clear"/>
          <w:lang w:val="fr-FR"/>
        </w:rPr>
        <w:t xml:space="preserve">I. </w:t>
      </w:r>
      <w:r>
        <w:rPr>
          <w:rStyle w:val="Bold"/>
          <w:rFonts w:cs="Tahoma" w:ascii="Tahoma" w:hAnsi="Tahoma"/>
          <w:color w:val="000000"/>
          <w:shd w:fill="FFFFFF" w:val="clear"/>
          <w:lang w:val="fr-FR"/>
        </w:rPr>
        <w:t xml:space="preserve">Remplissez la synopsis du film </w:t>
      </w:r>
      <w:r>
        <w:rPr>
          <w:rStyle w:val="Bold"/>
          <w:rFonts w:cs="Tahoma" w:ascii="Tahoma" w:hAnsi="Tahoma"/>
          <w:i/>
          <w:color w:val="000000"/>
          <w:shd w:fill="FFFFFF" w:val="clear"/>
          <w:lang w:val="fr-FR"/>
        </w:rPr>
        <w:t xml:space="preserve">Ensemble, c’est tout </w:t>
      </w:r>
      <w:r>
        <w:rPr>
          <w:rStyle w:val="Bold"/>
          <w:rFonts w:cs="Tahoma" w:ascii="Tahoma" w:hAnsi="Tahoma"/>
          <w:color w:val="000000"/>
          <w:shd w:fill="FFFFFF" w:val="clear"/>
          <w:lang w:val="fr-FR"/>
        </w:rPr>
        <w:t>avec les pronoms personnels, les pronoms compléments d’objet direct et les adjectifs possessifs convenables :</w:t>
      </w:r>
    </w:p>
    <w:p>
      <w:pPr>
        <w:pStyle w:val="Normal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Bold"/>
          <w:rFonts w:cs="Tahoma" w:ascii="Tahoma" w:hAnsi="Tahoma"/>
          <w:b/>
          <w:color w:val="000000"/>
          <w:shd w:fill="FFFFFF" w:val="clear"/>
          <w:lang w:val="fr-FR"/>
        </w:rPr>
        <w:t>Synopsis :</w:t>
      </w:r>
      <w:r>
        <w:rPr>
          <w:rStyle w:val="Appleconvertedspace"/>
          <w:rFonts w:cs="Tahoma" w:ascii="Tahoma" w:hAnsi="Tahoma"/>
          <w:b/>
          <w:color w:val="000000"/>
          <w:shd w:fill="FFFFFF" w:val="clear"/>
          <w:lang w:val="fr-FR"/>
        </w:rPr>
        <w:t> </w:t>
      </w:r>
    </w:p>
    <w:p>
      <w:pPr>
        <w:pStyle w:val="Normal"/>
        <w:spacing w:lineRule="auto" w:line="240" w:before="0" w:after="240"/>
        <w:jc w:val="both"/>
        <w:rPr>
          <w:rStyle w:val="Appleconvertedspace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FFFFFF" w:val="clear"/>
          <w:lang w:val="fr-FR"/>
        </w:rPr>
        <w:t xml:space="preserve">      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fr-FR"/>
        </w:rPr>
        <w:t>La rencontre de quatre destins croisés qui vont finir par s'apprivoiser, se connaître, s'aimer, vivre sous le même toit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fr-F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fr-FR"/>
        </w:rPr>
        <w:t xml:space="preserve">       Camille fait des ménages le soir dans les bureaux et dessine avec grâce à ses heures perdues. Philibert est un jeune aristocrate féru d'histoire, timide, émotif et solitaire, ____ occupe un grand appartement que possède ______ famille. Franck est cuisinier, viril et tendre, ___ aime infiniment ___________ grand-mère, Paulette, une vieille dame fragile et drôle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fr-FR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fr-FR"/>
        </w:rPr>
        <w:t xml:space="preserve">        __________ doutes, __________ chagrins, c'est ensemble qu’____ vont apprendre à ___________ adoucir, pour avancer, réaliser leurs rêves. _____ vont se découvrir et comprendre qu'ensemble, _____ est plus fort.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jc w:val="both"/>
        <w:rPr>
          <w:rStyle w:val="Bold"/>
          <w:rFonts w:ascii="Arial" w:hAnsi="Arial" w:cs="Arial"/>
          <w:b/>
          <w:b/>
          <w:color w:val="000000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jc w:val="both"/>
        <w:rPr>
          <w:rStyle w:val="Bold"/>
          <w:rFonts w:ascii="Tahoma" w:hAnsi="Tahoma" w:cs="Tahoma"/>
          <w:b/>
          <w:b/>
          <w:color w:val="000000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Bold"/>
          <w:rFonts w:cs="Tahoma" w:ascii="Tahoma" w:hAnsi="Tahoma"/>
          <w:b/>
          <w:color w:val="000000"/>
          <w:shd w:fill="FFFFFF" w:val="clear"/>
          <w:lang w:val="fr-FR"/>
        </w:rPr>
        <w:t xml:space="preserve">II. </w:t>
      </w:r>
      <w:r>
        <w:rPr>
          <w:rStyle w:val="Bold"/>
          <w:rFonts w:cs="Tahoma" w:ascii="Tahoma" w:hAnsi="Tahoma"/>
          <w:color w:val="000000"/>
          <w:shd w:fill="FFFFFF" w:val="clear"/>
          <w:lang w:val="fr-FR"/>
        </w:rPr>
        <w:t>Remplissez le texte ci-dessous avec le vocabulaire lié au cinéma :</w:t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fr-F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 xml:space="preserve">Casting – Affiche – Réalisateur – Drame – Sortie  – Genre - Long-métrage   – Scénario – Durée – Synopsis – Comédie  </w:t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Je suis très intéressé à un film français dont j’ai lu le ___________ au journal. Il s’agit d’une œuvre très expérimentale du célèbre __________ Jean-Pierre Jeunet. Le _________ porte la signature de Sofia Coppola qui maîtrise l’art du dialogue comme peu d’auteurs contemporains. Entre  la ____________ et le __________, un mélange du réel et du fantastique, on ne peut bien définir son __________. 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Le ___________ est génial : Audrey Tautou, Gaspard Ulliel, Gérard Depardieu, Catherine Déneuve, etc... Certainement on peut attendre plusieurs nominations pour le César de cette année!</w:t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Avec une __________ de 2’20’’ ce ____________ exploite l’univers psychologique des relations humaines.  </w:t>
      </w:r>
    </w:p>
    <w:p>
      <w:pPr>
        <w:pStyle w:val="Normal"/>
        <w:pBdr>
          <w:bottom w:val="double" w:sz="6" w:space="1" w:color="000000"/>
        </w:pBdr>
        <w:spacing w:lineRule="auto" w:line="240" w:before="0" w:after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 xml:space="preserve">Les ___________ du film ont été déjà mises aux cinémas, et la ____________ est prévue pour le 27 Novembre 2011.   </w:t>
      </w:r>
    </w:p>
    <w:p>
      <w:pPr>
        <w:pStyle w:val="Normal"/>
        <w:pBdr>
          <w:bottom w:val="double" w:sz="6" w:space="1" w:color="000000"/>
        </w:pBdr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I. Votre ami(e) est malade et n’a pas pu venir au Festival de Cinéma. Racontez-lui comment était le festival (jour, heure, etc.) et demandez s’il va mieux. Donnez votre opinion sur l’histoire de « Ensemble, c’est tout » et racontez-lui le film en quelques ligne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Dra. Eliane G. Lousada et Cleiton Oliveira da Sil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old">
    <w:name w:val="bold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39:00Z</dcterms:created>
  <dc:creator>Marco_PC</dc:creator>
  <dc:description/>
  <cp:keywords/>
  <dc:language>en-US</dc:language>
  <cp:lastModifiedBy>Eliane_Lousada</cp:lastModifiedBy>
  <dcterms:modified xsi:type="dcterms:W3CDTF">2011-10-16T01:40:00Z</dcterms:modified>
  <cp:revision>5</cp:revision>
  <dc:subject/>
  <dc:title>Exercice hebdomadaire 4</dc:title>
</cp:coreProperties>
</file>