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TBI</w:t>
      </w:r>
    </w:p>
    <w:p>
      <w:pPr>
        <w:pStyle w:val="Heading1"/>
        <w:ind w:left="720" w:hanging="0"/>
        <w:rPr/>
      </w:pPr>
      <w:r>
        <w:rPr/>
        <w:t>CLASSIFICADOR DE TEMPERAMENTOS DE KEIRSEY</w:t>
      </w:r>
    </w:p>
    <w:p>
      <w:pPr>
        <w:pStyle w:val="Normal"/>
        <w:ind w:left="720" w:hanging="0"/>
        <w:rPr/>
      </w:pPr>
      <w:r>
        <w:rPr/>
        <w:t xml:space="preserve">Questionário elaborado por David Keirsey, traduzido e adaptado por Nídia Pavan Kuri e Marcius F. Giorgetti (marciusg@sc.usp.br). Versão atualizada em 11/11/1997. </w:t>
      </w:r>
    </w:p>
    <w:p>
      <w:pPr>
        <w:pStyle w:val="NormalWeb"/>
        <w:ind w:left="720" w:hanging="0"/>
        <w:rPr/>
      </w:pPr>
      <w:r>
        <w:rPr/>
        <w:t> </w:t>
      </w:r>
      <w:r>
        <w:rPr/>
        <w:t xml:space="preserve">Copyrighted © 1997 David Keirse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he Four Temperaments</w:t>
        </w:r>
      </w:hyperlink>
    </w:p>
    <w:p>
      <w:pPr>
        <w:pStyle w:val="NormalWeb"/>
        <w:rPr/>
      </w:pPr>
      <w:hyperlink r:id="rId3">
        <w:r>
          <w:rPr>
            <w:rStyle w:val="InternetLink"/>
            <w:lang w:val="en-US"/>
          </w:rPr>
          <w:t>Guardian SJs: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Supervisors(ESTJ)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Inspectors(ISTJ)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Providers(ESFJ)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Protectors(ISFJ)</w:t>
        </w:r>
      </w:hyperlink>
      <w:r>
        <w:rPr>
          <w:lang w:val="en-US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lang w:val="en-US"/>
          </w:rPr>
          <w:t>Artisans SPs:</w:t>
        </w:r>
      </w:hyperlink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Promoters(ESTP)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Crafters(ISTP)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Performers(ESFP)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Composers(ISFP)</w:t>
        </w:r>
      </w:hyperlink>
      <w:r>
        <w:rPr>
          <w:lang w:val="en-US"/>
        </w:rPr>
        <w:t xml:space="preserve"> </w:t>
      </w:r>
    </w:p>
    <w:p>
      <w:pPr>
        <w:pStyle w:val="NormalWeb"/>
        <w:rPr/>
      </w:pPr>
      <w:hyperlink r:id="rId13">
        <w:r>
          <w:rPr>
            <w:rStyle w:val="InternetLink"/>
            <w:lang w:val="en-US"/>
          </w:rPr>
          <w:t>Idealists NFs:</w:t>
        </w:r>
      </w:hyperlink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Teachers(ENFJ)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Counselors(INFJ)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lang w:val="en-US"/>
          </w:rPr>
          <w:t>Champions(ENFP)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Healers(INFP)</w:t>
        </w:r>
      </w:hyperlink>
      <w:r>
        <w:rPr>
          <w:lang w:val="en-US"/>
        </w:rPr>
        <w:t xml:space="preserve"> </w:t>
      </w:r>
    </w:p>
    <w:p>
      <w:pPr>
        <w:pStyle w:val="NormalWeb"/>
        <w:rPr/>
      </w:pPr>
      <w:hyperlink r:id="rId18">
        <w:r>
          <w:rPr>
            <w:rStyle w:val="InternetLink"/>
            <w:lang w:val="en-US"/>
          </w:rPr>
          <w:t>Rationals NTs: </w:t>
        </w:r>
      </w:hyperlink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Field Marshals(ENTJ)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Masterminds(INTJ)</w:t>
        </w:r>
      </w:hyperlink>
      <w:r>
        <w:rPr>
          <w:lang w:val="en-US"/>
        </w:rPr>
        <w:t xml:space="preserve">, </w:t>
      </w:r>
      <w:hyperlink r:id="rId21">
        <w:r>
          <w:rPr>
            <w:rStyle w:val="InternetLink"/>
            <w:lang w:val="en-US"/>
          </w:rPr>
          <w:t>Inventors(ENTP</w:t>
        </w:r>
      </w:hyperlink>
      <w:hyperlink r:id="rId22">
        <w:r>
          <w:rPr>
            <w:rStyle w:val="InternetLink"/>
            <w:lang w:val="en-US"/>
          </w:rPr>
          <w:t>)</w:t>
        </w:r>
      </w:hyperlink>
      <w:r>
        <w:rPr>
          <w:lang w:val="en-US"/>
        </w:rPr>
        <w:t xml:space="preserve">, </w:t>
      </w:r>
      <w:hyperlink r:id="rId23">
        <w:r>
          <w:rPr>
            <w:rStyle w:val="InternetLink"/>
            <w:lang w:val="en-US"/>
          </w:rPr>
          <w:t>Architects(INTP)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keirsey.com/pte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Teste de Vak – </w:t>
      </w:r>
      <w:r>
        <w:rPr>
          <w:rFonts w:cs="Arial" w:ascii="Arial" w:hAnsi="Arial"/>
          <w:color w:val="333333"/>
          <w:sz w:val="16"/>
          <w:szCs w:val="16"/>
        </w:rPr>
        <w:t>auditivo  visual   cinestésico</w:t>
      </w:r>
    </w:p>
    <w:p>
      <w:pPr>
        <w:pStyle w:val="Normal"/>
        <w:rPr/>
      </w:pPr>
      <w:hyperlink r:id="rId25">
        <w:r>
          <w:rPr>
            <w:rStyle w:val="InternetLink"/>
          </w:rPr>
          <w:t>http://www.serprofessoruniversitario.pro.br/ler.php?modulo=8&amp;texto=3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Teste Felder</w:t>
      </w:r>
    </w:p>
    <w:p>
      <w:pPr>
        <w:pStyle w:val="Heading1"/>
        <w:jc w:val="center"/>
        <w:rPr/>
      </w:pPr>
      <w:r>
        <w:rPr/>
        <w:t xml:space="preserve">Index of Learning Styles Questionnaire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Barbara A. Soloman</w:t>
        <w:br/>
        <w:t>First-Year College</w:t>
        <w:br/>
        <w:t>North Carolina State University</w:t>
        <w:br/>
        <w:t xml:space="preserve">Raleigh, North Carolina 27695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Richard M. Felder</w:t>
        <w:br/>
        <w:t>Department of Chemical Engineering</w:t>
        <w:br/>
        <w:t>North Carolina State University</w:t>
        <w:br/>
        <w:t>Raleigh, NC 27695-79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www.engr.ncsu.edu/learningstyles/ilsweb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– testes múltiplas intelig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rica.com.br/Novidades/test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paginas.terra.com.br/educacao/azevedofrota/test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eorias da aprendizag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serprofessoruniversitario.pro.br/ler.php?modulo=12&amp;texto=15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ências múltipl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itle1"/>
        </w:rPr>
        <w:t>ESTILOS DE APRENDIZAJE : EL MODELO DE LAS INTELIGENCIAS MULTIPLAS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ede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ece0" stroked="f" o:allowincell="f" style="position:absolute;margin-left:0pt;margin-top:-0.8pt;width:441.85pt;height:0.7pt;mso-wrap-style:none;v-text-anchor:middle;mso-position-vertical:top">
                <v:fill o:detectmouseclick="t" type="solid" color2="#1213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ABLO CASAU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http://www.galeon.com/pcazau/guia_esti06.ht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CUADRO I – INTELIGENCIAS MULTIPLES: DEFINICION Y ACTIVIDADES ASOCIADAS</w:t>
      </w:r>
    </w:p>
    <w:p>
      <w:pPr>
        <w:pStyle w:val="Normal"/>
        <w:jc w:val="both"/>
        <w:rPr/>
      </w:pPr>
      <w:r>
        <w:rPr/>
        <w:t> </w:t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653"/>
        <w:gridCol w:w="3754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ligenci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finición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tividades asociadas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ógico-matemátic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para usar los números de manera efectiva y de razonar adecuadamente. Incluye la sensibilidad a los esquemas y relaciones lógicas, las afirmaciones y las proposiciones, las funciones y otras abstracciones relacionadas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 corresponde con el modo de pensamiento del hemisferio lógico y con lo que nuestra cultura ha considerado siempre como la única inteligencia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lto nivel de esta inteligencia se ve en científicos, matemáticos, contadores, ingenieros y analistas de sistemas, entre otros. Los niños que la han desarrollado analizan con facilidad planteos y problemas. Se acercan a los cálculos numéricos, estadísticas y presupuestos con entusiasmo (a)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utilizamos para resolver problemas de lógica y matemáticas. Es la inteligencia que tienen los científicos (b).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güístico-verba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usar las palabras de manera efectiva , en forma oral o escrita. Incluye la habilidad en el uso de la sintáxis, la fonética, la semántica y los usos pragmáticos del lenguaje (la retórica, la mnemónica, la explicación y el matelenguaje)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tiliza ambos hemisferios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to nivel de esta inteligencia se ve en escritores, poetas, periodistas y oradores, entre otros. Está en los niños a los que les encanta redactar historias, leer, jugar con rimas, trabalenguas y en los que aprenden con facilidad otros idiomas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tienen los escritores, los poetas, los buenos redactores (b).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rporal- kinestésic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para usar todo el cuerpo en la expresión de ideas y sentimientos, y la facilidad en el uso de las manos para transformar elementos. Incluye habilidades de coordinación, destreza, equilibrio, flexibilidad, fuerza y velocidad, como así también la capacidad cinestésica y la percepción de medidas y volúmenes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utilizar el propio cuerpo para realizar actividades o resolver problemas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 manifiesta en atletas, bailarines, cirujanos y artesanos, entre otros. Se la aprecia en los niños que se destacan en actividades deportivas, danza, expresión corporal y / o en trabajos de construcciones utilizando diversos materiales concretos. También en aquellos que son hábiles en la ejecución de instrumentos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 la inteligencia de los deportistas, los artesanos, los cirujanos y los bailarines (b).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pacia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pensar en tres dimensiones. Permite percibir imágenes externas e internas, recrearlas, transformarlas o modificarlas, recorrer el espacio o hacer que los objetos lo recorran y producir o decodificar información gráfica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iste en formar un modelo mental del mundo en tres dimensiones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sente en pilotos, marinos, escultores, pintores y arquitectos, entre otros. Está en los niños que estudian mejor con gráficos, esquemas, cuadros. Les gusta hacer mapas conceptuales y mentales. Entienden muy bien planos y croquis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 la inteligencia que tienen los marineros, los ingenieros, los cirujanos, los escultores, los arquitectos, o los decoradores (b).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ica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percibir, discriminar, transformar y expresar las formas musicales. Incluye la sensibilidad al ritmo, al tono y al timbre (a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tá presente en compositores, directores de orquesta, críticos musicales, músicos, luthiers y oyentes sensibles, entre otros. Los niños que la evidencian se sienten atraídos por los sonidos de la naturaleza y por todo tipo de melodías. Disfrutan siguiendo el compás con el pie, golpeando o sacudiendo algún objeto rítmicamente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ligencia Musical es, naturalmente la de los cantantes, compositores, músicos, bailarines (b).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ersona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entender a los demás e interactuar eficazmente con ellos. Incluye la sensibilidad a expresiones faciales, la voz, los gestos y posturas y la habilidad para responder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inteligencia interpersonal está relacionada con nuestra capacidad de entender a los demás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sente en actores, políticos, buenos vendedores y docentes exitosos, entre otros. La tienen los niños que disfrutan trabajando en grupo, que son convincentes en sus negociaciones con pares y mayores, que entienden al compañero (a). 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persona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acidad de construír una percepción precisa respecto de sí mismo y de organizar y dirigir su propia vida. Incluye la autodisciplina, la autocomprensión y la autoestima (a)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inteligencia intrapersonal está determinada por nuestra capacidad de entendernos a nosotros mismos (b)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 encuentra muy desarrollada en teólogos, filósofos y psicólogos, entre otros. La evidencian los niños que son reflexivos, de razonamiento acertado y suelen ser consejeros de sus pares (a). 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turalist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pacidad de distinguir, clasificar y utilizar elementos del medio ambiente, objetos, animales o plantas. Tanto del ambiente urbano como suburbano o rural. Incluye las habilidades de observación, experimentación, reflexión y cuestionamiento de nuestro entorno (a).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poseen en alto nivel la gente de campo, botánicos, cazadores, ecologistas y paisajistas, entre otros. Se da en los niños que aman los animales, las plantas; que reconocen y les gusta investigar características del mundo natural y del hecho por el hombre (a)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CUADRO II – INTELIGENCIAS MULTIPLES EN EL AULA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021"/>
        <w:gridCol w:w="1941"/>
        <w:gridCol w:w="2101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alumno destaca en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gust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nde mejor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ÓGICO - MATEMÁTIC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temáticas, razonamiento, lógica, resolución de problemas, paut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solver problemas, cuestionar, trabajar con números, experimentar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ando pautas y relaciones, clasificando, trabajando con lo abstract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GÜíSTICO-VERB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ctura, escritura, narración de historias, memorización de fechas, piensa en palabr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er, escribir, contar cuentos, hablar, memorizar, hacer puzzl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yendo, escuchando y viendo palabras, hablando, escribiendo, discutiendo y debatie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RPORAL - KINESTÉSIC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letismo, danza, arte dramático, trabajos manuales, utilización de herramient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verse, tocar y hablar, lenguaje corporal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cando, moviéndose, procesando información a través de sensaciones corporales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PACI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ctura de mapas, gráficos, dibujando, laberintos, puzzles, imaginando cosas, visualizando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señar, dibujar, construir, crear, soñar despierto, mirar dibujo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ndo con dibujos y colores, visualizando, usando su ojo mental, dibuj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I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ntar, reconocer sonidos, recordar melodías, ritmo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ntar, tararear, tocar un instrumento, escuchar música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tmo, melodía, cantar, escuchando música y melodías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ERSON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endo a la gente, liderando, organizando, comunicando, resolviendo conflictos, vendiendo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ner amigos, hablar con la gente, juntarse con gente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partiendo, comparando, relacionando, entrevistando, cooper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PERSON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éndose a sí mismo, reconociendo sus puntos fuertes y sus debilidades, estableciendo objetivo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r solo, reflexionar, seguir sus interes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ndo solo, haciendo proyectos a su propio ritmo, teniendo espacio, reflexion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TURALIST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endo la naturaleza, haciendo distinciones, identificando la flora y la fauna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rticipar en la naturaleza, hacer distincion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r en el medio natural, explorar los seres vivientes, aprender acerca de plantas y temas relacionados con la naturalez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uadro traducido por Nuria de Salvador de </w:t>
      </w:r>
      <w:r>
        <w:rPr>
          <w:rFonts w:cs="Arial" w:ascii="Arial" w:hAnsi="Arial"/>
          <w:i/>
          <w:iCs/>
          <w:color w:val="333333"/>
          <w:sz w:val="16"/>
          <w:szCs w:val="16"/>
        </w:rPr>
        <w:t>Developing Students' Multiple Intelligences</w:t>
      </w:r>
      <w:r>
        <w:rPr>
          <w:rFonts w:cs="Arial" w:ascii="Arial" w:hAnsi="Arial"/>
          <w:color w:val="333333"/>
          <w:sz w:val="16"/>
          <w:szCs w:val="16"/>
        </w:rPr>
        <w:t xml:space="preserve">. NICHOLSON-NELSON, K. ( New York: Scholastic Professional Books 1998).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itle1"/>
        </w:rPr>
        <w:t>INTEGRAÇÃO ENTRE ESTILOS DE APRENDIZAGEM E ESTILOS DE ENSINAR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ede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ece0" stroked="f" o:allowincell="f" style="position:absolute;margin-left:0pt;margin-top:-0.8pt;width:441.85pt;height:0.7pt;mso-wrap-style:none;v-text-anchor:middle;mso-position-vertical:top">
                <v:fill o:detectmouseclick="t" type="solid" color2="#1213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Gilberto Teixeira (Prof. Doutor FEA/USP)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33333"/>
          <w:sz w:val="16"/>
          <w:szCs w:val="16"/>
        </w:rPr>
        <w:t>I - INTRODU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           </w:t>
      </w: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Neste  texto serão apresentados de forma resumida os conceitos de estilo de aprendizagem do aluno e a necessidade de integração do estilo de ensinar com os estilos de aprendizagem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Para  maioe aprofundamento  e compreenção  do assunto Estilo de Aprendizagem  o leitor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deverá   buscar  vários textos  e LINKS  da Internet  que este autor  disponibiliza   na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Home Page   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II - ESTILO DE APRENDIZAGEM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       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O estilo de aprendizagem de um estudante pode ser definido em grande parte pela resposta às seguintes questões: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1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Que tipo de informação o estudante percebe preferencialmente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sensorial</w:t>
      </w:r>
      <w:r>
        <w:rPr>
          <w:rFonts w:cs="Arial" w:ascii="Arial" w:hAnsi="Arial"/>
          <w:color w:val="333333"/>
          <w:sz w:val="16"/>
          <w:szCs w:val="16"/>
        </w:rPr>
        <w:t xml:space="preserve"> (externa): sinais, sons, sensações físicas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intuitiva</w:t>
      </w:r>
      <w:r>
        <w:rPr>
          <w:rFonts w:cs="Arial" w:ascii="Arial" w:hAnsi="Arial"/>
          <w:color w:val="333333"/>
          <w:sz w:val="16"/>
          <w:szCs w:val="16"/>
        </w:rPr>
        <w:t xml:space="preserve"> (interna): possibilidades, “insights”, pressentimentos?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2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Através de que canal sensorial é mais efetivamente percebida a informação externa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visual</w:t>
      </w:r>
      <w:r>
        <w:rPr>
          <w:rFonts w:cs="Arial" w:ascii="Arial" w:hAnsi="Arial"/>
          <w:color w:val="333333"/>
          <w:sz w:val="16"/>
          <w:szCs w:val="16"/>
        </w:rPr>
        <w:t>: figuras, diagramas, gráficos demonstrações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audíveis</w:t>
      </w:r>
      <w:r>
        <w:rPr>
          <w:rFonts w:cs="Arial" w:ascii="Arial" w:hAnsi="Arial"/>
          <w:color w:val="333333"/>
          <w:sz w:val="16"/>
          <w:szCs w:val="16"/>
        </w:rPr>
        <w:t xml:space="preserve">: palavras, sons?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3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Qual a organização da informação é preferida pelo estudante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indutiva: </w:t>
      </w:r>
      <w:r>
        <w:rPr>
          <w:rFonts w:cs="Arial" w:ascii="Arial" w:hAnsi="Arial"/>
          <w:color w:val="333333"/>
          <w:sz w:val="16"/>
          <w:szCs w:val="16"/>
        </w:rPr>
        <w:t>fatos e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 observações que são fornecidos, princípios são inferido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dedutiva</w:t>
      </w:r>
      <w:r>
        <w:rPr>
          <w:rFonts w:cs="Arial" w:ascii="Arial" w:hAnsi="Arial"/>
          <w:color w:val="333333"/>
          <w:sz w:val="16"/>
          <w:szCs w:val="16"/>
        </w:rPr>
        <w:t xml:space="preserve">: princípios são fornecidos, conseqüências e aplicações são deduzidos?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4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Como o estudante prefere processar a informação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ativamente</w:t>
      </w:r>
      <w:r>
        <w:rPr>
          <w:rFonts w:cs="Arial" w:ascii="Arial" w:hAnsi="Arial"/>
          <w:color w:val="333333"/>
          <w:sz w:val="16"/>
          <w:szCs w:val="16"/>
        </w:rPr>
        <w:t>: através  do engajamento em atividade física ou discussão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refletivamente</w:t>
      </w:r>
      <w:r>
        <w:rPr>
          <w:rFonts w:cs="Arial" w:ascii="Arial" w:hAnsi="Arial"/>
          <w:color w:val="333333"/>
          <w:sz w:val="16"/>
          <w:szCs w:val="16"/>
        </w:rPr>
        <w:t>: através da introspecção?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5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Como o estudante progride até atingir a compreensão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seqüencialmente</w:t>
      </w:r>
      <w:r>
        <w:rPr>
          <w:rFonts w:cs="Arial" w:ascii="Arial" w:hAnsi="Arial"/>
          <w:color w:val="333333"/>
          <w:sz w:val="16"/>
          <w:szCs w:val="16"/>
        </w:rPr>
        <w:t>: em etapas contínuas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globalmente</w:t>
      </w:r>
      <w:r>
        <w:rPr>
          <w:rFonts w:cs="Arial" w:ascii="Arial" w:hAnsi="Arial"/>
          <w:color w:val="333333"/>
          <w:sz w:val="16"/>
          <w:szCs w:val="16"/>
        </w:rPr>
        <w:t>: em grandes saltos, holisticamente?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III - O ESTILO DE ENSINAR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       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O estilo de ensinar que deve ajustar-se aos estilos de aprendizagem do aluno, pode também ser definido em termos de respostas a cinco questõ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1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Que tipo de informação deve ser enfatizada pelo professor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concreta:</w:t>
      </w:r>
      <w:r>
        <w:rPr>
          <w:rFonts w:cs="Arial" w:ascii="Arial" w:hAnsi="Arial"/>
          <w:color w:val="333333"/>
          <w:sz w:val="16"/>
          <w:szCs w:val="16"/>
        </w:rPr>
        <w:t xml:space="preserve"> factu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abstrata</w:t>
      </w:r>
      <w:r>
        <w:rPr>
          <w:rFonts w:cs="Arial" w:ascii="Arial" w:hAnsi="Arial"/>
          <w:color w:val="333333"/>
          <w:sz w:val="16"/>
          <w:szCs w:val="16"/>
        </w:rPr>
        <w:t>: conceitual, teórica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2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Qual o modo de apresentar as informações que  devem ser enfatizadas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visual</w:t>
      </w:r>
      <w:r>
        <w:rPr>
          <w:rFonts w:cs="Arial" w:ascii="Arial" w:hAnsi="Arial"/>
          <w:color w:val="333333"/>
          <w:sz w:val="16"/>
          <w:szCs w:val="16"/>
        </w:rPr>
        <w:t>: figuras, diagramas, gráficos demonstraçõe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verbal</w:t>
      </w:r>
      <w:r>
        <w:rPr>
          <w:rFonts w:cs="Arial" w:ascii="Arial" w:hAnsi="Arial"/>
          <w:color w:val="333333"/>
          <w:sz w:val="16"/>
          <w:szCs w:val="16"/>
        </w:rPr>
        <w:t>: aula expositiva, leituras, discussões?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3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Como a informação deve ser organizada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indutivamente</w:t>
      </w:r>
      <w:r>
        <w:rPr>
          <w:rFonts w:cs="Arial" w:ascii="Arial" w:hAnsi="Arial"/>
          <w:color w:val="333333"/>
          <w:sz w:val="16"/>
          <w:szCs w:val="16"/>
        </w:rPr>
        <w:t>: o fenômeno conduzindo para os princípios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dedutivamente</w:t>
      </w:r>
      <w:r>
        <w:rPr>
          <w:rFonts w:cs="Arial" w:ascii="Arial" w:hAnsi="Arial"/>
          <w:color w:val="333333"/>
          <w:sz w:val="16"/>
          <w:szCs w:val="16"/>
        </w:rPr>
        <w:t xml:space="preserve">: os princípios conduzindo para o fenômeno?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4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16"/>
          <w:szCs w:val="16"/>
        </w:rPr>
        <w:t xml:space="preserve"> - Qual  modo do estudante participar deve ser facilitado pelo professor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ativo</w:t>
      </w:r>
      <w:r>
        <w:rPr>
          <w:rFonts w:cs="Arial" w:ascii="Arial" w:hAnsi="Arial"/>
          <w:color w:val="333333"/>
          <w:sz w:val="16"/>
          <w:szCs w:val="16"/>
        </w:rPr>
        <w:t>: estudantes falam, movem-se, refletem, agem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passivo</w:t>
      </w:r>
      <w:r>
        <w:rPr>
          <w:rFonts w:cs="Arial" w:ascii="Arial" w:hAnsi="Arial"/>
          <w:color w:val="333333"/>
          <w:sz w:val="16"/>
          <w:szCs w:val="16"/>
        </w:rPr>
        <w:t xml:space="preserve">: estudantes escutam e prestam atenção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5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  <w:vertAlign w:val="superscript"/>
        </w:rPr>
        <w:t>o </w:t>
      </w: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- Que tipo de perspectiva deve ser oferecido na apresentação da informação?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seqüencial</w:t>
      </w:r>
      <w:r>
        <w:rPr>
          <w:rFonts w:cs="Arial" w:ascii="Arial" w:hAnsi="Arial"/>
          <w:color w:val="333333"/>
          <w:sz w:val="16"/>
          <w:szCs w:val="16"/>
        </w:rPr>
        <w:t xml:space="preserve">: passo a passo, em progressão (ver as árvores)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·   </w:t>
      </w:r>
      <w:r>
        <w:rPr>
          <w:rFonts w:cs="Arial" w:ascii="Arial" w:hAnsi="Arial"/>
          <w:b/>
          <w:bCs/>
          <w:color w:val="333333"/>
          <w:sz w:val="16"/>
          <w:szCs w:val="16"/>
        </w:rPr>
        <w:t>global:</w:t>
      </w:r>
      <w:r>
        <w:rPr>
          <w:rFonts w:cs="Arial" w:ascii="Arial" w:hAnsi="Arial"/>
          <w:color w:val="333333"/>
          <w:sz w:val="16"/>
          <w:szCs w:val="16"/>
        </w:rPr>
        <w:t xml:space="preserve"> contexto e relevância (ver a floresta)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MENSÕES DA APRENDIZAGEM E DOS ESTILOS DE ENSINA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 w:type="textWrapping" w:clear="all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stilo de Aprendizagem Preferi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stilo de Ensinar Correspondent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sóri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cep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ui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cre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nteúd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stra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npu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di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b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du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ocess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flex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articipação do alun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ss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qüenci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mpreens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oba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qüenci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spectiv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ob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rPr/>
      </w:pPr>
      <w:hyperlink r:id="rId30">
        <w:r>
          <w:rPr>
            <w:rStyle w:val="InternetLink"/>
          </w:rPr>
          <w:t>http://www.serprofessoruniversitario.pro.br/ler.php?modulo=8&amp;texto=4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Arial" w:hAnsi="Arial" w:cs="Arial"/>
      <w:caps/>
      <w:color w:val="666666"/>
      <w:spacing w:val="-1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rsey.com/matrix.html" TargetMode="External"/><Relationship Id="rId3" Type="http://schemas.openxmlformats.org/officeDocument/2006/relationships/hyperlink" Target="http://keirsey.com/personality/sj.html" TargetMode="External"/><Relationship Id="rId4" Type="http://schemas.openxmlformats.org/officeDocument/2006/relationships/hyperlink" Target="http://keirsey.com/personality/sjet.html" TargetMode="External"/><Relationship Id="rId5" Type="http://schemas.openxmlformats.org/officeDocument/2006/relationships/hyperlink" Target="http://keirsey.com/personality/sjit.html" TargetMode="External"/><Relationship Id="rId6" Type="http://schemas.openxmlformats.org/officeDocument/2006/relationships/hyperlink" Target="http://keirsey.com/personality/sjef.html" TargetMode="External"/><Relationship Id="rId7" Type="http://schemas.openxmlformats.org/officeDocument/2006/relationships/hyperlink" Target="http://keirsey.com/personality/sjif.html" TargetMode="External"/><Relationship Id="rId8" Type="http://schemas.openxmlformats.org/officeDocument/2006/relationships/hyperlink" Target="http://keirsey.com/personality/sp.html" TargetMode="External"/><Relationship Id="rId9" Type="http://schemas.openxmlformats.org/officeDocument/2006/relationships/hyperlink" Target="http://keirsey.com/personality/spet.html" TargetMode="External"/><Relationship Id="rId10" Type="http://schemas.openxmlformats.org/officeDocument/2006/relationships/hyperlink" Target="http://keirsey.com/personality/spit.html" TargetMode="External"/><Relationship Id="rId11" Type="http://schemas.openxmlformats.org/officeDocument/2006/relationships/hyperlink" Target="http://keirsey.com/personality/spef.html" TargetMode="External"/><Relationship Id="rId12" Type="http://schemas.openxmlformats.org/officeDocument/2006/relationships/hyperlink" Target="http://keirsey.com/personality/spif.html" TargetMode="External"/><Relationship Id="rId13" Type="http://schemas.openxmlformats.org/officeDocument/2006/relationships/hyperlink" Target="http://keirsey.com/personality/nf.html" TargetMode="External"/><Relationship Id="rId14" Type="http://schemas.openxmlformats.org/officeDocument/2006/relationships/hyperlink" Target="http://keirsey.com/personality/nfej.html" TargetMode="External"/><Relationship Id="rId15" Type="http://schemas.openxmlformats.org/officeDocument/2006/relationships/hyperlink" Target="http://keirsey.com/personality/nfij.html" TargetMode="External"/><Relationship Id="rId16" Type="http://schemas.openxmlformats.org/officeDocument/2006/relationships/hyperlink" Target="http://keirsey.com/personality/nfep.html" TargetMode="External"/><Relationship Id="rId17" Type="http://schemas.openxmlformats.org/officeDocument/2006/relationships/hyperlink" Target="http://keirsey.com/personality/nfip.html" TargetMode="External"/><Relationship Id="rId18" Type="http://schemas.openxmlformats.org/officeDocument/2006/relationships/hyperlink" Target="http://keirsey.com/personality/nt.html" TargetMode="External"/><Relationship Id="rId19" Type="http://schemas.openxmlformats.org/officeDocument/2006/relationships/hyperlink" Target="http://keirsey.com/personality/ntej.html" TargetMode="External"/><Relationship Id="rId20" Type="http://schemas.openxmlformats.org/officeDocument/2006/relationships/hyperlink" Target="http://keirsey.com/personality/ntij.html" TargetMode="External"/><Relationship Id="rId21" Type="http://schemas.openxmlformats.org/officeDocument/2006/relationships/hyperlink" Target="http://keirsey.com/personality/ntep.html" TargetMode="External"/><Relationship Id="rId22" Type="http://schemas.openxmlformats.org/officeDocument/2006/relationships/hyperlink" Target="http://keirsey.com/personality/ntep.html" TargetMode="External"/><Relationship Id="rId23" Type="http://schemas.openxmlformats.org/officeDocument/2006/relationships/hyperlink" Target="http://keirsey.com/personality/ntip.html" TargetMode="External"/><Relationship Id="rId24" Type="http://schemas.openxmlformats.org/officeDocument/2006/relationships/hyperlink" Target="http://keirsey.com/ptest.html" TargetMode="External"/><Relationship Id="rId25" Type="http://schemas.openxmlformats.org/officeDocument/2006/relationships/hyperlink" Target="http://www.serprofessoruniversitario.pro.br/ler.php?modulo=8&amp;texto=359" TargetMode="External"/><Relationship Id="rId26" Type="http://schemas.openxmlformats.org/officeDocument/2006/relationships/hyperlink" Target="http://www.engr.ncsu.edu/learningstyles/ilsweb.html" TargetMode="External"/><Relationship Id="rId27" Type="http://schemas.openxmlformats.org/officeDocument/2006/relationships/hyperlink" Target="http://www.rica.com.br/Novidades/teste.htm" TargetMode="External"/><Relationship Id="rId28" Type="http://schemas.openxmlformats.org/officeDocument/2006/relationships/hyperlink" Target="http://paginas.terra.com.br/educacao/azevedofrota/teste.htm" TargetMode="External"/><Relationship Id="rId29" Type="http://schemas.openxmlformats.org/officeDocument/2006/relationships/hyperlink" Target="http://www.serprofessoruniversitario.pro.br/ler.php?modulo=12&amp;texto=1567" TargetMode="External"/><Relationship Id="rId30" Type="http://schemas.openxmlformats.org/officeDocument/2006/relationships/hyperlink" Target="http://www.serprofessoruniversitario.pro.br/ler.php?modulo=8&amp;texto=41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8:00Z</dcterms:created>
  <dc:creator>aquiles</dc:creator>
  <dc:description/>
  <cp:keywords/>
  <dc:language>en-US</dc:language>
  <cp:lastModifiedBy>Vera</cp:lastModifiedBy>
  <dcterms:modified xsi:type="dcterms:W3CDTF">2010-10-29T02:58:00Z</dcterms:modified>
  <cp:revision>2</cp:revision>
  <dc:subject/>
  <dc:title>CLASSIFICADOR DE TEMPERAMENTOS DE KEIRSEY</dc:title>
</cp:coreProperties>
</file>