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CUADRO II – INTELIGENCIAS MULTIPLES EN EL AULA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021"/>
        <w:gridCol w:w="1941"/>
        <w:gridCol w:w="2101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 alumno destaca en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gusta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rende mejor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ÓGICO - MATEMÁTIC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temáticas, razonamiento, lógica, resolución de problemas, pauta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solver problemas, cuestionar, trabajar con números, experimentar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ando pautas y relaciones, clasificando, trabajando con lo abstract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NGÜíSTICO-VERB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ctura, escritura, narración de historias, memorización de fechas, piensa en palabra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er, escribir, contar cuentos, hablar, memorizar, hacer puzzles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yendo, escuchando y viendo palabras, hablando, escribiendo, discutiendo y debatiend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RPORAL - KINESTÉSIC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tletismo, danza, arte dramático, trabajos manuales, utilización de herramienta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verse, tocar y hablar, lenguaje corporal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cando, moviéndose, procesando información a través de sensaciones corporales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SPACI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ctura de mapas, gráficos, dibujando, laberintos, puzzles, imaginando cosas, visualizando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señar, dibujar, construir, crear, soñar despierto, mirar dibujos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bajando con dibujos y colores, visualizando, usando su ojo mental, dibujand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IC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ntar, reconocer sonidos, recordar melodías, ritmo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ntar, tararear, tocar un instrumento, escuchar música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tmo, melodía, cantar, escuchando música y melodías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ERSON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tendiendo a la gente, liderando, organizando, comunicando, resolviendo conflictos, vendiendo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ner amigos, hablar con la gente, juntarse con gente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partiendo, comparando, relacionando, entrevistando, cooperand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RAPERSONAL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tendiéndose a sí mismo, reconociendo sus puntos fuertes y sus debilidades, estableciendo objetivos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bajar solo, reflexionar, seguir sus intereses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bajando solo, haciendo proyectos a su propio ritmo, teniendo espacio, reflexionando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TURALIST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tendiendo la naturaleza, haciendo distinciones, identificando la flora y la fauna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rticipar en la naturaleza, hacer distinciones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abajar en el medio natural, explorar los seres vivientes, aprender acerca de plantas y temas relacionados con la naturaleza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 xml:space="preserve">Cuadro traducido por Nuria de Salvador de </w:t>
      </w:r>
      <w:r>
        <w:rPr>
          <w:rFonts w:cs="Arial" w:ascii="Arial" w:hAnsi="Arial"/>
          <w:i/>
          <w:iCs/>
          <w:color w:val="333333"/>
          <w:sz w:val="16"/>
          <w:szCs w:val="16"/>
        </w:rPr>
        <w:t>Developing Students' Multiple Intelligences</w:t>
      </w:r>
      <w:r>
        <w:rPr>
          <w:rFonts w:cs="Arial" w:ascii="Arial" w:hAnsi="Arial"/>
          <w:color w:val="333333"/>
          <w:sz w:val="16"/>
          <w:szCs w:val="16"/>
        </w:rPr>
        <w:t>. NICHOLSON-NELSON, K. ( New York: Scholastic Professional Books 1998).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MENSÕES DA APRENDIZAGEM E DOS ESTILOS DE ENSINA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 w:type="textWrapping" w:clear="all"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stilo de Aprendizagem Preferid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stilo de Ensinar Correspondent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nsóri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ercepç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uitiv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cre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onteúd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bstra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npu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ditiv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rb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u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Organizaç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dutiv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du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Organizaç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du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rocessamen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flexiv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t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articipação do alun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ssiv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qüenci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ompreensã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oba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qüenci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erspectiv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ob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4:00Z</dcterms:created>
  <dc:creator>aquiles</dc:creator>
  <dc:description/>
  <cp:keywords/>
  <dc:language>en-US</dc:language>
  <cp:lastModifiedBy>Vera</cp:lastModifiedBy>
  <cp:lastPrinted>2008-04-22T08:50:00Z</cp:lastPrinted>
  <dcterms:modified xsi:type="dcterms:W3CDTF">2010-10-29T03:04:00Z</dcterms:modified>
  <cp:revision>2</cp:revision>
  <dc:subject/>
  <dc:title>CUADRO II – INTELIGENCIAS MULTIPLES EN EL AULA</dc:title>
</cp:coreProperties>
</file>