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rde o tempran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</w:rPr>
        <w:t xml:space="preserve">Manuel Mijares y Barrio Boyzz </w:t>
      </w:r>
      <w:r>
        <w:rPr>
          <w:rFonts w:cs="Arial" w:ascii="Arial" w:hAnsi="Arial"/>
        </w:rPr>
        <w:t>(México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708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Tarde o tempran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vas a encontrar una ilus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un camino olvidad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ES_tradnl"/>
              </w:rPr>
              <w:t xml:space="preserve">......................  tu corazó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ES_tradnl"/>
              </w:rPr>
              <w:t xml:space="preserve">y ......................  tus poesí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vas a sentir que la energía de tu vo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nos va a despert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é que algún dí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los hombres van a dar su amo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sin que nadie lo pid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como el sol nos da el calo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ES_tradnl"/>
              </w:rPr>
              <w:t xml:space="preserve">y ............................... ser libr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de la rutina, del hastío y del dolo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y la solemnida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lang w:val="es-ES_tradnl"/>
              </w:rPr>
              <w:t xml:space="preserve">Y así será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 xml:space="preserve">algún día será verda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lang w:val="es-ES_tradnl"/>
              </w:rPr>
              <w:t xml:space="preserve">la mentira .....................................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así ser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Tarde o tempra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eastAsia="Arial" w:cs="Arial" w:ascii="Arial" w:hAnsi="Arial"/>
                <w:i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lang w:val="es-ES_tradnl"/>
              </w:rPr>
              <w:t>sé que las cosas 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eastAsia="Arial" w:cs="Arial" w:ascii="Arial" w:hAnsi="Arial"/>
                <w:i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lang w:val="es-ES_tradnl"/>
              </w:rPr>
              <w:t>que luchar no es en va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eastAsia="Arial" w:cs="Arial" w:ascii="Arial" w:hAnsi="Arial"/>
                <w:i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lang w:val="es-ES_tradnl"/>
              </w:rPr>
              <w:t>hay tantos sueños que rescat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lang w:val="es-ES_tradnl"/>
              </w:rPr>
              <w:t xml:space="preserve">¿de qué sirve la vid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si uno intenta ser feliz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lang w:val="es-ES_tradnl"/>
              </w:rPr>
              <w:t xml:space="preserve">Tarde o tempran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todas las manos 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eastAsia="Arial" w:cs="Arial" w:ascii="Arial" w:hAnsi="Arial"/>
                <w:i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lang w:val="es-ES_tradnl"/>
              </w:rPr>
              <w:t>Tarde o tempra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eastAsia="Arial" w:cs="Arial" w:ascii="Arial" w:hAnsi="Arial"/>
                <w:i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lang w:val="es-ES_tradnl"/>
              </w:rPr>
              <w:t>sé que las cosas cambiará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eastAsia="Arial" w:cs="Arial" w:ascii="Arial" w:hAnsi="Arial"/>
                <w:i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lang w:val="es-ES_tradnl"/>
              </w:rPr>
              <w:t>que luchar no es en va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eastAsia="Arial" w:cs="Arial" w:ascii="Arial" w:hAnsi="Arial"/>
                <w:i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lang w:val="es-ES_tradnl"/>
              </w:rPr>
              <w:t>hay tantos sueños que rescat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lang w:val="es-ES_tradnl"/>
              </w:rPr>
              <w:t xml:space="preserve">¿de qué sirve la vid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si uno no puede ser feliz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ES_tradnl"/>
              </w:rPr>
              <w:t>Tarde o tempra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todas las manos ................................</w:t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arde o tempra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oda la fama 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ES_tradnl"/>
              </w:rPr>
              <w:t xml:space="preserve">y ............................... en mi pian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ES_tradnl"/>
              </w:rPr>
              <w:t xml:space="preserve">y ........................ un canto má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entre todos los cant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que buscan la luz que alumbra en la soleda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¡gracias a Dios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ES_tradnl"/>
              </w:rPr>
              <w:t xml:space="preserve">Y ........................ diferent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nto la paz 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de una vez para siemp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ES_tradnl"/>
              </w:rPr>
              <w:t xml:space="preserve">todos los muros ...................................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ES_tradnl"/>
              </w:rPr>
              <w:t xml:space="preserve">y ............................ el trig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sobre las armas que ya nadie va a us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unca jamá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lang w:val="es-ES_tradnl"/>
              </w:rPr>
              <w:t xml:space="preserve">Y así será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 xml:space="preserve">algún día será verda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la mentira 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así ser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Tarde o tempra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eastAsia="Arial" w:cs="Arial" w:ascii="Arial" w:hAnsi="Arial"/>
                <w:i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lang w:val="es-ES_tradnl"/>
              </w:rPr>
              <w:t>sé que las cosas 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eastAsia="Arial" w:cs="Arial" w:ascii="Arial" w:hAnsi="Arial"/>
                <w:i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lang w:val="es-ES_tradnl"/>
              </w:rPr>
              <w:t>que luchar no es en va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eastAsia="Arial" w:cs="Arial" w:ascii="Arial" w:hAnsi="Arial"/>
                <w:i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lang w:val="es-ES_tradnl"/>
              </w:rPr>
              <w:t>hay tantos sueños que rescat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lang w:val="es-ES_tradnl"/>
              </w:rPr>
              <w:t xml:space="preserve">¿de qué sirve la vid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si uno intenta ser feliz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eastAsia="Arial" w:cs="Arial" w:ascii="Arial" w:hAnsi="Arial"/>
                <w:i/>
                <w:lang w:val="es-ES_trad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lang w:val="es-ES_tradnl"/>
              </w:rPr>
              <w:t xml:space="preserve">Tarde o tempran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todas las manos 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eastAsia="Arial" w:cs="Arial" w:ascii="Arial" w:hAnsi="Arial"/>
                <w:i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lang w:val="es-ES_tradnl"/>
              </w:rPr>
              <w:t>Tarde o tempra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eastAsia="Arial" w:cs="Arial" w:ascii="Arial" w:hAnsi="Arial"/>
                <w:i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lang w:val="es-ES_tradnl"/>
              </w:rPr>
              <w:t>sé que las cosas cambiará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eastAsia="Arial" w:cs="Arial" w:ascii="Arial" w:hAnsi="Arial"/>
                <w:i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lang w:val="es-ES_tradnl"/>
              </w:rPr>
              <w:t>que luchar no es en va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eastAsia="Arial" w:cs="Arial" w:ascii="Arial" w:hAnsi="Arial"/>
                <w:i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lang w:val="es-ES_tradnl"/>
              </w:rPr>
              <w:t>hay tantos sueños que rescat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lang w:val="es-ES_tradnl"/>
              </w:rPr>
              <w:t xml:space="preserve">¿de qué sirve la vid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si uno no puede ser feliz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ES_tradnl"/>
              </w:rPr>
              <w:t>Tarde o tempra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ES_tradnl"/>
              </w:rPr>
              <w:t>las manos .........................  para la pa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34:00Z</dcterms:created>
  <dc:creator>parecer</dc:creator>
  <dc:description/>
  <dc:language>en-US</dc:language>
  <cp:lastModifiedBy>parecer</cp:lastModifiedBy>
  <dcterms:modified xsi:type="dcterms:W3CDTF">2011-11-07T13:46:00Z</dcterms:modified>
  <cp:revision>5</cp:revision>
  <dc:subject/>
  <dc:title/>
</cp:coreProperties>
</file>