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de o temp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Manuel Mijares y Barrio Boyzz </w:t>
      </w:r>
      <w:r>
        <w:rPr>
          <w:rFonts w:cs="Arial" w:ascii="Arial" w:hAnsi="Arial"/>
        </w:rPr>
        <w:t>(Méxic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 a encontrar una ilu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 camino olvid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abrirá  tu coraz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leerán tus poesí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 a sentir que la energía de tu v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nos va a desper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é que algún d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s hombres van a dar su am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in que nadie lo p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o el sol nos da el cal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podremos ser lib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la rutina, del hastío y del do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la solem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Y así ser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algún día será ver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la mentira se esfumar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sí se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intenta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odas las manos se uni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no puede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odas las manos se unirá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a la fama pasar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dormiré en mi pi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seré un canto má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tre todos los can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buscan la luz que alumbra en la sole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gracias a Dio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será difer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to la paz estalla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una vez para siem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todos los muros se derrumbar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crecerá el t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obre las armas que ya nadie va a us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nca jam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Y así ser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algún día será ver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la mentira se esfuma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sí se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intenta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odas las manos se uni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no puede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las manos se unirán para la p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6:00Z</dcterms:created>
  <dc:creator>parecer</dc:creator>
  <dc:description/>
  <cp:keywords/>
  <dc:language>en-US</dc:language>
  <cp:lastModifiedBy>parecer</cp:lastModifiedBy>
  <dcterms:modified xsi:type="dcterms:W3CDTF">2011-11-07T13:46:00Z</dcterms:modified>
  <cp:revision>4</cp:revision>
  <dc:subject/>
  <dc:title/>
</cp:coreProperties>
</file>