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TÓRIO FINAL – PRÁTICAS DE ENSINO DE FÍS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1) AULA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Avaliaçã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Auto-avaliaçã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ão deixe de comentar sobre: assiduidade, temas abordados, participação em fóruns, contribuição para sua formaçã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2) OFICINA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Avaliaçã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Auto-avaliaçã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ão deixe de comentar sobre: assiduidade, organização, interação com oficineiros, roteiros dos experimentos,  elaboração de relatóri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3) ESTÁGI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Avaliaçã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Auto-avaliaçã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ão deixe de comentar sobre: assiduidade, interação com alunos, interação com o professor, aproveitamento dos alun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04) Comente a visão que você tinha sobre o trabalho de professor de escola pública, antes do início desta disciplina e compare com a visão atual, após a vivência dos estágios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05) Comente a visão que você tinha em relação aos alunos da escola pública e sua visão atual, destacando de que forma os estágios influenciaram possíveis modificações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6) Comente a visão que você tinha em relação à estrutura física e organização da escola pública e compare com sua visão atual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07) Comente de que forma as três instâncias da disciplina, aulas, oficinas e estágios, influenciaram seu interesse e sua opinião em relação à profissão de professor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38:00Z</dcterms:created>
  <dc:creator>Licenciatura2</dc:creator>
  <dc:description/>
  <cp:keywords/>
  <dc:language>en-US</dc:language>
  <cp:lastModifiedBy>Licenciatura2</cp:lastModifiedBy>
  <dcterms:modified xsi:type="dcterms:W3CDTF">2011-10-27T20:14:00Z</dcterms:modified>
  <cp:revision>7</cp:revision>
  <dc:subject/>
  <dc:title/>
</cp:coreProperties>
</file>